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</w:rPr>
        <w:t xml:space="preserve">Pentsau presa barik, ekin geratu barik </w:t>
      </w: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 xml:space="preserve">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8"/>
          <w:szCs w:val="32"/>
        </w:rPr>
      </w:pPr>
      <w:r>
        <w:rPr>
          <w:rFonts w:cs="Tahoma" w:ascii="Tahoma" w:hAnsi="Tahoma"/>
          <w:b/>
          <w:bCs/>
          <w:color w:val="000000"/>
          <w:sz w:val="8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0" w:after="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u w:val="single"/>
        </w:rPr>
        <w:t>Erantzunak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okodiluak:  9 krokodilo-kume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zalpena: </w:t>
        <w:tab/>
      </w:r>
    </w:p>
    <w:p>
      <w:pPr>
        <w:pStyle w:val="Normal"/>
        <w:spacing w:lineRule="exact" w:line="240"/>
        <w:ind w:left="2124" w:hanging="0"/>
        <w:rPr/>
      </w:pPr>
      <w:r>
        <w:rPr>
          <w:rFonts w:cs="Tahoma" w:ascii="Tahoma" w:hAnsi="Tahoma"/>
          <w:color w:val="000000"/>
        </w:rPr>
        <w:t>Krokodilo-kumien kopurua 3ren multiplua da: 3; 6; 9; 12; ...</w:t>
      </w:r>
    </w:p>
    <w:p>
      <w:pPr>
        <w:pStyle w:val="Normal"/>
        <w:spacing w:lineRule="exact" w:line="240"/>
        <w:ind w:left="141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okodilo-kumien kopurua –1 , 4ren multiplua da: 8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okodilo-kumien kopurua 3 baiño handixagua eta 13 baiño txikixagua da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rigarrua: 6 aste, 11 liburuak irakurtzeko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zalpena: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telehenetik eguakitzera: ¼ liburu x  5 egun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teburuan 3/8 liburu x 2 egun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tian: (¼ x 5) + (3/8 x 2) = 16/8 = 2 liburu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ixorik egon dan astean: liburu 1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taz, bost astetan biña liburu irakurri ditu eta gaixorik egon dan astian liburu bakar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ximeletia: 7 armiarma eta 5 intsektu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zalpena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miarma eta intsektuen batuketia 12 da, eta batzuen eta bestien kopuruak bakoitiak dira, beraz: 1 eta 11; 3 eta 9; 5 eta 7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miarma gehixago dago, eta armiarmen hanken batuketia – 26 intsektuen hanken kopurua izango dogu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miarmak 8 hanka dauzkate, intsektuak, 6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9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raz, (7 arm. x 8 hanka) – 26 = 30 = (5 ints. x 6 hanka)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irauna: Bosta lehenengua izanda, 14 minutu denak zabaldu arte. Eta bixa lehenengua bada, 17 minutu:</w:t>
      </w:r>
    </w:p>
    <w:p>
      <w:pPr>
        <w:pStyle w:val="Normal"/>
        <w:spacing w:lineRule="exact" w:line="240"/>
        <w:ind w:left="212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zalpena: Denporia lehenengua zabaltzen danetik kontatzen da, beraz, bosta bada lehenengua, 5 minutu gutxiago kontau bihar ditugu eta, bixa lehenengua bada, berriz, 2 minutu gutxiago</w:t>
      </w:r>
    </w:p>
    <w:p>
      <w:pPr>
        <w:pStyle w:val="TextBodyIndent"/>
        <w:numPr>
          <w:ilvl w:val="0"/>
          <w:numId w:val="4"/>
        </w:numPr>
        <w:spacing w:lineRule="exact" w:line="240"/>
        <w:rPr>
          <w:rFonts w:ascii="Tahoma" w:hAnsi="Tahoma" w:cs="Tahoma"/>
          <w:color w:val="000000"/>
          <w:lang w:val="eu-ES"/>
        </w:rPr>
      </w:pPr>
      <w:r>
        <w:rPr>
          <w:rFonts w:cs="Tahoma" w:ascii="Tahoma" w:hAnsi="Tahoma"/>
          <w:color w:val="000000"/>
          <w:lang w:val="eu-ES"/>
        </w:rPr>
        <w:t>Marrazua: Erantzun ezberdiñak lortuko ditugu a) katillua behin bakarrik erabiliz gero edo b) behin baiño gehixagotan.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hin bakarrik: ekaitzaren aurretik 4 marrazok, ekaitzaren ondoren 6 marrazok. Batek aurretik eta ondoren hartu zeban, beraz: 10 – 1 = 9 marrazok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hin baiño gehixagotan: ekaitzaren aurretik 13 marrazok, ekaitzaren ondoren 13 marrazok. Batek aurretik eta ondoren hartu zeban, beraz: 26 – 1 = 25 marrazok hartu zeben te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k</w:t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sz w:val="20"/>
          <w:szCs w:val="28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1135</wp:posOffset>
                </wp:positionH>
                <wp:positionV relativeFrom="paragraph">
                  <wp:posOffset>136525</wp:posOffset>
                </wp:positionV>
                <wp:extent cx="271018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akoitzak giltza bat eta bakarra edukiko dau, eta giltza horren JABIA izango da. Horrek esan nahi dau bestiekin irakurri eta komentau leizkiela, baina ezin direla iñundik be em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8"/>
                              </w:rPr>
                              <w:t>Soluziñuarekin danok ados egon bihar dabe aurkeztu ahal izatek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144.7pt;mso-wrap-distance-left:9.05pt;mso-wrap-distance-right:9.05pt;mso-wrap-distance-top:0pt;mso-wrap-distance-bottom:0pt;margin-top:10.75pt;mso-position-vertical-relative:text;margin-left:-15.0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00" w:after="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akoitzak giltza bat eta bakarra edukiko dau, eta giltza horren JABIA izango da. Horrek esan nahi dau bestiekin irakurri eta komentau leizkiela, baina ezin direla iñundik be emo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8"/>
                        </w:rPr>
                        <w:t>Soluziñuarekin danok ados egon bihar dabe aurkeztu ahal izate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215.95pt;margin-top:37.7pt;width:252.3pt;height:90pt;mso-wrap-style:none;v-text-anchor:middle;rotation:350" type="_x0000_t136">
            <v:path textpathok="t"/>
            <v:textpath on="t" fitshape="t" string="Pentsau astiro &#10;eta ekin" style="font-family:&quot;Bookman Old Style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29"/>
        <w:gridCol w:w="2348"/>
        <w:gridCol w:w="205"/>
        <w:gridCol w:w="3408"/>
        <w:gridCol w:w="203"/>
      </w:tblGrid>
      <w:tr>
        <w:trPr>
          <w:trHeight w:val="3973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bookmarkStart w:id="0" w:name="_1049876058"/>
            <w:bookmarkStart w:id="1" w:name="_1052462870"/>
            <w:bookmarkEnd w:id="0"/>
            <w:bookmarkEnd w:id="1"/>
            <w:r>
              <w:rPr/>
              <w:object w:dxaOrig="3099" w:dyaOrig="32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05pt;height:190.55pt" filled="f" o:ole="">
                  <v:imagedata r:id="rId3" o:title=""/>
                </v:shape>
                <o:OLEObject Type="Embed" ProgID="" ShapeID="ole_rId2" DrawAspect="Content" ObjectID="_1338808050" r:id="rId2"/>
              </w:object>
            </w:r>
          </w:p>
        </w:tc>
        <w:tc>
          <w:tcPr>
            <w:tcW w:w="63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32"/>
              </w:rPr>
              <w:t>rokodiluak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3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rokodiloak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antua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ontua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umeei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uluxka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K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ulunka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okodilo-kumien kopurua zenbaki bakoitia 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antariak bat kulunkatzen dihardu. Beste krokodilo guztien batuketa 4ren multiplua d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okodilo kumien kopurua 3 baiño handixagua da eta 13 baiño txikixag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okodilo-kumien kopuru osua 3ren multiplua da.</w:t>
            </w:r>
          </w:p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  <w:t>Zenbat krokodilo-kume dira?</w:t>
            </w:r>
          </w:p>
        </w:tc>
      </w:tr>
      <w:tr>
        <w:trPr>
          <w:trHeight w:val="4841" w:hRule="atLeast"/>
        </w:trPr>
        <w:tc>
          <w:tcPr>
            <w:tcW w:w="64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32"/>
              </w:rPr>
              <w:t>irigarrua</w:t>
            </w:r>
          </w:p>
          <w:p>
            <w:pPr>
              <w:pStyle w:val="Heading2"/>
              <w:ind w:left="708" w:hanging="0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u w:val="none"/>
              </w:rPr>
              <w:t>Birigarroak Binak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idea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irak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iribil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B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ildut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irigarro batek 11 liburu eruan ditu oporretan irakurtzek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irigarruak ¼ liburu irakurtzen dau gabian, astelehenetik eguakitzer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apatu eta domeketan, denpora gehixago daukanez, eguneko 3/8 liburu irakurtzen dau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irugarren astian gaixotu egin zan (astelehenetik domekara arte) eta irakurri izan dabenaren erdixa besterik ez dau irakurri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enbat egun biharko ditu liburu guztiak irakurtzek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</w:rPr>
              <w:t>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</w:rPr>
            </w:r>
          </w:p>
        </w:tc>
        <w:tc>
          <w:tcPr>
            <w:tcW w:w="361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</w:rPr>
            </w:pPr>
            <w:bookmarkStart w:id="2" w:name="_1049876095"/>
            <w:bookmarkStart w:id="3" w:name="_1052463846"/>
            <w:bookmarkStart w:id="4" w:name="_1052463483"/>
            <w:bookmarkStart w:id="5" w:name="_1052463067"/>
            <w:bookmarkEnd w:id="2"/>
            <w:bookmarkEnd w:id="3"/>
            <w:bookmarkEnd w:id="4"/>
            <w:bookmarkEnd w:id="5"/>
            <w:r>
              <w:rPr/>
              <w:object w:dxaOrig="5175" w:dyaOrig="53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7pt;height:190.35pt" filled="f" o:ole="">
                  <v:imagedata r:id="rId5" o:title=""/>
                </v:shape>
                <o:OLEObject Type="Embed" ProgID="" ShapeID="ole_rId4" DrawAspect="Content" ObjectID="_1774085888" r:id="rId4"/>
              </w:object>
            </w:r>
          </w:p>
        </w:tc>
      </w:tr>
      <w:tr>
        <w:trPr>
          <w:trHeight w:val="4139" w:hRule="atLeast"/>
        </w:trPr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</w:rPr>
            </w:pPr>
            <w:bookmarkStart w:id="6" w:name="_1049876235"/>
            <w:bookmarkEnd w:id="6"/>
            <w:r>
              <w:rPr/>
              <w:object w:dxaOrig="3138" w:dyaOrig="33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6pt;height:184.65pt" filled="f" o:ole="">
                  <v:imagedata r:id="rId7" o:title=""/>
                </v:shape>
                <o:OLEObject Type="Embed" ProgID="" ShapeID="ole_rId6" DrawAspect="Content" ObjectID="_1358877359" r:id="rId6"/>
              </w:object>
            </w:r>
          </w:p>
        </w:tc>
        <w:tc>
          <w:tcPr>
            <w:tcW w:w="5961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32"/>
              </w:rPr>
              <w:t>ximeleti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ximelet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xirrista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ximistan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xingarrezko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xinpart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T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xiki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razkixan intsektu baiño armiarma gehixago dago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i armiarma kopurua, bai intsektu kopurua, bakoitiak dir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miarma eta intsektu kopuruak batuz gero, guztira 12 ornogabe izango ditugu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miarmak intsektuak baiño bi hanka gehixago dauzkat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miarmen hanken batuketari 26 kentzen badotsagu, intsektuen hanken kopurua izango dogu.</w:t>
            </w:r>
          </w:p>
          <w:p>
            <w:pPr>
              <w:pStyle w:val="Heading1"/>
              <w:spacing w:before="0" w:after="0"/>
              <w:ind w:left="-87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Zenbat intsektu dauzkagu?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</w:tc>
      </w:tr>
      <w:tr>
        <w:trPr>
          <w:trHeight w:val="3887" w:hRule="atLeast"/>
        </w:trPr>
        <w:tc>
          <w:tcPr>
            <w:tcW w:w="621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32"/>
              </w:rPr>
              <w:t>irau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ilarrezko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i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irau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irikatzail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irrar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intzilik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09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iztuan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Z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irkulu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azte batzuk ziraunen hapixia topau dabe eta bertan 5 arrautza, 1etik 5era zenbakitut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rautzak bata bestiaren atzetik zabaltzen hasi dir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nbaki bikoitia daukaten arrautzak aurrekua baiño 2 minutu geruago zabaldu dir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nbaki bakoitia daukaten arrautzak aurrekua baiño 5 minutu geruago zabaldu dir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ind w:left="357" w:hanging="35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 zenbakixa daukan arrautzia izan da zabaldu dan lehenengu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enbat denbora pasau da danak zabaldu arte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Eta zabaltzen lehenengua 2 zenbakiduna izanez gero?</w:t>
            </w:r>
          </w:p>
        </w:tc>
        <w:tc>
          <w:tcPr>
            <w:tcW w:w="36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Bookman Old Style" w:hAnsi="Bookman Old Style" w:cs="Bookman Old Style"/>
              </w:rPr>
            </w:pPr>
            <w:bookmarkStart w:id="7" w:name="_1052463951"/>
            <w:bookmarkStart w:id="8" w:name="_1052463641"/>
            <w:bookmarkEnd w:id="7"/>
            <w:bookmarkEnd w:id="8"/>
            <w:r>
              <w:rPr/>
              <w:object w:dxaOrig="3060" w:dyaOrig="2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9.8pt;height:184.55pt" filled="f" o:ole="">
                  <v:imagedata r:id="rId9" o:title=""/>
                </v:shape>
                <o:OLEObject Type="Embed" ProgID="" ShapeID="ole_rId8" DrawAspect="Content" ObjectID="_1251402619" r:id="rId8"/>
              </w:objec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39" w:hRule="atLeast"/>
        </w:trPr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2317750" cy="2505710"/>
                  <wp:effectExtent l="0" t="0" r="0" b="0"/>
                  <wp:docPr id="3" name="tibur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bur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32"/>
              </w:rPr>
              <w:t>arrazu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arrazo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akurr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ardul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astekatuz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akailo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 xml:space="preserve">akal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</w:rPr>
              <w:t>M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0"/>
              </w:rPr>
              <w:t>armart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razuak elkartu zirenian 13 katillu besterik ez zeren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kaitzaren aurretik teia hartu zeben marrazo guztiak hiruna katillu hartu zeben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kaitzaren ostian teia hartu zeben marrazo guztiak biña katillu hartu zeben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razo bakar batek hartu zeban teia ekaitzaren aurretik eta ostian.</w:t>
            </w:r>
          </w:p>
          <w:p>
            <w:pPr>
              <w:pStyle w:val="Heading1"/>
              <w:spacing w:before="0" w:after="0"/>
              <w:ind w:left="-87" w:hanging="0"/>
              <w:rPr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  <w:t>Zenbat marrazok hartu zeben teia?</w:t>
            </w:r>
          </w:p>
          <w:p>
            <w:pPr>
              <w:pStyle w:val="Normal"/>
              <w:ind w:left="-87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Galdera honek gutxienez bi erantzun zuzen dauzka.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08:00Z</dcterms:created>
  <dc:creator>eplazaola</dc:creator>
  <dc:description/>
  <dc:language>en-US</dc:language>
  <cp:lastModifiedBy>Irene</cp:lastModifiedBy>
  <cp:lastPrinted>2006-05-31T12:49:00Z</cp:lastPrinted>
  <dcterms:modified xsi:type="dcterms:W3CDTF">2006-07-24T19:00:00Z</dcterms:modified>
  <cp:revision>3</cp:revision>
  <dc:subject/>
  <dc:title>Azalpenak eta ariketak</dc:title>
</cp:coreProperties>
</file>