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rPr>
        <w:t>Kooperaziñorako pelota patinetia</w:t>
      </w:r>
      <w:r>
        <w:rPr>
          <w:rFonts w:cs="Tahoma" w:ascii="Tahoma" w:hAnsi="Tahoma"/>
          <w:b/>
          <w:bCs/>
          <w:color w:val="000000"/>
          <w:sz w:val="32"/>
          <w:lang w:val="en-US" w:eastAsia="en-US"/>
        </w:rPr>
        <w:t xml:space="preserve"> </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DBH</w:t>
      </w:r>
    </w:p>
    <w:p>
      <w:pPr>
        <w:pStyle w:val="Normal"/>
        <w:spacing w:before="120" w:after="0"/>
        <w:rPr/>
      </w:pPr>
      <w:r>
        <w:rPr>
          <w:rFonts w:cs="Tahoma" w:ascii="Tahoma" w:hAnsi="Tahoma"/>
          <w:b/>
          <w:bCs/>
          <w:color w:val="000000"/>
        </w:rPr>
        <w:t xml:space="preserve">MATERIALA: </w:t>
      </w:r>
      <w:r>
        <w:rPr>
          <w:rFonts w:cs="Tahoma" w:ascii="Tahoma" w:hAnsi="Tahoma"/>
          <w:color w:val="000000"/>
        </w:rPr>
        <w:t>Pelota txikixa eta biguna (squash edota hondartzan palaz jolastekua, adibidez) eta patinetiak.</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TextBody"/>
        <w:spacing w:lineRule="exact" w:line="249" w:before="120" w:after="0"/>
        <w:rPr/>
      </w:pPr>
      <w:r>
        <w:rPr>
          <w:rFonts w:cs="Tahoma" w:ascii="Tahoma" w:hAnsi="Tahoma"/>
          <w:b w:val="false"/>
          <w:bCs w:val="false"/>
          <w:color w:val="000000"/>
        </w:rPr>
        <w:t xml:space="preserve">Hamar bat laguneko taldiak egingo dira. </w:t>
      </w:r>
    </w:p>
    <w:p>
      <w:pPr>
        <w:pStyle w:val="Normal"/>
        <w:rPr>
          <w:rFonts w:ascii="Tahoma" w:hAnsi="Tahoma" w:cs="Tahoma"/>
          <w:color w:val="000000"/>
        </w:rPr>
      </w:pPr>
      <w:r>
        <w:rPr>
          <w:rFonts w:cs="Tahoma" w:ascii="Tahoma" w:hAnsi="Tahoma"/>
          <w:color w:val="000000"/>
        </w:rPr>
        <w:t>Jolas hau patioko saskibaloia edo dribbling-ik gabeko eskubaloiaren parekua da, baiña honetan talde bakoitzeko jokalari erdixak egurrezko patiñetetan jarriko dira eta beste erdixak gidatu egingo ditue jarritakuak. Jolas hau saskibaloiaren antzerakua da, baiña kooperaziñorako aldaketa honekin: patiñetetan doiatzen jokalarixak bakarrik hartu leikie pelotia; eta talde bereko jokalari danak ikutu behar dabe pelotia (hau da, pase bat behintzat jaso biharko dabe) taldiak saskiratzeko ahalegiña egin aurretik. Joku-eremuaren albo banatan hiru ate gutxienez egon leizke, tantua egiteko zailtasun desberdiñekuak. Esate baterako, psikomotrizitateko uztai bat jarri leike txintxiliz saskibaloiko uztaitik edo futboleko sare bat zabaldu zelaixaren albo banatan (jokalarixak pelotia bota deixen). Jokalari bakoitzak aukeratuko dau tantuak egiteko modua. Ate edo saski  danak puntu kopuru bera emango jaue  taldiari. Bikotiak lau bat minutu pasautakoan aldau leikie euren rola, eta nahi dabenian taldien artian be txandakatu. Txandak antolatu ezkero ziurtatzen da iñor ez dala luzaroegi egongo bultza egiten edo patinetian jarrita; eta, horrela, taldiaren identidadia itxiegixa izatia galerazten d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1:00Z</dcterms:created>
  <dc:creator>eplazaola</dc:creator>
  <dc:description/>
  <dc:language>en-US</dc:language>
  <cp:lastModifiedBy>Irene</cp:lastModifiedBy>
  <cp:lastPrinted>2006-05-31T12:49:00Z</cp:lastPrinted>
  <dcterms:modified xsi:type="dcterms:W3CDTF">2006-07-24T18:59:00Z</dcterms:modified>
  <cp:revision>3</cp:revision>
  <dc:subject/>
  <dc:title>Azalpenak eta ariketak</dc:title>
</cp:coreProperties>
</file>