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Miñik bai?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lastu = jolas egin/ jolasean ibilli/ ...ean ibilli/ ...ean egin/ ...ean jardu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lastuko gara  ≠ Jolastuko </w:t>
      </w:r>
      <w:r>
        <w:rPr>
          <w:rFonts w:cs="Tahoma" w:ascii="Tahoma" w:hAnsi="Tahoma"/>
          <w:strike/>
          <w:color w:val="000000"/>
        </w:rPr>
        <w:t>dogu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Jolastuko gara? ≠ Jolas</w:t>
      </w:r>
      <w:r>
        <w:rPr>
          <w:rFonts w:cs="Tahoma" w:ascii="Tahoma" w:hAnsi="Tahoma"/>
          <w:strike/>
          <w:color w:val="000000"/>
        </w:rPr>
        <w:t>ten</w:t>
      </w:r>
      <w:r>
        <w:rPr>
          <w:rFonts w:cs="Tahoma" w:ascii="Tahoma" w:hAnsi="Tahoma"/>
          <w:color w:val="000000"/>
        </w:rPr>
        <w:t xml:space="preserve"> gara?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 xml:space="preserve">Ia zeiñek egitten daben azkarrago! ≠ </w:t>
      </w:r>
      <w:r>
        <w:rPr>
          <w:rFonts w:cs="Tahoma" w:ascii="Tahoma" w:hAnsi="Tahoma"/>
          <w:strike/>
          <w:color w:val="000000"/>
        </w:rPr>
        <w:t>Aber</w:t>
      </w:r>
      <w:r>
        <w:rPr>
          <w:rFonts w:cs="Tahoma" w:ascii="Tahoma" w:hAnsi="Tahoma"/>
          <w:color w:val="000000"/>
        </w:rPr>
        <w:t xml:space="preserve">  zeiñek egitten daben azkarrago!</w:t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Baietz irabazi!/ Ezetz asmatu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Ake irabazten dot!/ Ake asmatzen dot!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</w:t>
      </w:r>
    </w:p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30"/>
        <w:gridCol w:w="3059"/>
      </w:tblGrid>
      <w:tr>
        <w:trPr>
          <w:trHeight w:val="201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pacing w:lineRule="exact" w:line="24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</w:rPr>
              <w:t>Lehenengo egoeria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lang w:val="es-E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au neskak futbolian dihardue. Batek, nahi barik, baloiari jo biharrian ostiko gogor bat eman jao albokuari orkatillan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igarren egoeria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au mutil futbolian dabilz. Batek, nahi barik, baloiari jo biharrian ostiko gogor bat eman dotsa albokuari orkatillan.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Hirugarren egoeria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u neska-mutil futbolian ari dira. Mutilletako batek,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nahi barik, baloiari jo biharrian ostiko gogor bat eman jao neska bati orkatillan.</w:t>
            </w:r>
          </w:p>
        </w:tc>
      </w:tr>
      <w:tr>
        <w:trPr>
          <w:trHeight w:val="201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augarren egoeria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u neska-mutilek futbolian dihardue. Nesketako batek,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nahi barik, baloiari jo biharrian ostiko gogor bat eman dotsa mutil bati orkatillan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osgarren egoeria.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xik jai bat antolau du eta gonbitak jarri ditu mahai guztitan, Anderrenian izan ezian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eigarren egoeria.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Mirenek urtebetetzia ospatzeko jai bat antolau dau</w:t>
            </w:r>
            <w:r>
              <w:rPr>
                <w:rFonts w:cs="Tahoma" w:ascii="Tahoma" w:hAnsi="Tahoma"/>
                <w:color w:val="000000"/>
              </w:rPr>
              <w:t xml:space="preserve"> eta gonbitak jarri ditu mahai danetan, Ainararenian izan ezian.</w:t>
            </w:r>
          </w:p>
        </w:tc>
      </w:tr>
      <w:tr>
        <w:trPr>
          <w:trHeight w:val="201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azpigarren egoeria.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ru neska iturri onduan dare, edan nahixan. Anek bultza egin jao Martari erditik kentzeko eta aurretik edan ahal izateko. Sorkunde, Martaren laguna be bertan da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ortzigarren egoeria.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ru mutil iturri onduan dare, edan nahixan. Mikelek bultza egin dotsa Pellori erditik kentzeko eta aurretik edan ahal izateko. Iban, Pelloren laguna, be bertan da.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ederatzigarren egoeria.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te, Jon eta Koldo iturri onduan dare, edan nahixan. Jonek bultza egin jao Maiteri erditik kentzeko eta aurretik edan ahal izateko. Koldo, Maiteren laguna be, bertan da.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txak moztu eta taldien artian banatu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37:00Z</dcterms:created>
  <dc:creator>eplazaola</dc:creator>
  <dc:description/>
  <dc:language>en-US</dc:language>
  <cp:lastModifiedBy>Irene</cp:lastModifiedBy>
  <cp:lastPrinted>2006-05-31T12:49:00Z</cp:lastPrinted>
  <dcterms:modified xsi:type="dcterms:W3CDTF">2006-07-24T18:58:00Z</dcterms:modified>
  <cp:revision>4</cp:revision>
  <dc:subject/>
  <dc:title>Azalpenak eta ariketak</dc:title>
</cp:coreProperties>
</file>