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Taldian altxatze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</w:t>
      </w:r>
    </w:p>
    <w:p>
      <w:pPr>
        <w:pStyle w:val="Normal"/>
        <w:spacing w:before="120" w:after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Textoindependiente3"/>
        <w:rPr/>
      </w:pPr>
      <w:r>
        <w:rPr>
          <w:rFonts w:cs="Tahoma" w:ascii="Tahoma" w:hAnsi="Tahoma"/>
          <w:color w:val="000000"/>
        </w:rPr>
        <w:t>Lau jokalari lurrian jarriko dira, borobillian. Besuetatik edo eskuetatik helduta, danak batera jaikitzeko ahalegiña egingo dabe. Ondo badoakixe, hurrenguan 6-8 laguneko borobillak egin leizke. Zenbat eta jende gehixago, zaillagua da. Polita da probak egitia eta altxatzeko modu desberdinak topatzia; batzuetan besuetatik edo ukalonduetatik aldamenekuei heltzia izan leike, edo eskumuturretatik heltzia albokuaren hurrenguari,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27:00Z</dcterms:created>
  <dc:creator>eplazaola</dc:creator>
  <dc:description/>
  <dc:language>en-US</dc:language>
  <cp:lastModifiedBy>Irene</cp:lastModifiedBy>
  <cp:lastPrinted>2006-05-31T12:49:00Z</cp:lastPrinted>
  <dcterms:modified xsi:type="dcterms:W3CDTF">2006-07-24T18:57:00Z</dcterms:modified>
  <cp:revision>4</cp:revision>
  <dc:subject/>
  <dc:title>Azalpenak eta ariketak</dc:title>
</cp:coreProperties>
</file>