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bilbide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entzungaia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</w:rPr>
        <w:t>Bakoitzak bere koadroan ibilbide bat markatuko du, ezkerretik hasita eskuinera, zutabe bakoitzeko lauki batetik igaro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55"/>
        <w:gridCol w:w="1559"/>
        <w:gridCol w:w="532"/>
        <w:gridCol w:w="1594"/>
        <w:gridCol w:w="425"/>
        <w:gridCol w:w="17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83820</wp:posOffset>
                      </wp:positionV>
                      <wp:extent cx="0" cy="12280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6.6pt" to="123.75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27254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00.2pt" to="202.9pt,10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998220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78.6pt" to="202.95pt,10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998220</wp:posOffset>
                      </wp:positionV>
                      <wp:extent cx="1386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78.6pt" to="312.1pt,7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815340</wp:posOffset>
                      </wp:positionV>
                      <wp:extent cx="1270" cy="1828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64.2pt" to="311pt,7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815340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64.2pt" to="418.9pt,6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83820</wp:posOffset>
                      </wp:positionV>
                      <wp:extent cx="1463040" cy="0"/>
                      <wp:effectExtent l="3810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6.6pt" to="123.7pt,6.6pt" stroked="t" o:allowincell="f" style="position:absolute;mso-position-horizontal-relative:margin">
                      <v:stroke color="black" weight="9360" startarrow="diamond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ind w:left="0" w:hanging="0"/>
              <w:jc w:val="left"/>
              <w:rPr>
                <w:rFonts w:ascii="Tahoma" w:hAnsi="Tahoma" w:cs="Tahoma"/>
                <w:color w:val="000000"/>
                <w:sz w:val="22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u w:val="none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u w:val="none"/>
              </w:rPr>
              <w:t>E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A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BAI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A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lburua kidearen ibilbidea asmatzea da. Bi eratara joka daitek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naka, itsasontzien jokoan egiten den bezal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talde guztia, baten aurka. Guk bide hau proposatzen dugu, hasieran behintzat, galdera-erantzunak ondo egiten direla ziurtatze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bilbidea asmatzeko, lehenengo zutabetik hasita, zutabe bakoitzean markatutako elementua zein den igarri behar dute, galderen bidez. Lehenengo zutabetik bigarrenera ezin igaro daitezke, lehenengoko elementua lortu art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ibidea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Goiko koadroko ibilbidea markatu duen jokalariari, honelako galderak egingo dizkiote kideek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OR etorriko da euskaltegira bihar?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/>
          <w:color w:val="000000"/>
        </w:rPr>
        <w:t>Ez da inor etorriko.</w:t>
      </w:r>
      <w:r>
        <w:rPr>
          <w:rFonts w:cs="Tahoma" w:ascii="Tahoma" w:hAnsi="Tahoma"/>
          <w:color w:val="000000"/>
        </w:rPr>
        <w:t xml:space="preserve"> (Ezetz erantzungo du, NOR ez baitauka markaturik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ZER dago jateko?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/>
          <w:color w:val="000000"/>
        </w:rPr>
        <w:t>Porru-patatak daude.</w:t>
      </w:r>
      <w:r>
        <w:rPr>
          <w:rFonts w:cs="Tahoma" w:ascii="Tahoma" w:hAnsi="Tahoma"/>
          <w:color w:val="000000"/>
        </w:rPr>
        <w:t xml:space="preserve"> (Baiezkoa izango da erantzuna, hauxe baita markaturiko elementua)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okoari ekin baino lehen, eta ikasleak teknikaz jabe daitezen, jokalari batek ibilbidea asmatzeko egin behar izan dituen galderak eta kidearen erantzunak (zintan) entzun eta ibilbidea markatuko dute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69"/>
        <w:gridCol w:w="284"/>
        <w:gridCol w:w="3612"/>
      </w:tblGrid>
      <w:tr>
        <w:trPr>
          <w:trHeight w:val="454" w:hRule="atLeast"/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“</w:t>
            </w:r>
            <w:r>
              <w:rPr>
                <w:rFonts w:cs="Tahoma" w:ascii="Tahoma" w:hAnsi="Tahoma"/>
                <w:i/>
                <w:color w:val="000000"/>
              </w:rPr>
              <w:t>Bi ikasle jokoan ari dira, hauexek dira galde-erantzunak. Zein da ibilbidea?</w:t>
            </w:r>
          </w:p>
        </w:tc>
      </w:tr>
      <w:tr>
        <w:trPr>
          <w:trHeight w:val="626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Nori ordainduko diozu gaur afaria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Ez diot inori ere ordainduko. Inori ere ez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Emango didazu jateko zerbait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Ez, ez dizut ezer ere emango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Non saltzen da ogia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Inon ere ez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Norbaitek deitu du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Ez, ez du inork ere deitu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Zer erosi duzu gaur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Ogia eta txorizoa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t>-Badago aulkirik nonbait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t>-Bai, hementxe duzu aulki eder bat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t>-Ikusi duzu bufalorik inon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t>-Ez ez dut inon ere ikusi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t>-Edonori utziko diozu giltza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 Bai, edonori utziko diot.”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Badaukazu inora joateko asmorik?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-Bai, ilargira joateko asmoa dut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bilbidea koadroan markaturik dagoena da. Hau egindakoan, jokoari ekingo diogu. Lehen esan bezala, egokiago deritzogu denon artean jokatzeari. Honela, beraz, batek ibilbidea markatuko du eta besteek galderak egingo dizkiot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AEK. Ahoz aho, 1995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BILBIDEA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4"/>
        </w:rPr>
        <w:t>Joko hau ez da batere erraza azaltzeko. Orduan, horretarako zinta erabili beharko dug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JOKOAREN HELBURUA: Besteek markaturiko ibilbidea asmatzea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RAUAK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bilbidea asmatzeko, lehenengo zutabetik hasita, zutabe bakoitzean markatutako elementua zein den igarri behar duzu, galderen bidez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Lehenengo zutabetik bigarrenera ezin igaro daiteke, lehenengoko elementua lortu ar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Galderen erantzunak baiezkoak izango dira elementua markaturik dagoenean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Galderen erantzunak ezezkoak izango dira aipaturiko elementua markaturik ez dagoenean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Lehenengo, jokoa ikasteko, zinta entzunda, markatuko duzu ibilbidea: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59"/>
        <w:gridCol w:w="567"/>
        <w:gridCol w:w="1474"/>
        <w:gridCol w:w="567"/>
        <w:gridCol w:w="14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ZE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BAIT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BA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DO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rain zuek probatu: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59"/>
        <w:gridCol w:w="567"/>
        <w:gridCol w:w="1474"/>
        <w:gridCol w:w="567"/>
        <w:gridCol w:w="14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OR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ZE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BAIT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BAIT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NBAI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ABA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EDOZ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ONOR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2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22:00Z</dcterms:modified>
  <cp:revision>2</cp:revision>
  <dc:subject/>
  <dc:title>Azalpenak eta ariketak</dc:title>
</cp:coreProperties>
</file>