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alderak eta erantzunak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shd w:fill="CCCCCC" w:val="clear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entzungaia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stu hori lantzeko bi forma proposatu nahi ditugu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Lehenengo zutabean galderak eta bigarrenean erantzunak nahasirik aurkeztuko dizkiegu ikasleei, eta beraiek ondorengoa egin beharko dute:</w:t>
      </w:r>
    </w:p>
    <w:p>
      <w:pPr>
        <w:pStyle w:val="Normal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akurri eta galderak eta erantzunak lotu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eka “inor be ez”, “ezer be ez” eta hauetatik eratorritako formak nola agertzen diren aztertu eta hipotesiak formulatu. (3. zikloan hipotesiaren forma zaintzeko eskatuko diegu)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eek egindako hipotesiak alderatu.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Gorputztestuarenkoska3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Irakasleak ez ditu erantzunak zuzenduko. Ikasleek beraiek hurrengo ariketetan egiaztatu eta moldatu egingo dituzte, araua formulatzera heldu arte.</w:t>
      </w:r>
    </w:p>
    <w:p>
      <w:pPr>
        <w:pStyle w:val="Gorputztestuarenkoska3"/>
        <w:ind w:left="0" w:hanging="0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</w:r>
    </w:p>
    <w:p>
      <w:pPr>
        <w:pStyle w:val="Gorputztestuarenkoska3"/>
        <w:ind w:left="426" w:hanging="0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2) Galderak emango dizkiegu ikasleei, beraiek erantzunak zintan entzun ditzaten.</w:t>
      </w:r>
    </w:p>
    <w:p>
      <w:pPr>
        <w:pStyle w:val="Gorputztestuarenkoska3"/>
        <w:ind w:left="426" w:hanging="0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</w:r>
    </w:p>
    <w:p>
      <w:pPr>
        <w:pStyle w:val="Gorputztestuarenkoska3"/>
        <w:numPr>
          <w:ilvl w:val="0"/>
          <w:numId w:val="3"/>
        </w:numPr>
        <w:tabs>
          <w:tab w:val="clear" w:pos="708"/>
          <w:tab w:val="left" w:pos="1080" w:leader="none"/>
        </w:tabs>
        <w:ind w:left="786"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Galderak irakurri.</w:t>
      </w:r>
    </w:p>
    <w:p>
      <w:pPr>
        <w:pStyle w:val="Gorputztestuarenkoska3"/>
        <w:numPr>
          <w:ilvl w:val="0"/>
          <w:numId w:val="3"/>
        </w:numPr>
        <w:tabs>
          <w:tab w:val="clear" w:pos="708"/>
          <w:tab w:val="left" w:pos="1080" w:leader="none"/>
        </w:tabs>
        <w:ind w:left="786"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Erantzunak nahasirik entzungo dituzte, dagokien galderarekin parekatu arte.</w:t>
      </w:r>
    </w:p>
    <w:p>
      <w:pPr>
        <w:pStyle w:val="Gorputztestuarenkoska3"/>
        <w:numPr>
          <w:ilvl w:val="0"/>
          <w:numId w:val="3"/>
        </w:numPr>
        <w:tabs>
          <w:tab w:val="clear" w:pos="708"/>
          <w:tab w:val="left" w:pos="1080" w:leader="none"/>
        </w:tabs>
        <w:ind w:left="786"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Erantzunak beste ikaskideekin alderatuko dituzte.</w:t>
      </w:r>
    </w:p>
    <w:p>
      <w:pPr>
        <w:pStyle w:val="Gorputztestuarenkoska3"/>
        <w:numPr>
          <w:ilvl w:val="0"/>
          <w:numId w:val="3"/>
        </w:numPr>
        <w:tabs>
          <w:tab w:val="clear" w:pos="708"/>
          <w:tab w:val="left" w:pos="1080" w:leader="none"/>
        </w:tabs>
        <w:ind w:left="786"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Zuzentzeko, galdera eta erantzunak entzungo dituzte.</w:t>
      </w:r>
    </w:p>
    <w:p>
      <w:pPr>
        <w:pStyle w:val="Gorputztestuarenkoska3"/>
        <w:numPr>
          <w:ilvl w:val="0"/>
          <w:numId w:val="3"/>
        </w:numPr>
        <w:tabs>
          <w:tab w:val="clear" w:pos="708"/>
          <w:tab w:val="left" w:pos="1080" w:leader="none"/>
        </w:tabs>
        <w:ind w:left="786"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3.1 ariketaren b eta c atalak.</w:t>
      </w:r>
    </w:p>
    <w:p>
      <w:pPr>
        <w:pStyle w:val="Normal"/>
        <w:tabs>
          <w:tab w:val="clear" w:pos="708"/>
          <w:tab w:val="left" w:pos="1080" w:leader="none"/>
        </w:tabs>
        <w:ind w:firstLine="114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1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1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</w:rPr>
        <w:t xml:space="preserve">Ondorengo galderak </w:t>
      </w:r>
      <w:r>
        <w:rPr>
          <w:rFonts w:cs="Tahoma" w:ascii="Tahoma" w:hAnsi="Tahoma"/>
          <w:b/>
          <w:bCs/>
          <w:i/>
          <w:color w:val="000000"/>
          <w:sz w:val="24"/>
        </w:rPr>
        <w:t>BERRIGARA</w:t>
      </w:r>
      <w:r>
        <w:rPr>
          <w:rFonts w:cs="Tahoma" w:ascii="Tahoma" w:hAnsi="Tahoma"/>
          <w:b/>
          <w:bCs/>
          <w:color w:val="000000"/>
          <w:sz w:val="24"/>
        </w:rPr>
        <w:t>tik hartuta daude, baina erantzunak nahasi egin zaizkigu. Ordenatuko dituzu? (Adi egon! Galdera batek bi erantzun ditu eta)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4179"/>
      </w:tblGrid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nde asko salbatu dozu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Balentin eguna badatorrela ta, badaukazu amodiozko gutunik idazteko asmorik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kaldian manixaren bat badaukazu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urrian, porraren baten parte hartzen dozu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xikitan zer izan nahi ziñuan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ini egingo zontzake “boca a boca” bat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 botatzen dozu faltan lanetik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 da bestiengan gehixen apreziatzen dozuna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ain berriro irakurri eta erantzun: Noiz eta nola erabiltzen da..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 BE ezezko esaldietan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Ondorengo galderak </w:t>
      </w:r>
      <w:r>
        <w:rPr>
          <w:rFonts w:cs="Tahoma" w:ascii="Tahoma" w:hAnsi="Tahoma"/>
          <w:b/>
          <w:bCs/>
          <w:i/>
          <w:color w:val="000000"/>
          <w:sz w:val="24"/>
        </w:rPr>
        <w:t>BERRIGARA</w:t>
      </w:r>
      <w:r>
        <w:rPr>
          <w:rFonts w:cs="Tahoma" w:ascii="Tahoma" w:hAnsi="Tahoma"/>
          <w:b/>
          <w:bCs/>
          <w:color w:val="000000"/>
          <w:sz w:val="24"/>
        </w:rPr>
        <w:t>tik hartuta daude, baina erantzunak nahasi egin zaizkigu. Ordenatuko dituzu? (Adi egon! Galdera batek bi erantzun ditu eta)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4179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nde asko salbatu dozu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Bai, nere arraiñak beste iñork ez ikutz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Balentin eguna badatorrela ta, badaukazu amodiozko gutunik idazteko asmorik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 dot ezer be idazten. Ez naiz idazteko zal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kaldian manixaren bat badaukazu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 dot ezertan be parte hartzen. Egixa esan ez da interesatzen jaten kirol bat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urrian, porraren baten parte hartzen dozu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, oraingo inor ez. Eskerrak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xikitan zer izan nahi ziñuan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ebez, eta oin be ez dakit ze izan nahi dote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ini egingo zontzake “boca a boca” bat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ebez. Nahiko lan daukat etxian eta ortua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 botatzen dozu faltan lanetik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Iñori ez egitea nahia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 da bestiengan gehixen apreziatzen dozuna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Zintzotasuna, ez deixela ezer be ezkutat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Orain berriro irakurri eta erantzun: Noiz eta nola erabiltzen da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 BE ezezko esaldietan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mallCaps w:val="false"/>
        <w:caps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8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18:00Z</dcterms:modified>
  <cp:revision>2</cp:revision>
  <dc:subject/>
  <dc:title>Azalpenak eta ariketak</dc:title>
</cp:coreProperties>
</file>