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Mafalda hortzak garbitze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color w:val="000000"/>
        </w:rPr>
        <w:t>Nik be ikusi dot ≠ Nik</w:t>
      </w:r>
      <w:r>
        <w:rPr>
          <w:rFonts w:cs="Tahoma" w:ascii="Tahoma" w:hAnsi="Tahoma"/>
          <w:strike/>
          <w:color w:val="000000"/>
        </w:rPr>
        <w:t xml:space="preserve"> be bai </w:t>
      </w:r>
      <w:r>
        <w:rPr>
          <w:rFonts w:cs="Tahoma" w:ascii="Tahoma" w:hAnsi="Tahoma"/>
          <w:color w:val="000000"/>
        </w:rPr>
        <w:t>ikusi dot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Nik lana bukatu dot. Baitta nik be ≠ </w:t>
      </w:r>
      <w:r>
        <w:rPr>
          <w:rFonts w:cs="Tahoma" w:ascii="Tahoma" w:hAnsi="Tahoma"/>
          <w:strike/>
          <w:color w:val="000000"/>
        </w:rPr>
        <w:t>Nik baitta/ Baitta nik.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b/>
          <w:strike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, LH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  </w:t>
      </w:r>
      <w:r>
        <w:rPr>
          <w:rFonts w:cs="Tahoma" w:ascii="Tahoma" w:hAnsi="Tahoma"/>
          <w:color w:val="000000"/>
        </w:rPr>
        <w:t>entzungaia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color w:val="000000"/>
        </w:rPr>
        <w:t>a) Hortzak garbitzeko instrukzio zehatzak prestatzeko eskatuko dizkiegu. Taldeka egin dezakete. Mafaldak emandako instrukzioen orriarekin alderatuko dute.</w:t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Instrukzioen orria denen artean irakurriko dute; eta,  irakasleak lagunduta, gero “klase praktikoa” egingo dute. Gurasoentzako orria banatu beraiek gurasoei azal diezaieten.</w:t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Mafaldaren ereduari jarraiki, “dutxatzeko instrukzioak” prestatuko dituzte. Taldeka egingo dute. Komiki-gisa prestatuz gero, horman jartzeko erabil daitez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arra: DBHn ariketaren a) eta d) atalak bakarrik egitea gomendatzen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830570" cy="764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33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05:00Z</dcterms:created>
  <dc:creator>eplazaola</dc:creator>
  <dc:description/>
  <dc:language>en-US</dc:language>
  <cp:lastModifiedBy>Irene</cp:lastModifiedBy>
  <cp:lastPrinted>2006-05-31T12:49:00Z</cp:lastPrinted>
  <dcterms:modified xsi:type="dcterms:W3CDTF">2006-07-27T19:08:00Z</dcterms:modified>
  <cp:revision>7</cp:revision>
  <dc:subject/>
  <dc:title>Azalpenak eta ariketak</dc:title>
</cp:coreProperties>
</file>