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alderak eta erantzun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Nik be ikusi dot ≠ Nik</w:t>
      </w:r>
      <w:r>
        <w:rPr>
          <w:rFonts w:cs="Tahoma" w:ascii="Tahoma" w:hAnsi="Tahoma"/>
          <w:strike/>
          <w:color w:val="000000"/>
        </w:rPr>
        <w:t xml:space="preserve"> be bai </w:t>
      </w:r>
      <w:r>
        <w:rPr>
          <w:rFonts w:cs="Tahoma" w:ascii="Tahoma" w:hAnsi="Tahoma"/>
          <w:color w:val="000000"/>
        </w:rPr>
        <w:t>ikusi dot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Nik lana bukatu dot. Baitta nik be ≠ </w:t>
      </w:r>
      <w:r>
        <w:rPr>
          <w:rFonts w:cs="Tahoma" w:ascii="Tahoma" w:hAnsi="Tahoma"/>
          <w:strike/>
          <w:color w:val="000000"/>
        </w:rPr>
        <w:t>Nik baitta/ Baitta nik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ri ez jat barazkixak gustatzen. Ezta  frutia be. ≠ </w:t>
      </w:r>
      <w:r>
        <w:rPr>
          <w:rFonts w:cs="Tahoma" w:ascii="Tahoma" w:hAnsi="Tahoma"/>
          <w:strike/>
          <w:color w:val="000000"/>
        </w:rPr>
        <w:t>Frutia ezta</w:t>
      </w:r>
      <w:r>
        <w:rPr>
          <w:rFonts w:cs="Tahoma" w:ascii="Tahoma" w:hAnsi="Tahoma"/>
          <w:color w:val="000000"/>
        </w:rPr>
        <w:t xml:space="preserve">/ </w:t>
      </w:r>
      <w:r>
        <w:rPr>
          <w:rFonts w:cs="Tahoma" w:ascii="Tahoma" w:hAnsi="Tahoma"/>
          <w:strike/>
          <w:color w:val="000000"/>
        </w:rPr>
        <w:t>Ezta frutia.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,  LH eta DB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entzungaia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Galderak eta erantzunak lotu</w:t>
      </w:r>
      <w:r>
        <w:rPr>
          <w:rFonts w:cs="Tahoma" w:ascii="Tahoma" w:hAnsi="Tahoma"/>
          <w:color w:val="000000"/>
        </w:rPr>
        <w:t>: Lehenengo zutabean galderak eta bigarrenean erantzunak nahasirik aurkeztuko dizkiegu ikasleei, eta beraiek ondorengoa egin beharko dute: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1080" w:hanging="0"/>
        <w:rPr/>
      </w:pPr>
      <w:r>
        <w:rPr>
          <w:rFonts w:cs="Tahoma" w:ascii="Tahoma" w:hAnsi="Tahoma"/>
          <w:color w:val="000000"/>
        </w:rPr>
        <w:t>a) Irakurri eta galderak eta erantzunak lo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1080" w:hanging="0"/>
        <w:rPr/>
      </w:pPr>
      <w:r>
        <w:rPr>
          <w:rFonts w:cs="Tahoma" w:ascii="Tahoma" w:hAnsi="Tahoma"/>
          <w:color w:val="000000"/>
        </w:rPr>
        <w:t>b) Taldeka “ere”, “ere bai”, “baita... ere” formak nola agertzen diren aztertu eta hipotesiak formulatu. (3. zikloan hipotesiaren forma zaintzeko eskatuko dieg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1080" w:hanging="0"/>
        <w:rPr/>
      </w:pPr>
      <w:r>
        <w:rPr>
          <w:rFonts w:cs="Tahoma" w:ascii="Tahoma" w:hAnsi="Tahoma"/>
          <w:color w:val="000000"/>
        </w:rPr>
        <w:t>d) Taldeek egindako hipotesiak alderatu.</w:t>
      </w:r>
    </w:p>
    <w:p>
      <w:pPr>
        <w:pStyle w:val="Sangra3detindependiente"/>
        <w:ind w:left="1080" w:hanging="0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Irakasleak ez ditu erantzunak zuzenduko. Ikasleek beraiek hurrengo ariketetan egiaztatu eta moldatu egingo dituzte, araua formulatzera heldu arte.</w:t>
      </w:r>
    </w:p>
    <w:p>
      <w:pPr>
        <w:pStyle w:val="Normal"/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HHn ariketaren a) atala bakarrik egitea gomenda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</w:rPr>
        <w:t xml:space="preserve">Ondorengo galderak </w:t>
      </w:r>
      <w:r>
        <w:rPr>
          <w:rFonts w:cs="Tahoma" w:ascii="Tahoma" w:hAnsi="Tahoma"/>
          <w:b/>
          <w:bCs/>
          <w:i/>
          <w:color w:val="000000"/>
          <w:sz w:val="24"/>
        </w:rPr>
        <w:t>BERRIGARA</w:t>
      </w:r>
      <w:r>
        <w:rPr>
          <w:rFonts w:cs="Tahoma" w:ascii="Tahoma" w:hAnsi="Tahoma"/>
          <w:b/>
          <w:bCs/>
          <w:color w:val="000000"/>
          <w:sz w:val="24"/>
        </w:rPr>
        <w:t>tik hartuta daude, baina erantzunak nahasi egin zaizkigu. Ordenatuko dituzu? (Adi egon! Galdera batek bi erantzun ditu eta)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558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Apartekorik ez. Eguzkixa hartzeko orduan kremia emon eta jateko orduan be pixka bat zaind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akizu batzuek zezenketak kendu nahi dituztel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Atxaga asko gustatzen jat, baiña baitta beste batzuk be: Irigoien, Ion Arretxe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pora librian, zer egittia gustatzen jatzu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Bai, mendizalia naiz, txirrinduzalia be ba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skal Herriko mendirik politten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rabat nago talde horrekin; ni be zezenketak kentzian aldekua naiz, eta inguruko herrixetan kentzen badituzte, hobet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azle gogoko bat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rdialdean, ezkerraldean jokatzen dut, eta dudan guztia ematen saiatzen naiz. Errematatzeko orduan ere ondo nabil. Aurten gol dezente egin ditu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kalari moduan, nola definituko zenuke zure buru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 dot apartekorik egitten. Jan berdin egitten dot, eta gainontzekua be ba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ol gogorra d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Ez naiz zezenketen ez zalia, ezta kontrakua be. Neri egixa esan ez jat inporta zezenketak egotia ala ez egot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olaria zar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Leitzia, zinera jutia, antzerkixa be asko gustatzen jat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an gehiago zaintzen duzu zure buru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Nahiko gogorra da, besoekin esfortzu handia egiten da.  Sufritzeaz gain, batzuetan hotza ere pasatzen duzu ureta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zenzalea zara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Toloño asko gustatzen jat, Anboto be bai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rain berriro irakurri eta erantzun: Noiz eta nola erabiltzen da..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 ERE?</w:t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BAITA... ERE?</w:t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2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...ERE BAI?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0:00Z</dcterms:created>
  <dc:creator>eplazaola</dc:creator>
  <dc:description/>
  <dc:language>en-US</dc:language>
  <cp:lastModifiedBy>Irene</cp:lastModifiedBy>
  <cp:lastPrinted>2006-05-31T12:49:00Z</cp:lastPrinted>
  <dcterms:modified xsi:type="dcterms:W3CDTF">2006-07-25T16:37:00Z</dcterms:modified>
  <cp:revision>5</cp:revision>
  <dc:subject/>
  <dc:title>Azalpenak eta ariketak</dc:title>
</cp:coreProperties>
</file>