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ntzezlanak azter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ze higuiña ≠ </w:t>
      </w:r>
      <w:r>
        <w:rPr>
          <w:rFonts w:cs="Tahoma" w:ascii="Tahoma" w:hAnsi="Tahoma"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" </w:t>
      </w:r>
      <w:r>
        <w:rPr>
          <w:rFonts w:cs="Tahoma" w:ascii="Tahoma" w:hAnsi="Tahoma"/>
          <w:color w:val="000000"/>
        </w:rPr>
        <w:t>Simulazio ariketa " ariketako grabaketa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- Erdarazko hitzak dituzten esaldiak idatziz jaso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ahoma" w:ascii="Tahoma" w:hAnsi="Tahoma"/>
          <w:color w:val="000000"/>
        </w:rPr>
        <w:t>2- Taldeka, elkarrizketan esaldiok betetzen duten funtzioaren arabera sailkatu (iritzia ematea, kideak esan duena gutxiestea, harridura adieraztea, ...)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- Taldeka eta laguntzarik gabe, euskarazko baliokideak eman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iurraski euskarazko baliokideak topatzea kostatuko zaie, eta askotan baliokideak ez dituzte jakingo. Hauxe izango da erronka eta ikertzeko gaia  planteatzeko unea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/>
        </w:rPr>
        <w:t>* Badute baliokiderik euskaraz?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ab/>
        <w:t>* Zein funtzio betetzen dute eguneroko komunikazioan?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ab/>
        <w:t>* Zer ekarriko lioke euskarari hauek galtzeak?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18:00Z</dcterms:created>
  <dc:creator>eplazaola</dc:creator>
  <dc:description/>
  <dc:language>en-US</dc:language>
  <cp:lastModifiedBy>Irene</cp:lastModifiedBy>
  <cp:lastPrinted>2006-05-31T12:49:00Z</cp:lastPrinted>
  <dcterms:modified xsi:type="dcterms:W3CDTF">2007-01-12T17:58:00Z</dcterms:modified>
  <cp:revision>7</cp:revision>
  <dc:subject/>
  <dc:title>Azalpenak eta ariketak</dc:title>
</cp:coreProperties>
</file>