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lang w:val="en-US" w:eastAsia="en-US"/>
        </w:rPr>
        <w:t>Ariketa analitiku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12"/>
          <w:szCs w:val="32"/>
        </w:rPr>
      </w:pPr>
      <w:r>
        <w:rPr>
          <w:rFonts w:cs="Tahoma" w:ascii="Tahoma" w:hAnsi="Tahoma"/>
          <w:b/>
          <w:bCs/>
          <w:color w:val="000000"/>
          <w:sz w:val="1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14"/>
          <w:szCs w:val="28"/>
        </w:rPr>
      </w:pPr>
      <w:r>
        <w:rPr>
          <w:rFonts w:cs="Tahoma" w:ascii="Tahoma" w:hAnsi="Tahoma"/>
          <w:b/>
          <w:color w:val="000000"/>
          <w:sz w:val="14"/>
          <w:szCs w:val="28"/>
        </w:rPr>
      </w:r>
    </w:p>
    <w:p>
      <w:pPr>
        <w:pStyle w:val="Heading1"/>
        <w:spacing w:lineRule="exact" w:line="240" w:before="40" w:after="60"/>
        <w:jc w:val="center"/>
        <w:rPr/>
      </w:pP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Jan eragin ≠ </w:t>
      </w:r>
      <w:r>
        <w:rPr>
          <w:rFonts w:cs="Tahoma" w:ascii="Tahoma" w:hAnsi="Tahoma"/>
          <w:b w:val="false"/>
          <w:bCs w:val="false"/>
          <w:strike/>
          <w:color w:val="000000"/>
          <w:sz w:val="22"/>
        </w:rPr>
        <w:t>Jatia egin</w:t>
      </w:r>
    </w:p>
    <w:p>
      <w:pPr>
        <w:pStyle w:val="Normal"/>
        <w:rPr>
          <w:rFonts w:ascii="Tahoma" w:hAnsi="Tahoma" w:cs="Tahoma"/>
          <w:b/>
          <w:b/>
          <w:bCs/>
          <w:strike/>
          <w:color w:val="000000"/>
          <w:sz w:val="22"/>
        </w:rPr>
      </w:pPr>
      <w:r>
        <w:rPr>
          <w:rFonts w:cs="Tahoma" w:ascii="Tahoma" w:hAnsi="Tahoma"/>
          <w:b/>
          <w:bCs/>
          <w:strike/>
          <w:color w:val="000000"/>
          <w:sz w:val="22"/>
        </w:rPr>
      </w:r>
    </w:p>
    <w:p>
      <w:pPr>
        <w:pStyle w:val="Heading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ERAGIN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GOGUAN EUKI:  Ikastera bihartu nau= Ikasi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eragin dost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datzi ondorengo esaldixak “eragin” formia erabilitta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-Nik ez zaittut dokumentu hori siñatzera bihartu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-Ez dot uste eskolan liburu hori erostera bihartuko gaittuenik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-Osaba-izebak denboraz etortzera behartuko gaittuela esan doste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- Pelikula horretan poliziak berba egittera bihartu dabe mutilla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-Iñork ez zaittu tontuarena egittera bihartu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-Miren psikiatrarenera juan da eta sofan etzateko agindu dotsa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- Mikelek ni berba egittera bihartzen nau klasian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- Nere ama burutik jota dago! Gaur goizeko seiretan ohetik jaikitzera bihartu nau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-Poliziak Donostiarako bidian jarrittako kontrol batian gelditzera bihartu ginttuen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- Irakasliak idazlan danak errepikatzera bihartu dau Maite, danak gaizki zeuzkan eta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482" w:hRule="atLeas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ARIKETEN ERANTZUN ZUZENAK</w:t>
            </w:r>
          </w:p>
        </w:tc>
      </w:tr>
    </w:tbl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94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-Nik ez zaittut dokumentu hori siñatzera bihartu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Nik ez dotsut dokumentu hori siñatu eragin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-Ez dot uste eskolan liburu hori erostera bihartuko gaittuenik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Ez dot uste eskolan liburu hori erosi eragingo doskuenik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-Osaba-izebak denboraz etortzera behartuko gaittuela esan dost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Osaba-izebak denboraz etorri eragingo doskuela esan dost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- Pelikula horretan poliziak berba egittera bihartu dabe mutilla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>Pelikula horretan poliziak berba eragin dotsa mutillari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-Iñork ez zaittu tontuarena egittera bihartu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Iñork ez dotsu  tontuarena egin eragin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-Miren psikiatrarenera juan da eta sofan etzateko agindu dotsa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Miren psikiatrarenera juan da eta sofan etzan eragin dotsa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- Mikelek ni berba egittera bihartzen nau klasian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>Mikelek neri berba eragitten dost klasian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-Nere ama burutik jota dago! Gaur goizeko seiretan ohetik jaikitzera bihartu nau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Nere ama burutik jota dago! Gaur goizeko seiretan ohetik jaiki eragin dost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-Poliziak Donostiarako bidian jarrittako kontrol batian gelditzera bihartu ginttuen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Poliziak Donostiarako bidian jarrittako kontrol batian geldittu eragin zoskuen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- Irakasliak idazlan danak errepikatzera bihartu dau Maite, danak gaizki zeuzkan eta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Irakasliak idazlan danak errepikatu eragin dotsa Maiteri, danak gaizki zeuzkan eta.</w:t>
            </w:r>
          </w:p>
          <w:p>
            <w:pPr>
              <w:pStyle w:val="Normal"/>
              <w:spacing w:lineRule="exact" w:line="240"/>
              <w:ind w:left="357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5"/>
    </w:pPr>
    <w:rPr>
      <w:rFonts w:ascii="Times New Roman" w:hAnsi="Times New Roman" w:cs="Times New Roman"/>
      <w:b/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7"/>
    </w:pPr>
    <w:rPr>
      <w:rFonts w:ascii="Times New Roman" w:hAnsi="Times New Roman" w:cs="Times New Roman"/>
      <w:i/>
      <w:i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verflowPunct w:val="false"/>
      <w:autoSpaceDE w:val="false"/>
      <w:spacing w:before="240" w:after="60"/>
      <w:ind w:left="0" w:hanging="0"/>
      <w:textAlignment w:val="baseline"/>
      <w:outlineLvl w:val="8"/>
    </w:pPr>
    <w:rPr>
      <w:rFonts w:cs="Arial"/>
      <w:szCs w:val="22"/>
      <w:lang w:val="en-US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Arial" w:hAnsi="Aria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36"/>
      <w:u w:val="none"/>
    </w:rPr>
  </w:style>
  <w:style w:type="character" w:styleId="WW8Num48z0">
    <w:name w:val="WW8Num48z0"/>
    <w:qFormat/>
    <w:rPr>
      <w:rFonts w:ascii="Courier New" w:hAnsi="Courier New" w:cs="Times New Roman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  <w:sz w:val="36"/>
      <w:u w:val="none"/>
    </w:rPr>
  </w:style>
  <w:style w:type="character" w:styleId="WW8Num55z1">
    <w:name w:val="WW8Num55z1"/>
    <w:qFormat/>
    <w:rPr>
      <w:sz w:val="2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eastAsia="Times New Roman" w:cs="Times New Roman"/>
      <w:b w:val="false"/>
      <w:sz w:val="3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Arial" w:hAnsi="Arial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eastAsia="Times New Roman" w:cs="Times New Roman"/>
      <w:sz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  <w:i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  <w:sz w:val="2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Arial" w:hAnsi="Arial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sz w:val="2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rFonts w:ascii="Verdana" w:hAnsi="Verdana" w:cs="Verdana"/>
      <w:i w:val="false"/>
      <w:iCs w:val="false"/>
      <w:strike w:val="false"/>
      <w:dstrike w:val="false"/>
      <w:color w:val="400080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spacing w:before="120" w:after="0"/>
      <w:ind w:left="720" w:hanging="0"/>
    </w:pPr>
    <w:rPr>
      <w:rFonts w:ascii="Arial Narrow" w:hAnsi="Arial Narrow" w:cs="Arial Narrow"/>
      <w:i/>
      <w:iCs/>
      <w:szCs w:val="20"/>
      <w:lang w:val="en-US" w:eastAsia="en-US"/>
    </w:rPr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 Narrow" w:hAnsi="Arial Narrow" w:cs="Arial Narrow"/>
      <w:szCs w:val="20"/>
      <w:lang w:val="en-US" w:eastAsia="en-US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9:04:00Z</dcterms:created>
  <dc:creator>eplazaola</dc:creator>
  <dc:description/>
  <dc:language>en-US</dc:language>
  <cp:lastModifiedBy>Irene</cp:lastModifiedBy>
  <cp:lastPrinted>2006-05-31T12:49:00Z</cp:lastPrinted>
  <dcterms:modified xsi:type="dcterms:W3CDTF">2006-07-17T19:08:00Z</dcterms:modified>
  <cp:revision>3</cp:revision>
  <dc:subject/>
  <dc:title>Azalpenak eta ariketak</dc:title>
</cp:coreProperties>
</file>