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Familixa zuhaitz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Neska-mutillak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Mutillak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LHko goi ziklua eta DBH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es-ES"/>
        </w:rPr>
        <w:t xml:space="preserve">TALDIA: </w:t>
      </w:r>
      <w:r>
        <w:rPr>
          <w:rFonts w:cs="Tahoma" w:ascii="Tahoma" w:hAnsi="Tahoma"/>
          <w:color w:val="000000"/>
          <w:lang w:val="es-ES"/>
        </w:rPr>
        <w:t>talde osua.</w:t>
      </w:r>
    </w:p>
    <w:p>
      <w:pPr>
        <w:pStyle w:val="Normal"/>
        <w:spacing w:before="6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HELBURUA</w:t>
      </w:r>
      <w:r>
        <w:rPr>
          <w:rFonts w:cs="Tahoma" w:ascii="Tahoma" w:hAnsi="Tahoma"/>
          <w:color w:val="000000"/>
        </w:rPr>
        <w:t>: familixa-harreman deberdiñak genero aldetik zuzen adieraztia eta gutxittan erabiltzen diran berben  erabilleria indartzia.</w:t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Normal"/>
        <w:spacing w:before="60" w:after="0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 xml:space="preserve">: Ikasle bakoitzak etxian bere gurasuei euren aittita-amama, osaba-izeba, anai-arreba, lehengusu-lehengusiña, koiñatu-koiñata, eta abarren inguruko informaziñua galdetu eta ikasliak 4 belaunaldiko familixa-zuhaitza egingo dau. </w:t>
      </w:r>
      <w:r>
        <w:rPr>
          <w:rFonts w:cs="Tahoma" w:ascii="Tahoma" w:hAnsi="Tahoma"/>
          <w:color w:val="000000"/>
          <w:lang w:val="en-US"/>
        </w:rPr>
        <w:t xml:space="preserve">Ondoren, gelan ikasle bakoitzak beste bati azalpenak emon eta honek arbelian marraztuko dau familixa-zuhaitza. Azalpenetan </w:t>
      </w:r>
      <w:r>
        <w:rPr>
          <w:rFonts w:cs="Tahoma" w:ascii="Tahoma" w:hAnsi="Tahoma"/>
          <w:b/>
          <w:bCs/>
          <w:color w:val="000000"/>
          <w:lang w:val="en-US"/>
        </w:rPr>
        <w:t>aittajauna, amandria, anai-arrebak, anaia, arrebia, ahiztia,  seme-alabak,  semia, alabia, loibia, billobia, amagiñarrebia, aittagiñarrebia</w:t>
      </w:r>
      <w:r>
        <w:rPr>
          <w:rFonts w:cs="Tahoma" w:ascii="Tahoma" w:hAnsi="Tahoma"/>
          <w:color w:val="000000"/>
          <w:lang w:val="en-US"/>
        </w:rPr>
        <w:t xml:space="preserve"> bezelako berbak erabilliko dira.  Ezagutzen dittuen xelebrekerixa, ohitturak, aintziñako istorixak. ... be komentatzia aberasgarrixa izan leike. Bukaeran, lehengo eta oingo pertsona-izenen arteko desberdintasunak (lehengo eta oingo izenik xelebrienak aukeratu leizke), edo belaunaldi desberdiñetako seme-alaba kopuruen arteko desberdinttasunen inguruan  berba  egin leik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42:00Z</dcterms:created>
  <dc:creator>eplazaola</dc:creator>
  <dc:description/>
  <dc:language>en-US</dc:language>
  <cp:lastModifiedBy>Irene</cp:lastModifiedBy>
  <cp:lastPrinted>2006-05-31T12:49:00Z</cp:lastPrinted>
  <dcterms:modified xsi:type="dcterms:W3CDTF">2006-07-26T11:51:00Z</dcterms:modified>
  <cp:revision>4</cp:revision>
  <dc:subject/>
  <dc:title>Azalpenak eta ariketak</dc:title>
</cp:coreProperties>
</file>