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Familixekin karteta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Neska-mutillak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Mutillak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LH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LDIA: </w:t>
      </w:r>
      <w:r>
        <w:rPr>
          <w:rFonts w:cs="Tahoma" w:ascii="Tahoma" w:hAnsi="Tahoma"/>
          <w:color w:val="000000"/>
        </w:rPr>
        <w:t>4ko edo 8ko taldiak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>“anai-arreba”, aittona-amona”eta  “senar-emazte” genero bikotiak ahoz erabiltzeko ohitturia hartzia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“Euskal familiak” izeneko karta-multzo original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 xml:space="preserve">AZALPENA: </w:t>
      </w:r>
      <w:r>
        <w:rPr>
          <w:rFonts w:cs="Tahoma" w:ascii="Tahoma" w:hAnsi="Tahoma"/>
          <w:color w:val="000000"/>
        </w:rPr>
        <w:t xml:space="preserve">Ikasliak 4ko edo 8ko taldietan mahaixetan jarriko dira, eta bakoitzari zazpi karta banatuko jako. Ikasle bakoitzaren helburua genero desberdiñeko  bikotiak  lortzia da: semia +  alabia,  senarra +  emaztia (edo andria + gizona) eta aittajauna +  amandria. Ikasliak erabilli nahi ez daben kartia mahai gaiñian lagako dabe eta danok, “1, 2 eta 3” esatian, keiñu batian, karta hori eskumakuari pasatuko dotse. Horrela kartak pasatuz juango dira. Norbaittek 2 edo 3  bikote desberdin egittia lortzen dabenian eskua mahai erdikaldian jarriko dau “ </w:t>
      </w:r>
      <w:r>
        <w:rPr>
          <w:rFonts w:cs="Tahoma" w:ascii="Tahoma" w:hAnsi="Tahoma"/>
          <w:i/>
          <w:iCs/>
          <w:color w:val="000000"/>
        </w:rPr>
        <w:t>bikote</w:t>
      </w:r>
      <w:r>
        <w:rPr>
          <w:rFonts w:cs="Tahoma" w:ascii="Tahoma" w:hAnsi="Tahoma"/>
          <w:color w:val="000000"/>
        </w:rPr>
        <w:t>” esanez, eta beste ikasliek eurena gaiñian; eta jokaldixa amaituko dau. Jokalari bakoitzak bere kartak erakutsi eta dauzkan bikotiak esango dittu (Adb.: “nik andra-gizonak eta aittitta-amamak”, ... ) eta bakoitzak , bikoteko garbantzu ale bana hartuko dau. 4 jokaldi egin eta gero garbantzu gehixen bildu dittuan jokalarixak irabaziko dau.</w:t>
      </w:r>
    </w:p>
    <w:p>
      <w:pPr>
        <w:pStyle w:val="Normal"/>
        <w:rPr>
          <w:rFonts w:ascii="Tahoma" w:hAnsi="Tahoma" w:cs="Tahoma"/>
          <w:color w:val="000000"/>
          <w:spacing w:val="-2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ALDAERIA: </w:t>
      </w:r>
      <w:r>
        <w:rPr>
          <w:rFonts w:cs="Tahoma" w:ascii="Tahoma" w:hAnsi="Tahoma"/>
          <w:color w:val="000000"/>
          <w:spacing w:val="-10"/>
          <w:lang w:val="en-US"/>
        </w:rPr>
        <w:t>bikotiak egin biharrian jokuaren helburua familixa osua osatzia  be izan leik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20"/>
          <w:lang w:val="en-US"/>
        </w:rPr>
      </w:pPr>
      <w:r>
        <w:rPr>
          <w:rFonts w:cs="Tahoma" w:ascii="Tahoma" w:hAnsi="Tahoma"/>
          <w:b/>
          <w:bCs/>
          <w:color w:val="000000"/>
          <w:spacing w:val="-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37:00Z</dcterms:created>
  <dc:creator>eplazaola</dc:creator>
  <dc:description/>
  <dc:language>en-US</dc:language>
  <cp:lastModifiedBy>Irene</cp:lastModifiedBy>
  <cp:lastPrinted>2006-05-31T12:49:00Z</cp:lastPrinted>
  <dcterms:modified xsi:type="dcterms:W3CDTF">2006-07-17T17:42:00Z</dcterms:modified>
  <cp:revision>4</cp:revision>
  <dc:subject/>
  <dc:title>Azalpenak eta ariketak</dc:title>
</cp:coreProperties>
</file>