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Zeiñek, nik?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>
          <w:rFonts w:ascii="Tahoma" w:hAnsi="Tahoma" w:cs="Tahoma"/>
          <w:b w:val="false"/>
          <w:b w:val="false"/>
          <w:bCs w:val="false"/>
          <w:strike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Ezebe ez dozu egin baiña!/ egin eta! / egin barren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 xml:space="preserve">Si 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ez dozu egin ezebe! 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</w:t>
      </w:r>
      <w:r>
        <w:rPr>
          <w:rFonts w:cs="Tahoma" w:ascii="Tahoma" w:hAnsi="Tahoma"/>
          <w:color w:val="000000"/>
          <w:sz w:val="22"/>
          <w:lang w:val="eu-ES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TALDIA:</w:t>
      </w:r>
      <w:r>
        <w:rPr>
          <w:rFonts w:cs="Tahoma" w:ascii="Tahoma" w:hAnsi="Tahoma"/>
          <w:color w:val="000000"/>
        </w:rPr>
        <w:t xml:space="preserve">  danak batera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tiritak, merkrominia, ..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AZALPENA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ZALPENA: </w:t>
      </w:r>
      <w:r>
        <w:rPr>
          <w:rFonts w:cs="Tahoma" w:ascii="Tahoma" w:hAnsi="Tahoma"/>
          <w:color w:val="000000"/>
        </w:rPr>
        <w:t>Ikasle danak borobillian jarriko dira, eta bat gidarixa izango da. Gidarixak baten bat akusatuko da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Mikel zuk akabau dozu nere txakurra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duan jokalari honek harrittuta erantzungo da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  <w:lang w:val="en-GB"/>
        </w:rPr>
        <w:t>Zeiñek, nik? Bai zera, neri zure txakurrak billurra emoten dost, baiña!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i/>
          <w:iCs/>
          <w:color w:val="000000"/>
          <w:lang w:val="en-GB"/>
        </w:rPr>
        <w:t>Jonek garbittu dau, beittu bestela zelako zarixak eta ubelduak dauzkan!!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Orduan Jonek bere burua zurittuko dau aitzakixak arrazoittuz:</w:t>
      </w:r>
    </w:p>
    <w:p>
      <w:pPr>
        <w:pStyle w:val="TextBodyIndent"/>
        <w:ind w:left="0" w:hanging="0"/>
        <w:rPr>
          <w:rFonts w:ascii="Tahoma" w:hAnsi="Tahoma" w:cs="Tahoma"/>
          <w:i/>
          <w:i/>
          <w:iCs/>
          <w:color w:val="000000"/>
          <w:lang w:val="en-GB"/>
        </w:rPr>
      </w:pPr>
      <w:r>
        <w:rPr>
          <w:rFonts w:cs="Tahoma" w:ascii="Tahoma" w:hAnsi="Tahoma"/>
          <w:i/>
          <w:iCs/>
          <w:color w:val="000000"/>
          <w:lang w:val="en-GB"/>
        </w:rPr>
        <w:t>Zeiñek, nik? Baiña-baiña marka honek bizikletatik jausterakuan egin nitttuan eta!Ez zara akordatzen ala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ta Jonek beste akusaziño bat egingo dotsa norbaitti: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/>
          <w:iCs/>
          <w:color w:val="000000"/>
          <w:lang w:val="en-GB"/>
        </w:rPr>
        <w:t>Ah! Baiña nik badakit beste kontu bat: Ana, zuk apurtu dozu kristal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duan Anak bere burua zuritzeko aitzakixak edo arrazoiak emongo dittu eta beste pertsona bat akusatuko dau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Jokuak halaxe jarraittuko dau ikasle danak beren aitzakixak eta arrazoiak azaldu arte. Jokua amaitzerakuan, zeiñek arrazoittu daben hobeto eta gehixen konbentzittu dittuen erabakiko dabe, eta horrek irabaziko dau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01:00Z</dcterms:created>
  <dc:creator>eplazaola</dc:creator>
  <dc:description/>
  <dc:language>en-US</dc:language>
  <cp:lastModifiedBy>Irene</cp:lastModifiedBy>
  <cp:lastPrinted>2006-05-31T12:49:00Z</cp:lastPrinted>
  <dcterms:modified xsi:type="dcterms:W3CDTF">2006-07-26T13:51:00Z</dcterms:modified>
  <cp:revision>5</cp:revision>
  <dc:subject/>
  <dc:title>Azalpenak eta ariketak</dc:title>
</cp:coreProperties>
</file>