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Denboraren makiñ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Gaur juango naiz  ze/ zergaittik eze/ eze/ ... eta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Gaur juango naiz porke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KO 1. ziklu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ALDIA:</w:t>
      </w:r>
      <w:r>
        <w:rPr>
          <w:rFonts w:cs="Tahoma" w:ascii="Tahoma" w:hAnsi="Tahoma"/>
          <w:color w:val="000000"/>
        </w:rPr>
        <w:t xml:space="preserve"> biña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arrazoitzerakuan forma gramatikal egokixak erabiltiz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ZALPENA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kertzaille zoro batek denboran makiñia asmatu dabela esango dau irakasliak. Makiña horrek edozein lekutara eta urtetara eruan ahal gaittu. Jokua garatzeko instrukziño honek emongo dotsa irakasliak ikasliei: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Denboran makiñia zelakua dan zehaztu. Nahi izanez gero, makiñian plano edo marrazki bat egiñ.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Bikote bakoitzak nora eta zeiñekin juan nahi daben zehaztuko dau.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Aukeraketa hori zergaittik egiñ daben zehaztu: zeiñ izan dan makiña barruan sartzera eta bidaia egittera animau dittuan arrazoia.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Danen artian bidairik politt eta interesgarrixena aukeratuko dabe.</w:t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120"/>
        <w:rPr/>
      </w:pPr>
      <w:r>
        <w:rPr>
          <w:rFonts w:cs="Tahoma" w:ascii="Tahoma" w:hAnsi="Tahoma"/>
          <w:color w:val="000000"/>
        </w:rPr>
        <w:t>LHn azalpenak emoterakuan</w:t>
      </w:r>
      <w:r>
        <w:rPr>
          <w:rFonts w:cs="Tahoma" w:ascii="Tahoma" w:hAnsi="Tahoma"/>
          <w:b/>
          <w:bCs/>
          <w:color w:val="000000"/>
        </w:rPr>
        <w:t xml:space="preserve"> .....ze...../ ............eta. </w:t>
      </w:r>
      <w:r>
        <w:rPr>
          <w:rFonts w:cs="Tahoma" w:ascii="Tahoma" w:hAnsi="Tahoma"/>
          <w:color w:val="000000"/>
        </w:rPr>
        <w:t xml:space="preserve">formak erabili leizke         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arbelian idatzi leizke erabillera errazteko)</w:t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 xml:space="preserve">Erref.: </w:t>
      </w:r>
      <w:r>
        <w:rPr>
          <w:rFonts w:cs="Tahoma" w:ascii="Tahoma" w:hAnsi="Tahoma"/>
          <w:i/>
          <w:iCs/>
          <w:color w:val="000000"/>
          <w:lang w:val="en-GB"/>
        </w:rPr>
        <w:t>Joko bilduma</w:t>
      </w:r>
      <w:r>
        <w:rPr>
          <w:rFonts w:cs="Tahoma" w:ascii="Tahoma" w:hAnsi="Tahoma"/>
          <w:color w:val="000000"/>
          <w:lang w:val="en-GB"/>
        </w:rPr>
        <w:t>, 297 or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46:00Z</dcterms:created>
  <dc:creator>eplazaola</dc:creator>
  <dc:description/>
  <dc:language>en-US</dc:language>
  <cp:lastModifiedBy>Irene</cp:lastModifiedBy>
  <cp:lastPrinted>2006-05-31T12:49:00Z</cp:lastPrinted>
  <dcterms:modified xsi:type="dcterms:W3CDTF">2006-07-26T13:41:00Z</dcterms:modified>
  <cp:revision>4</cp:revision>
  <dc:subject/>
  <dc:title>Azalpenak eta ariketak</dc:title>
</cp:coreProperties>
</file>