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Gorputza</w:t>
      </w:r>
    </w:p>
    <w:p>
      <w:pPr>
        <w:pStyle w:val="Normal"/>
        <w:shd w:fill="D9D9D9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hd w:fill="D9D9D9" w:val="clear"/>
        <w:spacing w:lineRule="exact" w:line="220"/>
        <w:jc w:val="center"/>
        <w:rPr>
          <w:rFonts w:ascii="Tahoma" w:hAnsi="Tahoma" w:cs="Tahoma"/>
          <w:b w:val="false"/>
          <w:b w:val="false"/>
          <w:bCs w:val="false"/>
          <w:color w:val="000000"/>
          <w:sz w:val="22"/>
          <w:lang w:val="eu-ES"/>
        </w:rPr>
      </w:pPr>
      <w:r>
        <w:rPr>
          <w:rFonts w:cs="Tahoma" w:ascii="Tahoma" w:hAnsi="Tahoma"/>
          <w:b w:val="false"/>
          <w:bCs w:val="false"/>
          <w:color w:val="000000"/>
          <w:sz w:val="22"/>
          <w:lang w:val="eu-ES"/>
        </w:rPr>
        <w:t>Gorputz-atalak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lang w:val="eu-ES"/>
        </w:rPr>
      </w:pPr>
      <w:r>
        <w:rPr>
          <w:rFonts w:cs="Tahoma" w:ascii="Tahoma" w:hAnsi="Tahoma"/>
          <w:b/>
          <w:bCs/>
          <w:color w:val="000000"/>
          <w:sz w:val="22"/>
          <w:lang w:val="eu-ES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/>
      </w:pPr>
      <w:r>
        <w:rPr>
          <w:rFonts w:cs="Tahoma" w:ascii="Tahoma" w:hAnsi="Tahoma"/>
          <w:color w:val="000000"/>
          <w:sz w:val="22"/>
          <w:lang w:val="eu-ES"/>
        </w:rPr>
        <w:t>IKASMAILLA:</w:t>
      </w:r>
      <w:r>
        <w:rPr>
          <w:rFonts w:cs="Tahoma" w:ascii="Tahoma" w:hAnsi="Tahoma"/>
          <w:b w:val="false"/>
          <w:bCs w:val="false"/>
          <w:color w:val="000000"/>
          <w:sz w:val="22"/>
          <w:lang w:val="eu-ES"/>
        </w:rPr>
        <w:t xml:space="preserve">  DBH</w:t>
      </w:r>
    </w:p>
    <w:p>
      <w:pPr>
        <w:pStyle w:val="Normal"/>
        <w:jc w:val="both"/>
        <w:rPr/>
      </w:pPr>
      <w:r>
        <w:rPr>
          <w:rStyle w:val="PageNumber"/>
          <w:rFonts w:cs="Tahoma" w:ascii="Tahoma" w:hAnsi="Tahoma"/>
          <w:b/>
          <w:bCs/>
          <w:color w:val="000000"/>
        </w:rPr>
        <w:t>ARIKETA MOTA</w:t>
      </w:r>
      <w:r>
        <w:rPr>
          <w:rStyle w:val="PageNumber"/>
          <w:rFonts w:cs="Tahoma" w:ascii="Tahoma" w:hAnsi="Tahoma"/>
          <w:color w:val="000000"/>
        </w:rPr>
        <w:t>: gelan egittekua.</w:t>
      </w:r>
    </w:p>
    <w:p>
      <w:pPr>
        <w:pStyle w:val="Normal"/>
        <w:jc w:val="both"/>
        <w:rPr/>
      </w:pPr>
      <w:r>
        <w:rPr>
          <w:rStyle w:val="PageNumber"/>
          <w:rFonts w:cs="Tahoma" w:ascii="Tahoma" w:hAnsi="Tahoma"/>
          <w:b/>
          <w:bCs/>
          <w:color w:val="000000"/>
        </w:rPr>
        <w:t>HELBURUA</w:t>
      </w:r>
      <w:r>
        <w:rPr>
          <w:rStyle w:val="PageNumber"/>
          <w:rFonts w:cs="Tahoma" w:ascii="Tahoma" w:hAnsi="Tahoma"/>
          <w:color w:val="000000"/>
        </w:rPr>
        <w:t>: gorputz-atalen izenak ikasi, gorputz-atalekin lotutako lokuziñuoak ezagutu, eta hazurren izenak ezagutu.</w:t>
      </w:r>
    </w:p>
    <w:p>
      <w:pPr>
        <w:pStyle w:val="Normal"/>
        <w:jc w:val="both"/>
        <w:rPr/>
      </w:pPr>
      <w:r>
        <w:rPr>
          <w:rStyle w:val="PageNumber"/>
          <w:rFonts w:cs="Tahoma" w:ascii="Tahoma" w:hAnsi="Tahoma"/>
          <w:b/>
          <w:bCs/>
          <w:color w:val="000000"/>
        </w:rPr>
        <w:t>TALDIA</w:t>
      </w:r>
      <w:r>
        <w:rPr>
          <w:rStyle w:val="PageNumber"/>
          <w:rFonts w:cs="Tahoma" w:ascii="Tahoma" w:hAnsi="Tahoma"/>
          <w:color w:val="000000"/>
        </w:rPr>
        <w:t>:gela osua</w:t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color w:val="000000"/>
        </w:rPr>
      </w:pPr>
      <w:r>
        <w:rPr>
          <w:rStyle w:val="PageNumber"/>
          <w:rFonts w:cs="Tahoma" w:ascii="Tahoma" w:hAnsi="Tahoma"/>
          <w:b/>
          <w:color w:val="000000"/>
        </w:rPr>
        <w:t>MATERIALA</w:t>
      </w:r>
      <w:r>
        <w:rPr>
          <w:rStyle w:val="PageNumber"/>
          <w:rFonts w:cs="Tahoma" w:ascii="Tahoma" w:hAnsi="Tahoma"/>
          <w:bCs/>
          <w:color w:val="000000"/>
        </w:rPr>
        <w:t>:</w:t>
      </w:r>
      <w:r>
        <w:rPr>
          <w:rStyle w:val="PageNumber"/>
          <w:rFonts w:cs="Tahoma" w:ascii="Tahoma" w:hAnsi="Tahoma"/>
          <w:b/>
          <w:bCs/>
          <w:color w:val="000000"/>
        </w:rPr>
        <w:t xml:space="preserve"> </w:t>
      </w:r>
      <w:r>
        <w:rPr>
          <w:rStyle w:val="PageNumber"/>
          <w:rFonts w:cs="Tahoma" w:ascii="Tahoma" w:hAnsi="Tahoma"/>
          <w:color w:val="000000"/>
        </w:rPr>
        <w:t>fotokopixak</w:t>
      </w:r>
    </w:p>
    <w:p>
      <w:pPr>
        <w:pStyle w:val="Normal"/>
        <w:jc w:val="both"/>
        <w:rPr/>
      </w:pPr>
      <w:r>
        <w:rPr>
          <w:rStyle w:val="PageNumber"/>
          <w:rFonts w:cs="Tahoma" w:ascii="Tahoma" w:hAnsi="Tahoma"/>
          <w:b/>
          <w:bCs/>
          <w:color w:val="000000"/>
        </w:rPr>
        <w:t>AZALPENA</w:t>
      </w:r>
      <w:r>
        <w:rPr>
          <w:rStyle w:val="PageNumber"/>
          <w:rFonts w:cs="Tahoma" w:ascii="Tahoma" w:hAnsi="Tahoma"/>
          <w:color w:val="000000"/>
        </w:rPr>
        <w:t xml:space="preserve">: biñaka jarritta eta idatziz egitteko ariketak dira. Nohizbehinka ariketatxo bat bakarrik egittia proposatzen da, 4. ariketia be (luzia izanda) zatika egin. </w:t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304" w:gutter="0" w:header="284" w:top="2552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18"/>
          <w:u w:val="single"/>
        </w:rPr>
      </w:pPr>
      <w:r>
        <w:rPr>
          <w:b/>
          <w:color w:val="000000"/>
          <w:sz w:val="32"/>
          <w:szCs w:val="18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18"/>
          <w:u w:val="single"/>
        </w:rPr>
      </w:pPr>
      <w:r>
        <w:rPr>
          <w:b/>
          <w:color w:val="000000"/>
          <w:sz w:val="32"/>
          <w:szCs w:val="18"/>
          <w:u w:val="single"/>
        </w:rPr>
        <w:t>GORPUTZA</w:t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1) Zure gorputza ezagutzen dozu?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06" w:gutter="0" w:header="708" w:top="76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  <w:t>urdailla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  <w:t>gibela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  <w:t xml:space="preserve">ahua 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  <w:t>alua.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  <w:t xml:space="preserve">atzamarrak 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  <w:t>azkoskorrak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  <w:t xml:space="preserve">barrabillak 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  <w:t xml:space="preserve">begixak 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  <w:t xml:space="preserve">bekaiñak 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  <w:t>bekokixa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  <w:t xml:space="preserve">belarrixak 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  <w:t xml:space="preserve">belauna 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  <w:t xml:space="preserve">belaunburua 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  <w:t xml:space="preserve">bernamamiña 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  <w:t xml:space="preserve">bernazurra 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  <w:t>bernia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  <w:t xml:space="preserve">betilliak 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  <w:t>bihatzazurrak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  <w:t xml:space="preserve">bizkarrezurra 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  <w:t xml:space="preserve">bularrak 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  <w:t>UkAbilla.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  <w:t xml:space="preserve">eskua 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  <w:t xml:space="preserve">esku-barrua 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  <w:t xml:space="preserve">esku-gaiña 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  <w:t xml:space="preserve">eskuturra 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  <w:t xml:space="preserve">ezpaiñak 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  <w:t xml:space="preserve">galtzarpia 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  <w:t>garunak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  <w:t xml:space="preserve">gerri-ingurua 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  <w:t xml:space="preserve">gerrixa 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  <w:t>hanka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  <w:t xml:space="preserve">hanka-gaiña 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  <w:t xml:space="preserve">hankartia 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  <w:t xml:space="preserve">illia 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  <w:t>intxaurra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  <w:t xml:space="preserve">ipurdia 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  <w:t xml:space="preserve">ipurdiko erretena  ipurmamiñak 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  <w:t xml:space="preserve">ipurtaldia 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  <w:t xml:space="preserve">ipurtxintxurra 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  <w:t xml:space="preserve">ipurzulua 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  <w:t>Iztaia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  <w:t xml:space="preserve">iztargoena 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  <w:t xml:space="preserve">iztarra 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  <w:t>iztarrartia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  <w:t>kokotia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  <w:t>Kolkua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  <w:t>Lepua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  <w:t xml:space="preserve">matraillak 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  <w:t xml:space="preserve">mokorra 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  <w:t>musua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  <w:t>oiñarrazixa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  <w:t xml:space="preserve">oiñazpixa/hankapia 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  <w:t xml:space="preserve">okotsa 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  <w:t xml:space="preserve">orkatillia 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  <w:t xml:space="preserve">orpua 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  <w:t>Paparra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  <w:t xml:space="preserve">sabela 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  <w:t xml:space="preserve">saihetsak 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  <w:t xml:space="preserve">soinburua 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  <w:t xml:space="preserve">sudurra 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  <w:t xml:space="preserve">titiburua 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  <w:t xml:space="preserve">titixa 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  <w:t>ukolondua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  <w:t xml:space="preserve">zakilla 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  <w:t xml:space="preserve">zankabia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Giza-gorputza hiru zati nagusittan banatzen da. Goiko berbak dagokixen multzuan kokatu. Gero ondokuarekin konparatu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138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uru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bor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orputzadarrak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zagutzen ez dittuzuen atalak azpimarratu eta lehenengo zure ikaskidiei eta bukaeran irakasliari gorputzian nun daren galdetu. Hurrengo batian errazago akordatzeko, berba honekin “marrazki” bat osatu: Adibidez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>
          <w:trHeight w:val="53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</w:t>
            </w:r>
            <w:r>
              <w:rPr>
                <w:color w:val="000000"/>
              </w:rPr>
              <w:t>GORPUTZ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             </w:t>
            </w:r>
            <w:r>
              <w:rPr>
                <w:color w:val="000000"/>
                <w:sz w:val="32"/>
              </w:rPr>
              <w:t>bekokixa</w:t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Arial"/>
                <w:color w:val="000000"/>
                <w:sz w:val="32"/>
              </w:rPr>
              <w:t xml:space="preserve">              </w:t>
            </w:r>
            <w:r>
              <w:rPr>
                <w:color w:val="000000"/>
                <w:sz w:val="32"/>
              </w:rPr>
              <w:t>burua</w:t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besua                   besua     </w:t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Arial"/>
                <w:color w:val="000000"/>
                <w:sz w:val="32"/>
              </w:rPr>
              <w:t xml:space="preserve">             </w:t>
            </w:r>
            <w:r>
              <w:rPr>
                <w:color w:val="000000"/>
                <w:sz w:val="32"/>
              </w:rPr>
              <w:t>bularra</w:t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Arial"/>
                <w:color w:val="000000"/>
                <w:sz w:val="32"/>
              </w:rPr>
              <w:t xml:space="preserve">            </w:t>
            </w:r>
            <w:r>
              <w:rPr>
                <w:color w:val="000000"/>
                <w:sz w:val="32"/>
              </w:rPr>
              <w:t>saihetsak</w:t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Arial"/>
                <w:color w:val="000000"/>
                <w:sz w:val="32"/>
              </w:rPr>
              <w:t xml:space="preserve">             </w:t>
            </w:r>
            <w:r>
              <w:rPr>
                <w:color w:val="000000"/>
                <w:sz w:val="32"/>
              </w:rPr>
              <w:t>gerrixa</w:t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Arial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izterra               izterra</w:t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belauna              belauna </w:t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bihetzak             bihetzak</w:t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tbl>
      <w:tblPr>
        <w:tblW w:w="34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>
          <w:trHeight w:val="27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</w:t>
            </w:r>
            <w:r>
              <w:rPr>
                <w:color w:val="000000"/>
              </w:rPr>
              <w:t>GORPUTZ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jc w:val="both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jc w:val="both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 xml:space="preserve">2)  Begixa da gure gaurko protagonistia: hutsunietan atalen izenak idatziko dittuzu? </w:t>
      </w:r>
    </w:p>
    <w:p>
      <w:pPr>
        <w:pStyle w:val="Normal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074420</wp:posOffset>
                </wp:positionV>
                <wp:extent cx="1714500" cy="1143000"/>
                <wp:effectExtent l="28575" t="28575" r="29210" b="298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84.6pt;width:134.95pt;height:89.9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417320</wp:posOffset>
                </wp:positionV>
                <wp:extent cx="342900" cy="133350"/>
                <wp:effectExtent l="38100" t="33655" r="38735" b="387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510" y="180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510,180,540,210e" stroked="t" o:allowincell="f" style="position:absolute;margin-left:225pt;margin-top:111.6pt;width:26.95pt;height:10.45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303020</wp:posOffset>
                </wp:positionV>
                <wp:extent cx="342900" cy="228600"/>
                <wp:effectExtent l="21590" t="31750" r="21590" b="317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2.6pt" to="89.95pt,120.55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731520</wp:posOffset>
                </wp:positionV>
                <wp:extent cx="914400" cy="45720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7.6pt" to="269.95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502920</wp:posOffset>
                </wp:positionV>
                <wp:extent cx="16002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9.6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988820</wp:posOffset>
                </wp:positionV>
                <wp:extent cx="13716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56.6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217420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4.6pt" to="287.95pt,17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06645" cy="346710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zin dozula? Oso erreza da; berba danek bi zati dauzke, lehenengua beti berbera da: “begi”, asmatu oin zein dan bigarren osagarrixa berba bakoitzerako eta irudira jo berriz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egi + gainean =</w:t>
      </w:r>
    </w:p>
    <w:p>
      <w:pPr>
        <w:pStyle w:val="Normal"/>
        <w:rPr>
          <w:color w:val="000000"/>
        </w:rPr>
      </w:pPr>
      <w:r>
        <w:rPr>
          <w:color w:val="000000"/>
        </w:rPr>
        <w:t>Begi + azpian =</w:t>
      </w:r>
    </w:p>
    <w:p>
      <w:pPr>
        <w:pStyle w:val="Normal"/>
        <w:rPr>
          <w:color w:val="000000"/>
        </w:rPr>
      </w:pPr>
      <w:r>
        <w:rPr>
          <w:color w:val="000000"/>
        </w:rPr>
        <w:t>Begi + aurrean =</w:t>
      </w:r>
    </w:p>
    <w:p>
      <w:pPr>
        <w:pStyle w:val="Normal"/>
        <w:rPr>
          <w:color w:val="000000"/>
        </w:rPr>
      </w:pPr>
      <w:r>
        <w:rPr>
          <w:color w:val="000000"/>
        </w:rPr>
        <w:t>Begi + ilea =</w:t>
      </w:r>
    </w:p>
    <w:p>
      <w:pPr>
        <w:pStyle w:val="Normal"/>
        <w:rPr>
          <w:color w:val="000000"/>
        </w:rPr>
      </w:pPr>
      <w:r>
        <w:rPr>
          <w:color w:val="000000"/>
        </w:rPr>
        <w:t>Begi + azala =</w:t>
      </w:r>
    </w:p>
    <w:p>
      <w:pPr>
        <w:pStyle w:val="Normal"/>
        <w:rPr>
          <w:color w:val="000000"/>
        </w:rPr>
      </w:pPr>
      <w:r>
        <w:rPr>
          <w:color w:val="000000"/>
        </w:rPr>
        <w:t>Begi + ninia =</w:t>
      </w:r>
    </w:p>
    <w:p>
      <w:pPr>
        <w:pStyle w:val="Normal"/>
        <w:rPr>
          <w:color w:val="000000"/>
        </w:rPr>
      </w:pPr>
      <w:r>
        <w:rPr>
          <w:color w:val="000000"/>
        </w:rPr>
        <w:t>Begi + zuloa=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ela  esaten jakue goizetan begi ertzetan irtetzen jatzun koskortxuei?</w:t>
      </w:r>
    </w:p>
    <w:p>
      <w:pPr>
        <w:pStyle w:val="Normal"/>
        <w:rPr>
          <w:b/>
          <w:b/>
          <w:color w:val="000000"/>
          <w:sz w:val="20"/>
          <w:szCs w:val="18"/>
          <w:lang w:val="en-US" w:eastAsia="en-US"/>
        </w:rPr>
      </w:pPr>
      <w:r>
        <w:rPr>
          <w:b/>
          <w:color w:val="000000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295910</wp:posOffset>
                </wp:positionV>
                <wp:extent cx="6858000" cy="146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aps/>
                                <w:sz w:val="20"/>
                              </w:rPr>
                              <w:t>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0"/>
                              </w:rPr>
                              <w:t>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1.5pt;mso-wrap-distance-left:9.05pt;mso-wrap-distance-right:9.05pt;mso-wrap-distance-top:0pt;mso-wrap-distance-bottom:0pt;margin-top:23.3pt;mso-position-vertical-relative:text;margin-left:-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aps/>
                          <w:sz w:val="20"/>
                        </w:rPr>
                        <w:t></w:t>
                      </w:r>
                      <w:r>
                        <w:rPr>
                          <w:b/>
                          <w:bCs/>
                          <w:caps/>
                          <w:sz w:val="20"/>
                        </w:rPr>
                        <w:t>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u w:val="single"/>
        </w:rPr>
        <w:t>Erantzunak</w:t>
      </w:r>
      <w:r>
        <w:rPr>
          <w:color w:val="000000"/>
        </w:rPr>
        <w:t>: bekaiña, betazpixa, betaurrekuak, betillia, betazala,  begi-ninia, begizulua.</w:t>
      </w:r>
    </w:p>
    <w:p>
      <w:pPr>
        <w:pStyle w:val="Normal"/>
        <w:jc w:val="both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Bekarrak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780" w:leader="none"/>
        </w:tabs>
        <w:spacing w:before="60" w:after="0"/>
        <w:jc w:val="both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ab/>
      </w:r>
    </w:p>
    <w:p>
      <w:pPr>
        <w:pStyle w:val="Normal"/>
        <w:tabs>
          <w:tab w:val="clear" w:pos="708"/>
          <w:tab w:val="left" w:pos="2780" w:leader="none"/>
        </w:tabs>
        <w:spacing w:before="60" w:after="0"/>
        <w:jc w:val="both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exact" w:line="200"/>
        <w:jc w:val="both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3) Gorputz-atalen izenekin hainbat errefrau eta esamolde dare euskeraz. Ezagutzen dittuzu? Hona hemen batzuk:</w:t>
      </w:r>
    </w:p>
    <w:p>
      <w:pPr>
        <w:pStyle w:val="Normal"/>
        <w:spacing w:lineRule="exact" w:line="20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exact" w:line="200"/>
        <w:jc w:val="both"/>
        <w:rPr>
          <w:rFonts w:ascii="Tahoma" w:hAnsi="Tahoma" w:cs="Tahoma"/>
          <w:b/>
          <w:b/>
          <w:color w:val="000000"/>
          <w:sz w:val="4"/>
          <w:szCs w:val="18"/>
        </w:rPr>
      </w:pPr>
      <w:r>
        <w:rPr>
          <w:rFonts w:cs="Tahoma" w:ascii="Tahoma" w:hAnsi="Tahoma"/>
          <w:b/>
          <w:color w:val="000000"/>
          <w:sz w:val="4"/>
          <w:szCs w:val="18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Cs w:val="18"/>
              </w:rPr>
              <w:t>3.a) Eskuak:</w:t>
            </w:r>
          </w:p>
        </w:tc>
      </w:tr>
    </w:tbl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Lotu bakoitza bere baliokidiarekin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720" w:hanging="5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 soy ma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720" w:hanging="5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 segunda ma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720" w:hanging="5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manos 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720" w:hanging="5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er en manos 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720" w:hanging="5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ar en poder 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720" w:hanging="5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 obra 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720" w:hanging="5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e man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720" w:hanging="5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ña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720" w:hanging="5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ticip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720" w:hanging="5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ner buena ma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720" w:hanging="5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ar en buenas man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720" w:hanging="5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er mano. Interveni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720" w:hanging="5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manos llen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720" w:hanging="5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 las manos vací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720" w:hanging="5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rosamen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720" w:hanging="5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rechar la ma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720" w:hanging="5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nerlo al alcance 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720" w:hanging="5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nar por la ma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720" w:hanging="5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ma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720" w:hanging="5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 mano en mano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ku-hutsi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zu)re eskuetan erori d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ku-zabal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ku hart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garren eskuku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ku onetan eg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kua emon / estut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ku bet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Zu)re eskuetan dag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kur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esku(a) sart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eskutik irabaz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har)en eskuti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 naiz esk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eskuz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ku ona iza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ku artia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eskutik eskur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zu)re esku dag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ku bete</w:t>
            </w:r>
          </w:p>
        </w:tc>
      </w:tr>
    </w:tbl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jc w:val="both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Egizu esaldi bana ezagutzen ez dittuzun esamoldiekin:</w:t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Cs w:val="18"/>
              </w:rPr>
              <w:t>b) Begixak</w:t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200"/>
        <w:jc w:val="both"/>
        <w:rPr>
          <w:rFonts w:ascii="Tahoma" w:hAnsi="Tahoma" w:cs="Tahoma"/>
          <w:b/>
          <w:b/>
          <w:color w:val="000000"/>
          <w:szCs w:val="18"/>
        </w:rPr>
      </w:pPr>
      <w:r>
        <w:rPr>
          <w:b/>
          <w:color w:val="000000"/>
          <w:szCs w:val="18"/>
        </w:rPr>
        <w:t>Lotu bakoitza bere baliokidiarekin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Cs w:val="18"/>
        </w:rPr>
      </w:pPr>
      <w:r>
        <w:rPr>
          <w:rFonts w:cs="Tahoma" w:ascii="Tahoma" w:hAnsi="Tahoma"/>
          <w:b/>
          <w:color w:val="000000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00"/>
              <w:ind w:left="714" w:hanging="3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jandos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ger maní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en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ident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sta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end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har el oj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uzar la mirad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rir los ojos a alguie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grar la vist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rir los ojos a alguie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mpañarse la vist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artar la vista d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var la mirad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narse las simpatías de alguie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er con los ojo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un abrir y cerrar de ojo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er ante los ojo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har en car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orrece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00"/>
              <w:ind w:left="969" w:hanging="3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gia eduk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giak ireki / zabald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zin begi-bistan ikus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gia bet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giak itzuli / bihurtu / iraul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gian sart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gitan hart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gien ireki-itxi batea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giak argit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giak argit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gia bota/ egotzi / ipi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giak lausot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gi emanez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gia zorrozt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gietan ema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gi-belarri eg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giak jos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giekin ja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gi-bistan egon / iza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giak argitu</w:t>
            </w:r>
          </w:p>
        </w:tc>
      </w:tr>
    </w:tbl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jc w:val="both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Egizu esaldi bana ezagutzen ez dittuzun esamoldiekin:</w:t>
      </w:r>
    </w:p>
    <w:p>
      <w:pPr>
        <w:pStyle w:val="Normal"/>
        <w:spacing w:lineRule="exact" w:line="20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exact" w:line="20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Cs w:val="18"/>
              </w:rPr>
              <w:t>d) Belarrixa:</w:t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exact" w:line="20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color w:val="000000"/>
          <w:szCs w:val="18"/>
        </w:rPr>
        <w:t>Lotu bakoitza bere baliokidiarekin</w:t>
      </w:r>
    </w:p>
    <w:p>
      <w:pPr>
        <w:pStyle w:val="Normal"/>
        <w:spacing w:lineRule="exact" w:line="20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00"/>
              <w:ind w:left="714" w:hanging="3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arle por un oído y salirle por el otr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ir al oíd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ner poco o mal oído (para la músic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erars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uzar el oíd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 las orejas gacha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cer oídos sord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ar metido hasta las oreja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ir a la orej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cerse el suec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exact" w:line="200"/>
              <w:ind w:left="1361" w:hanging="100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arri ertzera esan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200"/>
              <w:ind w:left="1364" w:hanging="100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arrixak itxi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200"/>
              <w:ind w:left="1364" w:hanging="100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arrixetaraino sartuta egon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200"/>
              <w:ind w:left="1364" w:hanging="100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arrixak emon / zabaldu / zorroztu / luzatu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200"/>
              <w:ind w:left="1364" w:hanging="100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arrira esan / berba  egin / mintzatu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200"/>
              <w:ind w:left="1364" w:hanging="100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arri batetik sartu eta bestetik irten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200"/>
              <w:ind w:left="1364" w:hanging="100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ruz belarri egin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200"/>
              <w:ind w:left="1364" w:hanging="100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arrixak apal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200"/>
              <w:ind w:left="1364" w:hanging="100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arri(xeta)ra heldu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200"/>
              <w:ind w:left="1364" w:hanging="100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arri gogorra izan</w:t>
            </w:r>
          </w:p>
        </w:tc>
      </w:tr>
    </w:tbl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jc w:val="both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Egizu esaldi bana ezagutzen ez dituzun esamoldeekin:</w:t>
      </w:r>
    </w:p>
    <w:p>
      <w:pPr>
        <w:pStyle w:val="Normal"/>
        <w:spacing w:lineRule="exact" w:line="20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exact" w:line="20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Cs w:val="18"/>
              </w:rPr>
              <w:t>e) Bihotza:</w:t>
            </w:r>
          </w:p>
        </w:tc>
      </w:tr>
    </w:tbl>
    <w:p>
      <w:pPr>
        <w:pStyle w:val="Normal"/>
        <w:spacing w:lineRule="exact" w:line="20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exact" w:line="200"/>
        <w:jc w:val="both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Lotu bakoitza bere baliokidiarekin</w:t>
      </w:r>
    </w:p>
    <w:p>
      <w:pPr>
        <w:pStyle w:val="Normal"/>
        <w:spacing w:lineRule="exact" w:line="20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714" w:hanging="3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azón triste, apesadumbrad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confortan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añ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repentimiento de corazó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marse de val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 corazón, cordialmen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ersele el alma a los pies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56" w:leader="none"/>
              </w:tabs>
              <w:spacing w:lineRule="exact" w:line="200"/>
              <w:ind w:left="1361" w:hanging="100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hotz-altxagarrixa iza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56" w:leader="none"/>
              </w:tabs>
              <w:spacing w:lineRule="exact" w:line="200"/>
              <w:ind w:left="1364" w:hanging="100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hotz iza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56" w:leader="none"/>
              </w:tabs>
              <w:spacing w:lineRule="exact" w:line="200"/>
              <w:ind w:left="1364" w:hanging="100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hotz-damu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56" w:leader="none"/>
              </w:tabs>
              <w:spacing w:lineRule="exact" w:line="200"/>
              <w:ind w:left="1364" w:hanging="100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hotza jausi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56" w:leader="none"/>
              </w:tabs>
              <w:spacing w:lineRule="exact" w:line="200"/>
              <w:ind w:left="1364" w:hanging="100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hotz hilda ego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56" w:leader="none"/>
              </w:tabs>
              <w:spacing w:lineRule="exact" w:line="200"/>
              <w:ind w:left="1364" w:hanging="100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hotz-barrunbiak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56" w:leader="none"/>
              </w:tabs>
              <w:spacing w:lineRule="exact" w:line="200"/>
              <w:ind w:left="1364" w:hanging="100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hotz-bihotzez / bihotz-bihotzeti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20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RANTZUNAK</w:t>
      </w:r>
    </w:p>
    <w:p>
      <w:pPr>
        <w:pStyle w:val="Normal"/>
        <w:spacing w:lineRule="exact" w:line="20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Yo soy mano.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 naiz esku</w:t>
            </w:r>
          </w:p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e segunda mano.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igarren eskukua</w:t>
            </w:r>
          </w:p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n manos de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(Noren) eskura</w:t>
            </w:r>
          </w:p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aer en manos de.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(Noren) eskuetan jausi da</w:t>
            </w:r>
          </w:p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star en poder de.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(Noren) esku dago</w:t>
            </w:r>
          </w:p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r obra de.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(Noren) eskutik</w:t>
            </w:r>
          </w:p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ntre manos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Esku artian</w:t>
            </w:r>
          </w:p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uñado.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sku bete</w:t>
            </w:r>
          </w:p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articipar.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sku hartu</w:t>
            </w:r>
          </w:p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ener buena mano.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sku ona izan</w:t>
            </w:r>
          </w:p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star en buenas manos.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sku onetan egon</w:t>
            </w:r>
          </w:p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eter mano. Intervenir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sku(a) sartu</w:t>
            </w:r>
          </w:p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 manos llenas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. Esku bete</w:t>
            </w:r>
          </w:p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on las manos vacías.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sku-hutsik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Generoso.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skuzabal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strechar la mano.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skua emon / estutu</w:t>
            </w:r>
          </w:p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enerlo al alcance de.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(Noren) eskuetan dago</w:t>
            </w:r>
          </w:p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Ganar por la mano.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skutik irabazi</w:t>
            </w:r>
          </w:p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 mano.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skuz</w:t>
            </w:r>
          </w:p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e mano en mano.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skutik eskura</w:t>
            </w:r>
          </w:p>
        </w:tc>
      </w:tr>
    </w:tbl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oger maní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g. begitan hartu </w:t>
            </w:r>
          </w:p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tento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q. begi-belarri egon</w:t>
            </w:r>
          </w:p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vidente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u. begi-bistan egon / izan</w:t>
            </w:r>
          </w:p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ustar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agradar, tener simpatía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 begikoa izan/eduki</w:t>
            </w:r>
          </w:p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tender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a. begia eduki</w:t>
            </w:r>
          </w:p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char el ojo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l. begia bota/ egotzi / ipini</w:t>
            </w:r>
          </w:p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guzar la mirada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o. begia zorroztu</w:t>
            </w:r>
          </w:p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brir los ojos a alguien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j. begiak argitu</w:t>
            </w:r>
          </w:p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egrar la vista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d. begia bete</w:t>
            </w:r>
          </w:p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brir los ojos a alguien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b. begiak ireki / zabaldu</w:t>
            </w:r>
          </w:p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mpañarse la vista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ll. begiak lausotu</w:t>
            </w:r>
          </w:p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partar la vista de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e. begiak itzuli / bihurtu / irauli</w:t>
            </w:r>
          </w:p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lavar la mirada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r. begiak josi</w:t>
            </w:r>
          </w:p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narse las simpatías de alguien</w:t>
            </w:r>
          </w:p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mer con los ojos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t. begiekin jan</w:t>
            </w:r>
          </w:p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n un abrir y cerrar de ojos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i. begien ireki-itxi batean</w:t>
            </w:r>
          </w:p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ner ante los ojos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egi-bistan jarri</w:t>
            </w:r>
          </w:p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borrecer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c. ezin begi-bistan ikusi</w:t>
            </w:r>
          </w:p>
        </w:tc>
      </w:tr>
    </w:tbl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ntrarle por un oído y salirle por el otro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g. belarri batetik sartu eta bestetik ir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ecir al oído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a. belarri ertzera es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ener poco o mal oído (para la música)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m. belarri gogorra iz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nterarse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. belarri(xeta)ra ailleg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guzar el oído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e. belarrixak emon / zabaldu / zorroztu / luza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n las orejas gachas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j. belarrixak apal /mak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Hacer oídos sordos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b. belarrixak itx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star metido hasta las orejas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d. belarrixetaraino sartuta eg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ecir a la oreja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f. belarrira esan / berba  egin / mintza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00"/>
        <w:rPr>
          <w:color w:val="000000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Hacerse el sueco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Buruz belarri eg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/>
      </w:pPr>
      <w:r>
        <w:rPr>
          <w:rFonts w:cs="Tahoma" w:ascii="Tahoma" w:hAnsi="Tahoma"/>
          <w:color w:val="000000"/>
          <w:sz w:val="18"/>
          <w:szCs w:val="18"/>
        </w:rPr>
        <w:t>Corazón triste, apesadumbrado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. bihotz h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Reconfortante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b. bihotz-altxagarrixa iz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ntrañas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j. bihotz-barrunbi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rrepentimiento de corazón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d. bihotz-da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e corazón, cordialmente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. bihotz-bihotzez / bihotz-bihotzet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aersele el alma a los pies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e. bihotza jausi</w:t>
      </w:r>
      <w:r>
        <w:br w:type="page"/>
      </w:r>
    </w:p>
    <w:p>
      <w:pPr>
        <w:pStyle w:val="Normal"/>
        <w:rPr>
          <w:rFonts w:ascii="Tahoma" w:hAnsi="Tahoma" w:cs="Tahoma"/>
          <w:caps/>
          <w:color w:val="000000"/>
          <w:sz w:val="20"/>
          <w:szCs w:val="18"/>
        </w:rPr>
      </w:pPr>
      <w:r>
        <w:rPr>
          <w:rFonts w:cs="Tahoma" w:ascii="Tahoma" w:hAnsi="Tahoma"/>
          <w:caps/>
          <w:color w:val="000000"/>
          <w:sz w:val="20"/>
          <w:szCs w:val="18"/>
        </w:rPr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</w:r>
    </w:p>
    <w:p>
      <w:pPr>
        <w:pStyle w:val="Normal"/>
        <w:rPr>
          <w:b/>
          <w:b/>
          <w:bCs/>
          <w:caps/>
          <w:color w:val="000000"/>
          <w:sz w:val="18"/>
        </w:rPr>
      </w:pPr>
      <w:r>
        <w:rPr>
          <w:b/>
          <w:bCs/>
          <w:caps/>
          <w:color w:val="000000"/>
        </w:rPr>
        <w:t>4) ORAINGUAN gure hazurretan jarriko dogu arreta: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Ahaleginddu hazurren izenak dagokixen lekuan jartzen.</w:t>
      </w:r>
    </w:p>
    <w:p>
      <w:pPr>
        <w:pStyle w:val="Normal"/>
        <w:rPr/>
      </w:pPr>
      <w:r>
        <w:rPr>
          <w:caps/>
          <w:color w:val="000000"/>
          <w:sz w:val="20"/>
        </w:rPr>
        <w:t>Z</w:t>
      </w:r>
      <w:r>
        <w:rPr>
          <w:color w:val="000000"/>
          <w:sz w:val="20"/>
        </w:rPr>
        <w:t>ailla egitten bajatzue, irakasliari laguntzeko eskatu... eta zorte on!</w:t>
      </w:r>
    </w:p>
    <w:p>
      <w:pPr>
        <w:pStyle w:val="Normal"/>
        <w:rPr>
          <w:rFonts w:eastAsia="Arial"/>
          <w:color w:val="000000"/>
        </w:rPr>
      </w:pPr>
      <w:r>
        <w:object w:dxaOrig="15120" w:dyaOrig="100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0pt;margin-top:-0.2pt;width:595.3pt;height:395.6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921946851" r:id="rId11"/>
        </w:object>
      </w:r>
      <w:r>
        <w:rPr>
          <w:rFonts w:eastAsia="Arial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aWeb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  <w:t>azkoskorra</w:t>
      </w:r>
    </w:p>
    <w:p>
      <w:pPr>
        <w:pStyle w:val="Normal"/>
        <w:spacing w:lineRule="exact" w:line="200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  <w:t>BELAUNKATILLUA</w:t>
      </w:r>
    </w:p>
    <w:p>
      <w:pPr>
        <w:pStyle w:val="Normal"/>
        <w:spacing w:lineRule="exact" w:line="200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  <w:t>bernazúrra</w:t>
      </w:r>
    </w:p>
    <w:p>
      <w:pPr>
        <w:pStyle w:val="Normal"/>
        <w:spacing w:lineRule="exact" w:line="200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  <w:t>BESAHEZURRA</w:t>
      </w:r>
    </w:p>
    <w:p>
      <w:pPr>
        <w:pStyle w:val="Normal"/>
        <w:spacing w:lineRule="exact" w:line="200"/>
        <w:rPr>
          <w:caps/>
          <w:color w:val="000000"/>
          <w:sz w:val="20"/>
        </w:rPr>
      </w:pPr>
      <w:r>
        <w:rPr>
          <w:b/>
          <w:caps/>
          <w:color w:val="000000"/>
          <w:sz w:val="20"/>
        </w:rPr>
        <w:t>bihatzazurra</w:t>
      </w:r>
    </w:p>
    <w:p>
      <w:pPr>
        <w:pStyle w:val="Normal"/>
        <w:spacing w:lineRule="exact" w:line="200"/>
        <w:rPr>
          <w:i/>
          <w:i/>
          <w:caps/>
          <w:color w:val="000000"/>
          <w:sz w:val="20"/>
        </w:rPr>
      </w:pPr>
      <w:r>
        <w:rPr>
          <w:b/>
          <w:bCs/>
          <w:caps/>
          <w:color w:val="000000"/>
          <w:sz w:val="20"/>
        </w:rPr>
        <w:t>BIzKARRAZURRA</w:t>
      </w:r>
      <w:r>
        <w:rPr>
          <w:caps/>
          <w:color w:val="000000"/>
          <w:sz w:val="20"/>
        </w:rPr>
        <w:t xml:space="preserve"> </w:t>
      </w:r>
    </w:p>
    <w:p>
      <w:pPr>
        <w:pStyle w:val="Normal"/>
        <w:spacing w:lineRule="exact" w:line="200"/>
        <w:jc w:val="both"/>
        <w:rPr>
          <w:bCs/>
          <w:caps/>
          <w:color w:val="000000"/>
          <w:sz w:val="20"/>
        </w:rPr>
      </w:pPr>
      <w:r>
        <w:rPr>
          <w:b/>
          <w:caps/>
          <w:color w:val="000000"/>
          <w:sz w:val="20"/>
        </w:rPr>
        <w:t>bularrazurra</w:t>
      </w:r>
    </w:p>
    <w:p>
      <w:pPr>
        <w:pStyle w:val="Normal"/>
        <w:spacing w:lineRule="exact" w:line="200"/>
        <w:jc w:val="both"/>
        <w:rPr>
          <w:caps/>
          <w:color w:val="000000"/>
          <w:sz w:val="20"/>
        </w:rPr>
      </w:pPr>
      <w:r>
        <w:rPr>
          <w:b/>
          <w:caps/>
          <w:color w:val="000000"/>
          <w:sz w:val="20"/>
        </w:rPr>
        <w:t>kaskarrazúrra</w:t>
      </w:r>
    </w:p>
    <w:p>
      <w:pPr>
        <w:pStyle w:val="Normal"/>
        <w:spacing w:lineRule="exact" w:line="200"/>
        <w:jc w:val="both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  <w:t>ERREIÑEZURRA</w:t>
      </w:r>
    </w:p>
    <w:p>
      <w:pPr>
        <w:pStyle w:val="Normal"/>
        <w:spacing w:lineRule="exact" w:line="200"/>
        <w:jc w:val="both"/>
        <w:rPr>
          <w:bCs/>
          <w:caps/>
          <w:color w:val="000000"/>
          <w:sz w:val="20"/>
        </w:rPr>
      </w:pPr>
      <w:r>
        <w:rPr>
          <w:b/>
          <w:caps/>
          <w:color w:val="000000"/>
          <w:sz w:val="20"/>
        </w:rPr>
        <w:t>mokorra</w:t>
      </w:r>
    </w:p>
    <w:p>
      <w:pPr>
        <w:pStyle w:val="Normal"/>
        <w:spacing w:lineRule="exact" w:line="200"/>
        <w:jc w:val="both"/>
        <w:rPr>
          <w:bCs/>
          <w:caps/>
          <w:color w:val="000000"/>
          <w:sz w:val="20"/>
        </w:rPr>
      </w:pPr>
      <w:r>
        <w:rPr>
          <w:b/>
          <w:caps/>
          <w:color w:val="000000"/>
          <w:sz w:val="20"/>
        </w:rPr>
        <w:t>iztarrazurra</w:t>
      </w:r>
    </w:p>
    <w:p>
      <w:pPr>
        <w:pStyle w:val="Normal"/>
        <w:spacing w:lineRule="exact" w:line="200"/>
        <w:jc w:val="both"/>
        <w:rPr>
          <w:caps/>
          <w:color w:val="000000"/>
          <w:sz w:val="20"/>
        </w:rPr>
      </w:pPr>
      <w:r>
        <w:rPr>
          <w:b/>
          <w:caps/>
          <w:color w:val="000000"/>
          <w:sz w:val="20"/>
        </w:rPr>
        <w:t>lepazúrra</w:t>
      </w:r>
    </w:p>
    <w:p>
      <w:pPr>
        <w:pStyle w:val="Normal"/>
        <w:spacing w:lineRule="exact" w:line="200"/>
        <w:jc w:val="both"/>
        <w:rPr>
          <w:bCs/>
          <w:caps/>
          <w:color w:val="000000"/>
          <w:sz w:val="20"/>
        </w:rPr>
      </w:pPr>
      <w:r>
        <w:rPr>
          <w:b/>
          <w:caps/>
          <w:color w:val="000000"/>
          <w:sz w:val="20"/>
        </w:rPr>
        <w:t>lepauztaia</w:t>
      </w:r>
    </w:p>
    <w:p>
      <w:pPr>
        <w:pStyle w:val="Normal"/>
        <w:spacing w:lineRule="exact" w:line="200"/>
        <w:jc w:val="both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  <w:t>matraillazUrra</w:t>
      </w:r>
    </w:p>
    <w:p>
      <w:pPr>
        <w:pStyle w:val="Normal"/>
        <w:spacing w:lineRule="exact" w:line="200"/>
        <w:rPr>
          <w:b/>
          <w:b/>
          <w:bCs/>
          <w:caps/>
          <w:color w:val="000000"/>
          <w:sz w:val="20"/>
        </w:rPr>
      </w:pPr>
      <w:r>
        <w:rPr>
          <w:b/>
          <w:bCs/>
          <w:caps/>
          <w:color w:val="000000"/>
          <w:sz w:val="20"/>
        </w:rPr>
        <w:t>OIÑENBORRA</w:t>
      </w:r>
    </w:p>
    <w:p>
      <w:pPr>
        <w:pStyle w:val="Normal"/>
        <w:spacing w:lineRule="exact" w:line="200"/>
        <w:rPr>
          <w:caps/>
          <w:color w:val="000000"/>
          <w:sz w:val="20"/>
        </w:rPr>
      </w:pPr>
      <w:r>
        <w:rPr>
          <w:b/>
          <w:bCs/>
          <w:caps/>
          <w:color w:val="000000"/>
          <w:sz w:val="20"/>
        </w:rPr>
        <w:t>SAIHETSA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</w:r>
    </w:p>
    <w:p>
      <w:pPr>
        <w:pStyle w:val="Normal"/>
        <w:ind w:left="708" w:firstLine="708"/>
        <w:rPr>
          <w:b/>
          <w:b/>
          <w:caps/>
          <w:color w:val="000000"/>
          <w:sz w:val="24"/>
          <w:u w:val="single"/>
        </w:rPr>
      </w:pPr>
      <w:r>
        <w:rPr>
          <w:b/>
          <w:caps/>
          <w:color w:val="000000"/>
          <w:sz w:val="24"/>
          <w:u w:val="single"/>
        </w:rPr>
        <w:t>Erantzuna</w:t>
      </w:r>
    </w:p>
    <w:p>
      <w:pPr>
        <w:pStyle w:val="Normal"/>
        <w:rPr>
          <w:b/>
          <w:b/>
          <w:caps/>
          <w:color w:val="000000"/>
          <w:sz w:val="20"/>
          <w:u w:val="single"/>
        </w:rPr>
      </w:pPr>
      <w:r>
        <w:rPr>
          <w:b/>
          <w:caps/>
          <w:color w:val="000000"/>
          <w:sz w:val="20"/>
          <w:u w:val="single"/>
        </w:rPr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caps/>
          <w:color w:val="000000"/>
          <w:sz w:val="20"/>
          <w:lang w:val="en-US" w:eastAsia="en-US"/>
        </w:rPr>
      </w:pPr>
      <w:r>
        <w:rPr>
          <w:rFonts w:cs="Tahoma" w:ascii="Tahoma" w:hAnsi="Tahoma"/>
          <w:caps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36370</wp:posOffset>
            </wp:positionH>
            <wp:positionV relativeFrom="paragraph">
              <wp:posOffset>89535</wp:posOffset>
            </wp:positionV>
            <wp:extent cx="3200400" cy="6381750"/>
            <wp:effectExtent l="0" t="0" r="0" b="0"/>
            <wp:wrapTight wrapText="bothSides">
              <wp:wrapPolygon edited="0">
                <wp:start x="-64" y="0"/>
                <wp:lineTo x="-64" y="21566"/>
                <wp:lineTo x="21600" y="21566"/>
                <wp:lineTo x="21600" y="0"/>
                <wp:lineTo x="-64" y="0"/>
              </wp:wrapPolygon>
            </wp:wrapTight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3725</wp:posOffset>
                </wp:positionH>
                <wp:positionV relativeFrom="paragraph">
                  <wp:posOffset>318135</wp:posOffset>
                </wp:positionV>
                <wp:extent cx="914400" cy="314325"/>
                <wp:effectExtent l="5080" t="5715" r="1535430" b="5080"/>
                <wp:wrapTight wrapText="bothSides">
                  <wp:wrapPolygon edited="0">
                    <wp:start x="0" y="-22"/>
                    <wp:lineTo x="21615" y="-22"/>
                    <wp:lineTo x="21615" y="21622"/>
                    <wp:lineTo x="0" y="21622"/>
                    <wp:lineTo x="0" y="-22"/>
                    <wp:lineTo x="57855" y="13069"/>
                    <wp:lineTo x="21615" y="1176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0606"/>
                            <a:gd name="adj4" fmla="val 267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u-ES" w:bidi="ar-SA"/>
                              </w:rPr>
                              <w:t>Kaskazur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6.75pt;margin-top:25.05pt;width:71.95pt;height:24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u-ES" w:bidi="ar-SA"/>
                        </w:rPr>
                        <w:t>Kaskazur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6625</wp:posOffset>
                </wp:positionH>
                <wp:positionV relativeFrom="paragraph">
                  <wp:posOffset>1232535</wp:posOffset>
                </wp:positionV>
                <wp:extent cx="914400" cy="314325"/>
                <wp:effectExtent l="5080" t="24765" r="1316990" b="5080"/>
                <wp:wrapTight wrapText="bothSides">
                  <wp:wrapPolygon edited="0">
                    <wp:start x="0" y="-22"/>
                    <wp:lineTo x="21615" y="-22"/>
                    <wp:lineTo x="21615" y="21622"/>
                    <wp:lineTo x="0" y="21622"/>
                    <wp:lineTo x="0" y="-22"/>
                    <wp:lineTo x="52680" y="-1331"/>
                    <wp:lineTo x="23415" y="13069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060"/>
                            <a:gd name="adj4" fmla="val 24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u-ES" w:bidi="ar-SA"/>
                              </w:rPr>
                              <w:t>Lepazur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75pt;margin-top:97.05pt;width:71.95pt;height:24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u-ES" w:bidi="ar-SA"/>
                        </w:rPr>
                        <w:t>Lepazur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635</wp:posOffset>
                </wp:positionH>
                <wp:positionV relativeFrom="paragraph">
                  <wp:posOffset>1575435</wp:posOffset>
                </wp:positionV>
                <wp:extent cx="1143000" cy="314325"/>
                <wp:effectExtent l="1325245" t="24765" r="5080" b="5080"/>
                <wp:wrapTight wrapText="bothSides">
                  <wp:wrapPolygon edited="0">
                    <wp:start x="0" y="-22"/>
                    <wp:lineTo x="21600" y="-22"/>
                    <wp:lineTo x="21600" y="21622"/>
                    <wp:lineTo x="0" y="21622"/>
                    <wp:lineTo x="0" y="-22"/>
                    <wp:lineTo x="-25032" y="-1331"/>
                    <wp:lineTo x="-1440" y="7833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060"/>
                            <a:gd name="adj4" fmla="val -11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u-ES" w:bidi="ar-SA"/>
                              </w:rPr>
                              <w:t>Bularrazur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05pt;margin-top:124.05pt;width:89.95pt;height:24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u-ES" w:bidi="ar-SA"/>
                        </w:rPr>
                        <w:t>Bularrazur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2470</wp:posOffset>
                </wp:positionH>
                <wp:positionV relativeFrom="paragraph">
                  <wp:posOffset>2489835</wp:posOffset>
                </wp:positionV>
                <wp:extent cx="1143000" cy="314325"/>
                <wp:effectExtent l="1210310" t="5715" r="5080" b="5080"/>
                <wp:wrapTight wrapText="bothSides">
                  <wp:wrapPolygon edited="0">
                    <wp:start x="0" y="-22"/>
                    <wp:lineTo x="21600" y="-22"/>
                    <wp:lineTo x="21600" y="21622"/>
                    <wp:lineTo x="0" y="21622"/>
                    <wp:lineTo x="0" y="-22"/>
                    <wp:lineTo x="-22872" y="7833"/>
                    <wp:lineTo x="-1440" y="7833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6365"/>
                            <a:gd name="adj4" fmla="val -10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u-ES" w:bidi="ar-SA"/>
                              </w:rPr>
                              <w:t>Bizkarrazur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1pt;margin-top:196.05pt;width:89.95pt;height:24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u-ES" w:bidi="ar-SA"/>
                        </w:rPr>
                        <w:t>Bizkarrazur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8825</wp:posOffset>
                </wp:positionH>
                <wp:positionV relativeFrom="paragraph">
                  <wp:posOffset>3061335</wp:posOffset>
                </wp:positionV>
                <wp:extent cx="1143000" cy="314325"/>
                <wp:effectExtent l="1029335" t="5715" r="5080" b="5080"/>
                <wp:wrapTight wrapText="bothSides">
                  <wp:wrapPolygon edited="0">
                    <wp:start x="0" y="-22"/>
                    <wp:lineTo x="21600" y="-22"/>
                    <wp:lineTo x="21600" y="21622"/>
                    <wp:lineTo x="0" y="21622"/>
                    <wp:lineTo x="0" y="-22"/>
                    <wp:lineTo x="-19440" y="7833"/>
                    <wp:lineTo x="-1440" y="7833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6365"/>
                            <a:gd name="adj4" fmla="val -9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u-ES" w:bidi="ar-SA"/>
                              </w:rPr>
                              <w:t>Erreiñezur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75pt;margin-top:241.05pt;width:89.95pt;height:24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u-ES" w:bidi="ar-SA"/>
                        </w:rPr>
                        <w:t>Erreiñezur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8170</wp:posOffset>
                </wp:positionH>
                <wp:positionV relativeFrom="paragraph">
                  <wp:posOffset>3861435</wp:posOffset>
                </wp:positionV>
                <wp:extent cx="1143000" cy="314325"/>
                <wp:effectExtent l="5080" t="34290" r="1030605" b="5080"/>
                <wp:wrapTight wrapText="bothSides">
                  <wp:wrapPolygon edited="0">
                    <wp:start x="0" y="-22"/>
                    <wp:lineTo x="21600" y="-22"/>
                    <wp:lineTo x="21600" y="21622"/>
                    <wp:lineTo x="0" y="21622"/>
                    <wp:lineTo x="0" y="-22"/>
                    <wp:lineTo x="41052" y="-1985"/>
                    <wp:lineTo x="23052" y="7833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092"/>
                            <a:gd name="adj4" fmla="val 19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u-ES" w:bidi="ar-SA"/>
                              </w:rPr>
                              <w:t>Iztarrazur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1pt;margin-top:304.05pt;width:89.95pt;height:24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u-ES" w:bidi="ar-SA"/>
                        </w:rPr>
                        <w:t>Iztarrazur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1970</wp:posOffset>
                </wp:positionH>
                <wp:positionV relativeFrom="paragraph">
                  <wp:posOffset>5233035</wp:posOffset>
                </wp:positionV>
                <wp:extent cx="1143000" cy="314325"/>
                <wp:effectExtent l="5080" t="5715" r="1268095" b="5080"/>
                <wp:wrapTight wrapText="bothSides">
                  <wp:wrapPolygon edited="0">
                    <wp:start x="0" y="-22"/>
                    <wp:lineTo x="21600" y="-22"/>
                    <wp:lineTo x="21600" y="21622"/>
                    <wp:lineTo x="0" y="21622"/>
                    <wp:lineTo x="0" y="-22"/>
                    <wp:lineTo x="45564" y="7833"/>
                    <wp:lineTo x="23052" y="7833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6365"/>
                            <a:gd name="adj4" fmla="val 21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u-ES" w:bidi="ar-SA"/>
                              </w:rPr>
                              <w:t>Bernazur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1pt;margin-top:412.05pt;width:89.95pt;height:24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u-ES" w:bidi="ar-SA"/>
                        </w:rPr>
                        <w:t>Bernazur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9460</wp:posOffset>
                </wp:positionH>
                <wp:positionV relativeFrom="paragraph">
                  <wp:posOffset>5804535</wp:posOffset>
                </wp:positionV>
                <wp:extent cx="1143000" cy="314325"/>
                <wp:effectExtent l="876935" t="5715" r="5080" b="5080"/>
                <wp:wrapTight wrapText="bothSides">
                  <wp:wrapPolygon edited="0">
                    <wp:start x="0" y="-22"/>
                    <wp:lineTo x="21600" y="-22"/>
                    <wp:lineTo x="21600" y="21622"/>
                    <wp:lineTo x="0" y="21622"/>
                    <wp:lineTo x="0" y="-22"/>
                    <wp:lineTo x="-16560" y="11760"/>
                    <wp:lineTo x="-1440" y="7833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4546"/>
                            <a:gd name="adj4" fmla="val -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u-ES" w:bidi="ar-SA"/>
                              </w:rPr>
                              <w:t>Oiñenbor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8pt;margin-top:457.05pt;width:89.95pt;height:24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u-ES" w:bidi="ar-SA"/>
                        </w:rPr>
                        <w:t>Oiñenbor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425</wp:posOffset>
                </wp:positionH>
                <wp:positionV relativeFrom="paragraph">
                  <wp:posOffset>775335</wp:posOffset>
                </wp:positionV>
                <wp:extent cx="1143000" cy="314325"/>
                <wp:effectExtent l="5080" t="5715" r="1497330" b="5080"/>
                <wp:wrapTight wrapText="bothSides">
                  <wp:wrapPolygon edited="0">
                    <wp:start x="0" y="-22"/>
                    <wp:lineTo x="21600" y="-22"/>
                    <wp:lineTo x="21600" y="21622"/>
                    <wp:lineTo x="0" y="21622"/>
                    <wp:lineTo x="0" y="-22"/>
                    <wp:lineTo x="49884" y="20924"/>
                    <wp:lineTo x="23052" y="7833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6967"/>
                            <a:gd name="adj4" fmla="val 23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u-ES" w:bidi="ar-SA"/>
                              </w:rPr>
                              <w:t>Matraillazur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75pt;margin-top:61.05pt;width:89.95pt;height:24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u-ES" w:bidi="ar-SA"/>
                        </w:rPr>
                        <w:t>Matraillazur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370</wp:posOffset>
                </wp:positionH>
                <wp:positionV relativeFrom="paragraph">
                  <wp:posOffset>2146935</wp:posOffset>
                </wp:positionV>
                <wp:extent cx="1143000" cy="314325"/>
                <wp:effectExtent l="5080" t="139065" r="1326515" b="5080"/>
                <wp:wrapTight wrapText="bothSides">
                  <wp:wrapPolygon edited="0">
                    <wp:start x="0" y="-22"/>
                    <wp:lineTo x="21600" y="-22"/>
                    <wp:lineTo x="21600" y="21622"/>
                    <wp:lineTo x="0" y="21622"/>
                    <wp:lineTo x="0" y="-22"/>
                    <wp:lineTo x="46644" y="-9185"/>
                    <wp:lineTo x="23052" y="7833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2425"/>
                            <a:gd name="adj4" fmla="val 21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u-ES" w:bidi="ar-SA"/>
                              </w:rPr>
                              <w:t>Saihet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1pt;margin-top:169.05pt;width:89.95pt;height:24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u-ES" w:bidi="ar-SA"/>
                        </w:rPr>
                        <w:t>Saihets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0095</wp:posOffset>
                </wp:positionH>
                <wp:positionV relativeFrom="paragraph">
                  <wp:posOffset>2032635</wp:posOffset>
                </wp:positionV>
                <wp:extent cx="1143000" cy="314325"/>
                <wp:effectExtent l="610235" t="5715" r="5080" b="5080"/>
                <wp:wrapTight wrapText="bothSides">
                  <wp:wrapPolygon edited="0">
                    <wp:start x="0" y="-22"/>
                    <wp:lineTo x="21600" y="-22"/>
                    <wp:lineTo x="21600" y="21622"/>
                    <wp:lineTo x="0" y="21622"/>
                    <wp:lineTo x="0" y="-22"/>
                    <wp:lineTo x="-11520" y="5869"/>
                    <wp:lineTo x="-1440" y="6524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7273"/>
                            <a:gd name="adj4" fmla="val -5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u-ES" w:bidi="ar-SA"/>
                              </w:rPr>
                              <w:t>Besahezur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85pt;margin-top:160.05pt;width:89.95pt;height:24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u-ES" w:bidi="ar-SA"/>
                        </w:rPr>
                        <w:t>Besahezur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9460</wp:posOffset>
                </wp:positionH>
                <wp:positionV relativeFrom="paragraph">
                  <wp:posOffset>4090035</wp:posOffset>
                </wp:positionV>
                <wp:extent cx="1143000" cy="314325"/>
                <wp:effectExtent l="1021080" t="5715" r="5080" b="120650"/>
                <wp:wrapTight wrapText="bothSides">
                  <wp:wrapPolygon edited="0">
                    <wp:start x="0" y="-22"/>
                    <wp:lineTo x="21600" y="-22"/>
                    <wp:lineTo x="21600" y="21622"/>
                    <wp:lineTo x="0" y="21622"/>
                    <wp:lineTo x="0" y="-22"/>
                    <wp:lineTo x="-19260" y="29564"/>
                    <wp:lineTo x="-1440" y="7833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6768"/>
                            <a:gd name="adj4" fmla="val -8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u-ES" w:bidi="ar-SA"/>
                              </w:rPr>
                              <w:t>Belaunkatillu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8pt;margin-top:322.05pt;width:89.95pt;height:24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u-ES" w:bidi="ar-SA"/>
                        </w:rPr>
                        <w:t>Belaunkatillu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3370</wp:posOffset>
                </wp:positionH>
                <wp:positionV relativeFrom="paragraph">
                  <wp:posOffset>1689735</wp:posOffset>
                </wp:positionV>
                <wp:extent cx="1143000" cy="314325"/>
                <wp:effectExtent l="5080" t="300990" r="1508125" b="5080"/>
                <wp:wrapTight wrapText="bothSides">
                  <wp:wrapPolygon edited="0">
                    <wp:start x="0" y="-22"/>
                    <wp:lineTo x="21600" y="-22"/>
                    <wp:lineTo x="21600" y="21622"/>
                    <wp:lineTo x="0" y="21622"/>
                    <wp:lineTo x="0" y="-22"/>
                    <wp:lineTo x="50064" y="-20313"/>
                    <wp:lineTo x="23052" y="7833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3939"/>
                            <a:gd name="adj4" fmla="val 23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u-ES" w:bidi="ar-SA"/>
                              </w:rPr>
                              <w:t>Lepauzta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1pt;margin-top:133.05pt;width:89.95pt;height:24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u-ES" w:bidi="ar-SA"/>
                        </w:rPr>
                        <w:t>Lepauzta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99965</wp:posOffset>
                </wp:positionH>
                <wp:positionV relativeFrom="paragraph">
                  <wp:posOffset>1118235</wp:posOffset>
                </wp:positionV>
                <wp:extent cx="914400" cy="314325"/>
                <wp:effectExtent l="1135380" t="5715" r="5715" b="43180"/>
                <wp:wrapTight wrapText="bothSides">
                  <wp:wrapPolygon edited="0">
                    <wp:start x="0" y="-22"/>
                    <wp:lineTo x="21615" y="-22"/>
                    <wp:lineTo x="21615" y="21622"/>
                    <wp:lineTo x="0" y="21622"/>
                    <wp:lineTo x="0" y="-22"/>
                    <wp:lineTo x="-26790" y="24240"/>
                    <wp:lineTo x="-1800" y="7833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2120"/>
                            <a:gd name="adj4" fmla="val -123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u-ES" w:bidi="ar-SA"/>
                              </w:rPr>
                              <w:t>Besapal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95pt;margin-top:88.05pt;width:71.95pt;height:24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u-ES" w:bidi="ar-SA"/>
                        </w:rPr>
                        <w:t>Besapal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125</wp:posOffset>
                </wp:positionH>
                <wp:positionV relativeFrom="paragraph">
                  <wp:posOffset>3289935</wp:posOffset>
                </wp:positionV>
                <wp:extent cx="914400" cy="314325"/>
                <wp:effectExtent l="5080" t="5715" r="420370" b="5080"/>
                <wp:wrapTight wrapText="bothSides">
                  <wp:wrapPolygon edited="0">
                    <wp:start x="0" y="-22"/>
                    <wp:lineTo x="21615" y="-22"/>
                    <wp:lineTo x="21615" y="21622"/>
                    <wp:lineTo x="0" y="21622"/>
                    <wp:lineTo x="0" y="-22"/>
                    <wp:lineTo x="31515" y="5215"/>
                    <wp:lineTo x="23055" y="7833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4240"/>
                            <a:gd name="adj4" fmla="val 14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u-ES" w:bidi="ar-SA"/>
                              </w:rPr>
                              <w:t>Azkoskor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75pt;margin-top:259.05pt;width:71.95pt;height:24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u-ES" w:bidi="ar-SA"/>
                        </w:rPr>
                        <w:t>Azkoskor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825</wp:posOffset>
                </wp:positionH>
                <wp:positionV relativeFrom="paragraph">
                  <wp:posOffset>2718435</wp:posOffset>
                </wp:positionV>
                <wp:extent cx="1143000" cy="314325"/>
                <wp:effectExtent l="5080" t="5715" r="1421130" b="5080"/>
                <wp:wrapTight wrapText="bothSides">
                  <wp:wrapPolygon edited="0">
                    <wp:start x="0" y="-22"/>
                    <wp:lineTo x="21600" y="-22"/>
                    <wp:lineTo x="21600" y="21622"/>
                    <wp:lineTo x="0" y="21622"/>
                    <wp:lineTo x="0" y="-22"/>
                    <wp:lineTo x="48444" y="6524"/>
                    <wp:lineTo x="23052" y="7833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0300"/>
                            <a:gd name="adj4" fmla="val 22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u-ES" w:bidi="ar-SA"/>
                              </w:rPr>
                              <w:t>Mokor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75pt;margin-top:214.05pt;width:89.95pt;height:24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u-ES" w:bidi="ar-SA"/>
                        </w:rPr>
                        <w:t>Mokor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432435</wp:posOffset>
                </wp:positionV>
                <wp:extent cx="914400" cy="314325"/>
                <wp:effectExtent l="1355090" t="5715" r="5715" b="195580"/>
                <wp:wrapTight wrapText="bothSides">
                  <wp:wrapPolygon edited="0">
                    <wp:start x="0" y="-22"/>
                    <wp:lineTo x="21615" y="-22"/>
                    <wp:lineTo x="21615" y="21622"/>
                    <wp:lineTo x="0" y="21622"/>
                    <wp:lineTo x="0" y="-22"/>
                    <wp:lineTo x="-31965" y="34713"/>
                    <wp:lineTo x="-1800" y="7833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0606"/>
                            <a:gd name="adj4" fmla="val -147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u-ES" w:bidi="ar-SA"/>
                              </w:rPr>
                              <w:t>Lokix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34.05pt;width:71.95pt;height:24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u-ES" w:bidi="ar-SA"/>
                        </w:rPr>
                        <w:t>Lokix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701" w:right="1304" w:gutter="0" w:header="284" w:top="170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/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/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/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/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12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13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16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17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19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20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3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24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26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27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5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57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7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58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5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0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0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1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72"/>
        </w:tabs>
        <w:ind w:left="972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Cs w:val="20"/>
      <w:lang w:val="es-ES_tradnl"/>
    </w:rPr>
  </w:style>
  <w:style w:type="paragraph" w:styleId="Gorputztestuarenkoska3">
    <w:name w:val="Gorputz-testuaren koska 3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 Narrow" w:hAnsi="Arial Narrow" w:cs="Arial Narrow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36:00Z</dcterms:created>
  <dc:creator>eplazaola</dc:creator>
  <dc:description/>
  <cp:keywords/>
  <dc:language>en-US</dc:language>
  <cp:lastModifiedBy>eplazaola</cp:lastModifiedBy>
  <cp:lastPrinted>2006-05-31T12:49:00Z</cp:lastPrinted>
  <dcterms:modified xsi:type="dcterms:W3CDTF">2008-09-05T09:36:00Z</dcterms:modified>
  <cp:revision>2</cp:revision>
  <dc:subject/>
  <dc:title>Azalpenak eta ariketak</dc:title>
</cp:coreProperties>
</file>