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Marraraiño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24"/>
          <w:szCs w:val="28"/>
        </w:rPr>
      </w:pPr>
      <w:r>
        <w:rPr>
          <w:rFonts w:cs="Tahoma" w:ascii="Tahoma" w:hAnsi="Tahoma"/>
          <w:b/>
          <w:color w:val="000000"/>
          <w:sz w:val="24"/>
          <w:szCs w:val="28"/>
        </w:rPr>
        <w:t>Lexikua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0E0E0" w:val="clear"/>
        <w:jc w:val="center"/>
        <w:rPr>
          <w:rFonts w:ascii="Tahoma" w:hAnsi="Tahoma" w:cs="Tahoma"/>
          <w:b w:val="false"/>
          <w:b w:val="false"/>
          <w:bCs w:val="false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</w:rPr>
        <w:t>Bi eta bat irabazi ≠</w:t>
      </w:r>
      <w:r>
        <w:rPr>
          <w:rFonts w:cs="Tahoma" w:ascii="Tahoma" w:hAnsi="Tahoma"/>
          <w:b w:val="false"/>
          <w:bCs w:val="false"/>
          <w:strike/>
          <w:color w:val="000000"/>
          <w:sz w:val="22"/>
        </w:rPr>
        <w:t xml:space="preserve"> Bi bat</w:t>
      </w:r>
      <w:r>
        <w:rPr>
          <w:rFonts w:cs="Tahoma" w:ascii="Tahoma" w:hAnsi="Tahoma"/>
          <w:b w:val="false"/>
          <w:bCs w:val="false"/>
          <w:color w:val="000000"/>
          <w:sz w:val="22"/>
        </w:rPr>
        <w:t xml:space="preserve"> irabazi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E0E0E0" w:val="clear"/>
        <w:jc w:val="center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Neskak mutillen kontra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  <w:lang w:val="eu-ES"/>
        </w:rPr>
        <w:t>neskak kontra mutillak</w:t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ko  goi ziklua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JOKO-EREMUA</w:t>
      </w:r>
      <w:r>
        <w:rPr>
          <w:rFonts w:cs="Tahoma" w:ascii="Tahoma" w:hAnsi="Tahoma"/>
          <w:color w:val="000000"/>
        </w:rPr>
        <w:t>: erdittik marra batez bittan zatittuta, zelai-ertzak margotut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TALDIAK</w:t>
      </w:r>
      <w:r>
        <w:rPr>
          <w:rFonts w:cs="Tahoma" w:ascii="Tahoma" w:hAnsi="Tahoma"/>
          <w:color w:val="000000"/>
        </w:rPr>
        <w:t>:  sei jokalarira arteko taldiak. Bi talde elkarren kontra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MATERIALA</w:t>
      </w:r>
      <w:r>
        <w:rPr>
          <w:rFonts w:cs="Tahoma" w:ascii="Tahoma" w:hAnsi="Tahoma"/>
          <w:color w:val="000000"/>
        </w:rPr>
        <w:t>: taldeko O bana eta jokalari bakoitzeko  O-a jotzeko tresna bana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GARAPENA</w:t>
      </w:r>
      <w:r>
        <w:rPr>
          <w:rFonts w:cs="Tahoma" w:ascii="Tahoma" w:hAnsi="Tahoma"/>
          <w:color w:val="000000"/>
        </w:rPr>
        <w:t>: Talde bat joko-zelaiko erdi batian eta bestia beste erdixan kokatuko dira. O-a erdittik etara eta talde bakoitza O-a aurkarixen zelaiko muturreko marrara eruaten ahalegindduko da. Aurkarixak O-a ikutzen ahalegindduko dira, eta O-a daukan taldiak, hau babesten. Aurkari batek O-a ikutzia lortzen badau, momentu horretan O-aren jabe dana “kalera” juango da. Orduan“kalera” juan dan jokalarixaren aurkarixak  berriz zelaixan sartuko dira eta jokatzen jarraittuko dabe. O-a zelaixaren kontrako muturreko marrara eruatia lortzen daben taldiak puntu bat irabaziko dau.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>KONTUAN HARTZEKUAK</w:t>
      </w:r>
      <w:r>
        <w:rPr>
          <w:rFonts w:cs="Tahoma" w:ascii="Tahoma" w:hAnsi="Tahoma"/>
          <w:color w:val="000000"/>
        </w:rPr>
        <w:t>: Bi talde alkarren kontra, kalera,  marria, jabetza, babestu, markagaillua.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harr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BEROKETA-FASERAKO TALDE JOLASA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Indiakaren antzerako joko bat proposatzen dotsuegu heziketa fisikoko saiuetako hasierako beroketarako, 15 miñutuz edo jarduteko, gutxi gora-behera. Joko honetan oiñarrittutako jokaldi eta jolas desberdiñen hurrenkera taktikoa errazenetik zaillenetara eta zehatzetatik orokorretara doia: jokuaren kolpiak, jaurtiketak, jabegoa eta jasoketak  dira gehixenbat landuko diranak, jokuaren taktika oiñarrixak dira honek eta. </w:t>
      </w:r>
    </w:p>
    <w:p>
      <w:pPr>
        <w:pStyle w:val="Heading2"/>
        <w:ind w:left="0" w:hanging="0"/>
        <w:jc w:val="left"/>
        <w:rPr>
          <w:rFonts w:ascii="Tahoma" w:hAnsi="Tahoma" w:cs="Tahoma"/>
          <w:color w:val="000000"/>
          <w:sz w:val="22"/>
          <w:u w:val="none"/>
        </w:rPr>
      </w:pPr>
      <w:r>
        <w:rPr>
          <w:rFonts w:cs="Tahoma" w:ascii="Tahoma" w:hAnsi="Tahoma"/>
          <w:color w:val="000000"/>
          <w:sz w:val="22"/>
          <w:u w:val="none"/>
        </w:rPr>
      </w:r>
    </w:p>
    <w:p>
      <w:pPr>
        <w:pStyle w:val="Heading2"/>
        <w:ind w:left="2124" w:firstLine="708"/>
        <w:jc w:val="lef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JOKO-ARAUDIXA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helburua: objektua behin edo gehixagotan aurkarixen joko-zelaixan jausten danian eta aurkarixak objektua zelaittik kanpora jaurtitzen dabenian puntu bat lortzen d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(O): neurri eta material desberdiñetako pelotak, lumak, indiakak, tenis pelotak, baloiak, ... erabilli leiz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bjektua jotzeko tresnak be desberdiñak izan leizke: palaz, erraketaz, eskuz, ..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uaren iraupena: gehixenetan ez da iraupena neurtzen eta kontuan hartzen, puntuka jokatu ohi da eta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Emaitza: ezin da partidua berdindduta bukatu; desberdinketa lortu arte jokuak aurrera jarraittuko dau, beraz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iñarri teknikuak: atal nagusixa objektuaren jaurtiketiak eta jasoketiak osatzen dabe, bai eraso-jokuan eta bai defentsa-jokuan. Erraketa jokuen kolpien oso antzerakua da: errestua, eskumakadia, ezkerkadia, ... (erraketa-kolpe desberdiñen zerrendia daukazue tenis hiztegixan)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iak: bakarka, bikoteka ala jokalari-kopuru desberdiñeko taldeka jokatu leike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Joko eremua: erdittik bi zatittan banatutako eremua da, orokorrian laukizuzena. Zati bakoitza talde bati dagokixo. Aldaera batzutan  atiak be jartzen dira joko-zelaixaren mutur banatan, marraren gaiñian. Futbol, saskibaloi, eskubaloi -zelaixetan, pilotalekuan, ... egin leike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ldagaixak: Tarteka, jokuan aldaketak, berrittasuna eta aldaerak sartzen juan leike: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O –a aldatu: neurriz, materixalez, ezaugarriz, ..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Kolpatzeko tresnak txandakatu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Joko eremuaren neurrixak eta kokapenak aldatu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Arauak aldatu edo berrixak txertatuz juan.</w:t>
      </w:r>
    </w:p>
    <w:p>
      <w:pPr>
        <w:pStyle w:val="Normal"/>
        <w:ind w:left="705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3"/>
    </w:pPr>
    <w:rPr>
      <w:rFonts w:ascii="Times New Roman" w:hAnsi="Times New Roman" w:cs="Times New Roman"/>
      <w:b/>
      <w:bCs/>
      <w:color w:val="333333"/>
      <w:sz w:val="24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outlineLvl w:val="6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03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9:03:00Z</dcterms:modified>
  <cp:revision>2</cp:revision>
  <dc:subject/>
  <dc:title>Azalpenak eta ariketak</dc:title>
</cp:coreProperties>
</file>