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Ikutu ala lapurtu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Lexikua</w:t>
      </w:r>
    </w:p>
    <w:p>
      <w:pPr>
        <w:pStyle w:val="Heading3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b w:val="false"/>
          <w:b w:val="false"/>
          <w:bCs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8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ko  goi ziklua eta DB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JOKO-EREMUA</w:t>
      </w:r>
      <w:r>
        <w:rPr>
          <w:rFonts w:cs="Tahoma" w:ascii="Tahoma" w:hAnsi="Tahoma"/>
          <w:color w:val="000000"/>
        </w:rPr>
        <w:t>: edozein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TALDIAK</w:t>
      </w:r>
      <w:r>
        <w:rPr>
          <w:rFonts w:cs="Tahoma" w:ascii="Tahoma" w:hAnsi="Tahoma"/>
          <w:color w:val="000000"/>
        </w:rPr>
        <w:t xml:space="preserve">:  kopuru bereko talde bat beste baten kontra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MATERIALA</w:t>
      </w:r>
      <w:r>
        <w:rPr>
          <w:rFonts w:cs="Tahoma" w:ascii="Tahoma" w:hAnsi="Tahoma"/>
          <w:color w:val="000000"/>
        </w:rPr>
        <w:t>: taldeko O bana eta jokalariko O-a jotzeko tresna ban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GARAPENA</w:t>
      </w:r>
      <w:r>
        <w:rPr>
          <w:rFonts w:cs="Tahoma" w:ascii="Tahoma" w:hAnsi="Tahoma"/>
          <w:color w:val="000000"/>
        </w:rPr>
        <w:t>: O-a daukan taldia erasuan juango da, jokalarixek batak bestiari O-apasatuz; aurkako taldiaren helburua erasuan doiatzenei O-a lapurtzia edo O-a daroian jokalarixa ikutzia izango da. Hau gertatuko balitz, O-a lapurtu daben taldia erasuan juango da. O-a daroian jokalarixaren inguruko taldekidiek hau babestu bihar dabe, aurkakuek ez ikutu edo O-a ez lapurtzeko. Jokalarixak joko-erritmua bizkortzera biharttuta egongo dira.</w:t>
      </w:r>
    </w:p>
    <w:p>
      <w:pPr>
        <w:pStyle w:val="Normal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b/>
          <w:bCs/>
          <w:color w:val="000000"/>
        </w:rPr>
        <w:t>KONTUAN HARTZEKUAK</w:t>
      </w:r>
      <w:r>
        <w:rPr>
          <w:rFonts w:cs="Tahoma" w:ascii="Tahoma" w:hAnsi="Tahoma"/>
          <w:color w:val="000000"/>
        </w:rPr>
        <w:t>: erasuan, babestu, jaurti, pasatu (</w:t>
      </w:r>
      <w:r>
        <w:rPr>
          <w:rFonts w:cs="Tahoma" w:ascii="Tahoma" w:hAnsi="Tahoma"/>
          <w:i/>
          <w:strike/>
          <w:color w:val="000000"/>
        </w:rPr>
        <w:t>pasa)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arra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ROKETA-FASERAKO TALDE JOLASA D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diakaren antzerako joko bat proposatzen dotsuegu heziketa fisikoko saiuetako hasierako beroketarako, 15 miñutuz edo jarduteko, gutxi gora-behera. Joko honetan oiñarrittutako jokaldi eta jolas desberdiñen hurrenkera taktikoa errazenetik zaillenetara eta zehatzetatik orokorretara doia: jokuaren kolpiak, jaurtiketak, jabegoa eta jasoketak  dira gehixenbat landuko diranak, jokuaren taktika oiñarrixak dira honek eta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ind w:lef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JOKO-ARAUDIXA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kuaren helburua: objektua behin edo gehixagotan aurkarixen joko-zelaixan jausten danian eta aurkarixak objektua zelaittik kanpora jaurtitzen dabenian puntu bat lortzen d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jektua (O): neurri eta material desberdiñetako pelotak, lumak, indiakak, tenis pelotak, baloiak, ... erabilli leiz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jektua jotzeko tresnak be desberdiñak izan leizke: palaz, erraketaz, eskuz, 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kuaren iraupena: gehixenetan ez da iraupena neurtzen eta kontuan hartzen, puntuka jokatu ohi da et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aitza: ezin da partidua berdindduta bukatu; desberdinketa lortu arte jokuak aurrera jarraittuko dau, beraz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iñarri teknikuak: atal nagusixa objektuaren jaurtiketiak eta jasoketiak osatzen dabe, bai eraso-jokuan eta bai defentsa-jokuan. Erraketa jokuen kolpien oso antzerakua da: errestua, eskumakadia, ezkerkadia, ... (erraketa-kolpe desberdiñen zerrendia daukazue tenis hiztegixan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ldiak: bakarka, bikoteka ala jokalari-kopuru desberdiñeko taldeka jokatu lei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ko eremua: erdittik bi zatittan banatutako eremua da, orokorrian laukizuzena. Zati bakoitza talde bati dagokixo. Aldaera batzutan  atiak be jartzen dira joko-zelaixaren mutur banatan, marraren gaiñian. Futbol, saskibaloi, eskubaloi -zelaixetan, pilotalekuan, ... egin leike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dagaixak: Tarteka, jokuan aldaketak, berrittasuna eta aldaerak sartzen juan leik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–a aldatu: neurriz, materixalez, ezaugarriz, 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lpatzeko tresnak txandakat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ko eremuaren neurrixak eta kokapenak aldat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auak aldatu edo berrixak txertatuz juan.</w:t>
      </w:r>
    </w:p>
    <w:p>
      <w:pPr>
        <w:pStyle w:val="Normal"/>
        <w:ind w:left="70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outlineLvl w:val="6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04:00Z</dcterms:created>
  <dc:creator>eplazaola</dc:creator>
  <dc:description/>
  <dc:language>en-US</dc:language>
  <cp:lastModifiedBy>Irene</cp:lastModifiedBy>
  <cp:lastPrinted>2006-05-31T12:49:00Z</cp:lastPrinted>
  <dcterms:modified xsi:type="dcterms:W3CDTF">2006-07-25T15:25:00Z</dcterms:modified>
  <cp:revision>5</cp:revision>
  <dc:subject/>
  <dc:title>Azalpenak eta ariketak</dc:title>
</cp:coreProperties>
</file>