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istorraren kantu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r-nork aditz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kusi zinttudan ≠ </w:t>
      </w:r>
      <w:r>
        <w:rPr>
          <w:rFonts w:cs="Tahoma" w:ascii="Tahoma" w:hAnsi="Tahoma"/>
          <w:strike/>
          <w:color w:val="000000"/>
        </w:rPr>
        <w:t>Ikus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trike/>
          <w:color w:val="000000"/>
        </w:rPr>
        <w:t>notsun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>IKASMAILLA: H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>Kantu bat kantatzian datza. Kantu honetan zati bat danok kantatzeko izango da eta beste zati bat ume batek bakarka kantau biharrekoa. Txandan-txandan bakarlarixa aldatzen juango da. Kantuaren lehenengo bi lerruak denok kantauko dittue eta hirugarrenian ume bakar batek. Kantatziaz gain, irudikatu be egin leikie. Gorputz ataleko atal ezberdiñak erabilliko dir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Kantu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 xml:space="preserve">Ai ze miña listorrak egiña                                   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anok kantatzeko</w:t>
      </w:r>
      <w:r>
        <w:rPr>
          <w:rFonts w:cs="Tahoma" w:ascii="Tahoma" w:hAnsi="Tahoma"/>
          <w:color w:val="000000"/>
          <w:szCs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Ai ze miña atzetik datorkit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Buruan ziztatu nau, buruan ziztatu nau Aiiiiiii!   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Ume bakar batek kantatzeko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listorrak egiñ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atzetik datorkit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uan ziztatu nau, besuan ziztatu nau Aiiiii!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listorrak egiñ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atzetik datorkit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purdian ziztatu nau, ipurdian ziztatu nau Aiiiii!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listorrak egiñ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ze miña atzetik datorkit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larrixan ziztatu nau, belarrixan ziztatu nau Aiiiii!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9:14:00Z</dcterms:modified>
  <cp:revision>2</cp:revision>
  <dc:subject/>
  <dc:title>Azalpenak eta ariketak</dc:title>
</cp:coreProperties>
</file>