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Harren modua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>: bapez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Tahoma" w:hAnsi="Tahoma" w:cs="Tahoma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1315</wp:posOffset>
            </wp:positionH>
            <wp:positionV relativeFrom="paragraph">
              <wp:posOffset>-246380</wp:posOffset>
            </wp:positionV>
            <wp:extent cx="1801495" cy="103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Harrak ezagutzen dittuen galdetuko dotsegu, zelakuak diren eta abar. Gero, harrak bezalaxe ibilliko garela esango dotsegu. Eta horretarako jarraipidiak banan-banan emongo dotsegu. Hasieran hitzak besterik ez dittugu erabilliko, bestela, gure mobimentuak imitatuko dittue hitzetan arreta jarri barik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Aurrera makurtu, esku bixekin lurra ikutzeraiñ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Makurtuta eta eskuak lurrian dauzkagula egingo dogu aurrera. Oiñak eskuetaraiño aurreratuko dittugu, bizkarra konkortuz, harrek bezalaxe. Gero eskuak aurreratu mobimentua errepikatzek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Nahi izanez gero, mobimentuak arazorik gabe egitten dittuenian, lasterketa bat egin leik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15:00Z</dcterms:created>
  <dc:creator>eplazaola</dc:creator>
  <dc:description/>
  <dc:language>en-US</dc:language>
  <cp:lastModifiedBy>Irene</cp:lastModifiedBy>
  <cp:lastPrinted>2006-05-31T12:49:00Z</cp:lastPrinted>
  <dcterms:modified xsi:type="dcterms:W3CDTF">2006-07-26T12:03:00Z</dcterms:modified>
  <cp:revision>3</cp:revision>
  <dc:subject/>
  <dc:title>Azalpenak eta ariketak</dc:title>
</cp:coreProperties>
</file>