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Dortoka erraldo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H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MATERIALA</w:t>
      </w:r>
      <w:r>
        <w:rPr>
          <w:rFonts w:cs="Tahoma" w:ascii="Tahoma" w:hAnsi="Tahoma"/>
          <w:color w:val="000000"/>
        </w:rPr>
        <w:t>: Koltxonetak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>: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color w:val="000000"/>
        </w:rPr>
        <w:t xml:space="preserve">Taldeka jarriko dira (5-6). Talde bakoitza koltxoneta baten azpixan jarriko da, </w:t>
      </w:r>
      <w:r>
        <w:rPr>
          <w:rFonts w:cs="Tahoma" w:ascii="Tahoma" w:hAnsi="Tahoma"/>
          <w:b w:val="false"/>
          <w:bCs w:val="false"/>
          <w:color w:val="000000"/>
          <w:u w:val="single"/>
        </w:rPr>
        <w:t>lau hankan</w:t>
      </w:r>
      <w:r>
        <w:rPr>
          <w:rFonts w:cs="Tahoma" w:ascii="Tahoma" w:hAnsi="Tahoma"/>
          <w:b w:val="false"/>
          <w:bCs w:val="false"/>
          <w:color w:val="000000"/>
        </w:rPr>
        <w:t xml:space="preserve"> jarriko dira (dortokaren etxia). Danak ondo kokatuta darenian ibiltzen hasiko dira bakoitzak nahi daben ibilbidia eta norabidia jarraittuz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OHARRAK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Talde bakoitzeko kide danek norabide bera eruan bihar dabe euren "etxe" barik ez geratzek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- Hasiera batian ibillaldixa zuzendua izan leike: </w:t>
      </w:r>
      <w:r>
        <w:rPr>
          <w:rFonts w:cs="Tahoma" w:ascii="Tahoma" w:hAnsi="Tahoma"/>
          <w:color w:val="000000"/>
          <w:u w:val="single"/>
        </w:rPr>
        <w:t>aurrera, atzera, ezkerrera, eskumara, ziharka, ..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- Taldiak euren artian trabarik ez egitten ahalegindduko dir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- Ikasle nagusixek, ariketia menperatu eta gero, lasterketak egin ahal dittu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09:00Z</dcterms:created>
  <dc:creator>eplazaola</dc:creator>
  <dc:description/>
  <dc:language>en-US</dc:language>
  <cp:lastModifiedBy>Irene</cp:lastModifiedBy>
  <cp:lastPrinted>2006-05-31T12:49:00Z</cp:lastPrinted>
  <dcterms:modified xsi:type="dcterms:W3CDTF">2006-07-26T12:03:00Z</dcterms:modified>
  <cp:revision>4</cp:revision>
  <dc:subject/>
  <dc:title>Azalpenak eta ariketak</dc:title>
</cp:coreProperties>
</file>