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5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3868" w:hRule="atLeast"/>
        </w:trPr>
        <w:tc>
          <w:tcPr>
            <w:tcW w:w="95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ins w:id="1" w:author="-" w:date="2005-01-28T10:51:00Z"/>
              </w:rPr>
            </w:pPr>
            <w:ins w:id="0" w:author="-" w:date="2005-01-28T10:51:00Z">
              <w:r>
                <w:rPr>
                  <w:sz w:val="36"/>
                </w:rPr>
              </w:r>
            </w:ins>
          </w:p>
          <w:p>
            <w:pPr>
              <w:pStyle w:val="Normal"/>
              <w:spacing w:before="240" w:after="0"/>
              <w:ind w:left="748" w:right="640" w:hanging="0"/>
              <w:jc w:val="center"/>
              <w:rPr>
                <w:i/>
                <w:i/>
                <w:iCs/>
                <w:sz w:val="48"/>
                <w:ins w:id="3" w:author="-" w:date="2005-01-28T10:51:00Z"/>
              </w:rPr>
            </w:pPr>
            <w:ins w:id="2" w:author="-" w:date="2005-01-28T10:51:00Z">
              <w:r>
                <w:rPr>
                  <w:i/>
                  <w:iCs/>
                  <w:sz w:val="48"/>
                </w:rPr>
              </w:r>
            </w:ins>
          </w:p>
          <w:p>
            <w:pPr>
              <w:pStyle w:val="Normal"/>
              <w:spacing w:before="240" w:after="0"/>
              <w:jc w:val="center"/>
              <w:rPr>
                <w:sz w:val="36"/>
                <w:ins w:id="5" w:author="-" w:date="2005-01-28T10:51:00Z"/>
              </w:rPr>
            </w:pPr>
            <w:ins w:id="4" w:author="-" w:date="2005-01-28T11:43:00Z">
              <w:r>
                <w:rPr>
                  <w:b/>
                  <w:bCs/>
                  <w:i/>
                  <w:iCs/>
                  <w:sz w:val="72"/>
                </w:rPr>
                <w:t>Gehixago eta hobeto</w:t>
              </w:r>
            </w:ins>
          </w:p>
          <w:p>
            <w:pPr>
              <w:pStyle w:val="Normal"/>
              <w:jc w:val="center"/>
              <w:rPr>
                <w:sz w:val="36"/>
                <w:ins w:id="7" w:author="-" w:date="2005-01-28T10:51:00Z"/>
              </w:rPr>
            </w:pPr>
            <w:ins w:id="6" w:author="-" w:date="2005-01-28T10:51:00Z">
              <w:r>
                <w:rPr>
                  <w:sz w:val="36"/>
                </w:rPr>
              </w:r>
            </w:ins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rFonts w:ascii="Franklin Gothic Medium" w:hAnsi="Franklin Gothic Medium" w:cs="Franklin Gothic Medium"/>
                <w:sz w:val="52"/>
                <w:ins w:id="9" w:author="-" w:date="2005-01-28T10:51:00Z"/>
              </w:rPr>
            </w:pPr>
            <w:ins w:id="8" w:author="-" w:date="2005-01-28T10:51:00Z">
              <w:r>
                <w:rPr>
                  <w:rFonts w:cs="Franklin Gothic Medium" w:ascii="Franklin Gothic Medium" w:hAnsi="Franklin Gothic Medium"/>
                  <w:sz w:val="52"/>
                </w:rPr>
                <w:t>Gurasuendako azalpenak eta ariketak</w:t>
              </w:r>
            </w:ins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sz w:val="36"/>
                <w:ins w:id="11" w:author="-" w:date="2005-01-28T10:51:00Z"/>
              </w:rPr>
            </w:pPr>
            <w:ins w:id="10" w:author="-" w:date="2005-01-28T10:51:00Z">
              <w:r>
                <w:rPr>
                  <w:rFonts w:cs="Franklin Gothic Medium" w:ascii="Franklin Gothic Medium" w:hAnsi="Franklin Gothic Medium"/>
                  <w:sz w:val="36"/>
                </w:rPr>
                <w:t>Ejercicios para los padres y madres</w:t>
              </w:r>
            </w:ins>
          </w:p>
          <w:p>
            <w:pPr>
              <w:pStyle w:val="Normal"/>
              <w:jc w:val="center"/>
              <w:rPr>
                <w:sz w:val="36"/>
                <w:lang w:val="es-ES" w:eastAsia="en-US"/>
                <w:ins w:id="13" w:author="-" w:date="2005-01-28T10:51:00Z"/>
              </w:rPr>
            </w:pPr>
            <w:ins w:id="12" w:author="-" w:date="2005-01-28T10:51:00Z">
              <w:r>
                <w:rPr>
                  <w:sz w:val="36"/>
                  <w:lang w:val="es-ES" w:eastAsia="en-US"/>
                </w:rPr>
                <w:drawing>
                  <wp:anchor behindDoc="0" distT="0" distB="0" distL="114935" distR="114935" simplePos="0" locked="0" layoutInCell="1" allowOverlap="1" relativeHeight="8">
                    <wp:simplePos x="0" y="0"/>
                    <wp:positionH relativeFrom="column">
                      <wp:posOffset>1898015</wp:posOffset>
                    </wp:positionH>
                    <wp:positionV relativeFrom="paragraph">
                      <wp:posOffset>188595</wp:posOffset>
                    </wp:positionV>
                    <wp:extent cx="2578735" cy="2273935"/>
                    <wp:effectExtent l="0" t="0" r="0" b="0"/>
                    <wp:wrapNone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4" t="-16" r="-14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78735" cy="2273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ins>
          </w:p>
          <w:p>
            <w:pPr>
              <w:pStyle w:val="Normal"/>
              <w:jc w:val="center"/>
              <w:rPr>
                <w:sz w:val="36"/>
                <w:ins w:id="15" w:author="-" w:date="2005-01-28T10:51:00Z"/>
              </w:rPr>
            </w:pPr>
            <w:ins w:id="14" w:author="-" w:date="2005-01-28T10:51:00Z">
              <w:r>
                <w:rPr>
                  <w:sz w:val="36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17" w:author="-" w:date="2005-01-28T10:51:00Z"/>
              </w:rPr>
            </w:pPr>
            <w:ins w:id="16" w:author="-" w:date="2005-01-28T10:51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19" w:author="-" w:date="2005-01-28T10:51:00Z"/>
              </w:rPr>
            </w:pPr>
            <w:ins w:id="18" w:author="-" w:date="2005-01-28T10:51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1" w:author="-" w:date="2005-01-28T10:51:00Z"/>
              </w:rPr>
            </w:pPr>
            <w:ins w:id="20" w:author="-" w:date="2005-01-28T10:51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3" w:author="-" w:date="2005-01-28T10:51:00Z"/>
              </w:rPr>
            </w:pPr>
            <w:ins w:id="22" w:author="-" w:date="2005-01-28T10:51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5" w:author="-" w:date="2005-01-28T10:51:00Z"/>
              </w:rPr>
            </w:pPr>
            <w:ins w:id="24" w:author="-" w:date="2005-01-28T10:51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7" w:author="-" w:date="2005-01-28T10:51:00Z"/>
              </w:rPr>
            </w:pPr>
            <w:ins w:id="26" w:author="-" w:date="2005-01-28T10:51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spacing w:before="120" w:after="0"/>
              <w:ind w:left="1776" w:hanging="0"/>
              <w:jc w:val="both"/>
              <w:rPr>
                <w:b/>
                <w:b/>
                <w:bCs/>
                <w:i/>
                <w:i/>
                <w:iCs/>
                <w:sz w:val="52"/>
                <w:ins w:id="29" w:author="-" w:date="2005-01-28T10:51:00Z"/>
              </w:rPr>
            </w:pPr>
            <w:ins w:id="28" w:author="-" w:date="2005-01-28T10:51:00Z">
              <w:r>
                <w:rPr>
                  <w:b/>
                  <w:bCs/>
                  <w:i/>
                  <w:iCs/>
                  <w:sz w:val="52"/>
                </w:rPr>
              </w:r>
            </w:ins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ins w:id="31" w:author="-" w:date="2005-01-28T10:51:00Z"/>
              </w:rPr>
            </w:pPr>
            <w:ins w:id="30" w:author="-" w:date="2005-01-28T10:51:00Z">
              <w:r>
                <w:rPr>
                  <w:b/>
                  <w:bCs/>
                  <w:sz w:val="32"/>
                </w:rPr>
                <w:t>2004-2005 ikasturteko 2. unidade didaktikuaren gehigarrixa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ins w:id="33" w:author="-" w:date="2005-01-28T10:51:00Z"/>
              </w:rPr>
            </w:pPr>
            <w:ins w:id="32" w:author="-" w:date="2005-01-28T10:51:00Z">
              <w:r>
                <w:rPr>
                  <w:b/>
                  <w:bCs/>
                  <w:sz w:val="36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  <w:u w:val="single"/>
                <w:ins w:id="35" w:author="-" w:date="2005-01-28T10:51:00Z"/>
              </w:rPr>
            </w:pPr>
            <w:ins w:id="34" w:author="-" w:date="2005-01-28T10:51:00Z">
              <w:r>
                <w:rPr>
                  <w:b/>
                  <w:bCs/>
                  <w:sz w:val="36"/>
                  <w:u w:val="single"/>
                </w:rPr>
                <w:t>Landuko diren akats puntualak: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  <w:ins w:id="37" w:author="-" w:date="2005-01-28T10:51:00Z"/>
              </w:rPr>
            </w:pPr>
            <w:ins w:id="36" w:author="-" w:date="2005-01-28T10:51:00Z">
              <w:r>
                <w:rPr>
                  <w:b/>
                  <w:bCs/>
                  <w:i/>
                  <w:iCs/>
                  <w:sz w:val="28"/>
                  <w:u w:val="single"/>
                </w:rPr>
              </w:r>
            </w:ins>
          </w:p>
          <w:p>
            <w:pPr>
              <w:pStyle w:val="Normal"/>
              <w:spacing w:before="80" w:after="0"/>
              <w:ind w:left="357" w:hanging="0"/>
              <w:rPr>
                <w:i/>
                <w:i/>
                <w:iCs/>
                <w:sz w:val="28"/>
                <w:ins w:id="39" w:author="-" w:date="2005-01-28T10:51:00Z"/>
              </w:rPr>
            </w:pPr>
            <w:ins w:id="38" w:author="-" w:date="2005-01-28T10:51:00Z">
              <w:r>
                <w:rPr>
                  <w:i/>
                  <w:iCs/>
                  <w:sz w:val="28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jc w:val="center"/>
              <w:rPr>
                <w:ins w:id="42" w:author="-" w:date="2005-01-28T10:51:00Z"/>
              </w:rPr>
            </w:pPr>
            <w:ins w:id="40" w:author="-" w:date="2005-01-28T10:51:00Z">
              <w:r>
                <w:rPr>
                  <w:i/>
                  <w:iCs/>
                  <w:sz w:val="28"/>
                </w:rPr>
                <w:t xml:space="preserve">Lagunduko dostazu? </w:t>
              </w:r>
            </w:ins>
            <w:ins w:id="41" w:author="-" w:date="2005-01-28T10:51:00Z">
              <w:r>
                <w:rPr>
                  <w:i/>
                  <w:iCs/>
                  <w:strike/>
                </w:rPr>
                <w:t>Laguntzen dostazu?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center"/>
              <w:rPr>
                <w:sz w:val="28"/>
                <w:ins w:id="46" w:author="-" w:date="2005-01-28T10:51:00Z"/>
              </w:rPr>
            </w:pPr>
            <w:ins w:id="43" w:author="-" w:date="2005-01-28T10:51:00Z">
              <w:r>
                <w:rPr>
                  <w:i/>
                  <w:iCs/>
                  <w:sz w:val="28"/>
                </w:rPr>
                <w:t>Dana  jan eragin dost.</w:t>
              </w:r>
            </w:ins>
            <w:ins w:id="44" w:author="-" w:date="2005-01-28T10:51:00Z">
              <w:r>
                <w:rPr>
                  <w:i/>
                  <w:iCs/>
                </w:rPr>
                <w:t xml:space="preserve">  </w:t>
              </w:r>
            </w:ins>
            <w:ins w:id="45" w:author="-" w:date="2005-01-28T10:51:00Z">
              <w:r>
                <w:rPr>
                  <w:i/>
                  <w:iCs/>
                  <w:strike/>
                </w:rPr>
                <w:t>Dana jatia egin dost</w:t>
              </w:r>
            </w:ins>
          </w:p>
          <w:p>
            <w:pPr>
              <w:pStyle w:val="Normal"/>
              <w:rPr>
                <w:sz w:val="28"/>
                <w:ins w:id="48" w:author="-" w:date="2005-01-28T10:51:00Z"/>
              </w:rPr>
            </w:pPr>
            <w:ins w:id="47" w:author="-" w:date="2005-01-28T10:51:00Z">
              <w:r>
                <w:rPr>
                  <w:sz w:val="28"/>
                </w:rPr>
              </w:r>
            </w:ins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ins w:id="49" w:author="-" w:date="2005-01-28T11:33:00Z">
              <w:r>
                <w:rPr>
                  <w:b/>
                  <w:bCs/>
                  <w:sz w:val="36"/>
                </w:rPr>
                <w:t>Correcciones en la utilización de algunas expresiones</w:t>
              </w:r>
            </w:ins>
          </w:p>
        </w:tc>
      </w:tr>
    </w:tbl>
    <w:p>
      <w:pPr>
        <w:pStyle w:val="Normal"/>
        <w:rPr>
          <w:sz w:val="16"/>
          <w:lang w:val="es-ES_tradnl"/>
          <w:ins w:id="51" w:author="-" w:date="2005-01-28T11:03:00Z"/>
        </w:rPr>
      </w:pPr>
      <w:ins w:id="50" w:author="-" w:date="2005-01-28T11:03:00Z">
        <w:r>
          <w:rPr>
            <w:sz w:val="16"/>
            <w:lang w:val="es-ES_tradnl"/>
          </w:rPr>
        </w:r>
      </w:ins>
    </w:p>
    <w:p>
      <w:pPr>
        <w:pStyle w:val="Heading1"/>
        <w:jc w:val="left"/>
        <w:rPr>
          <w:ins w:id="57" w:author="-" w:date="2005-01-28T10:54:00Z"/>
        </w:rPr>
      </w:pPr>
      <w:ins w:id="52" w:author="-" w:date="2005-01-28T10:54:00Z">
        <w:r>
          <w:rPr>
            <w:sz w:val="28"/>
            <w:lang w:val="es-ES_tradnl"/>
          </w:rPr>
          <w:t xml:space="preserve">1- </w:t>
        </w:r>
      </w:ins>
      <w:ins w:id="53" w:author="-" w:date="2005-01-28T10:54:00Z">
        <w:r>
          <w:rPr>
            <w:strike/>
            <w:sz w:val="28"/>
            <w:lang w:val="es-ES_tradnl"/>
          </w:rPr>
          <w:t>Laguntzen dostazu?</w:t>
        </w:r>
      </w:ins>
      <w:ins w:id="54" w:author="-" w:date="2005-01-28T10:54:00Z">
        <w:r>
          <w:rPr>
            <w:sz w:val="28"/>
            <w:lang w:val="es-ES_tradnl"/>
          </w:rPr>
          <w:t xml:space="preserve">  </w:t>
        </w:r>
      </w:ins>
      <w:ins w:id="55" w:author="-" w:date="2005-01-28T10:54:00Z">
        <w:r>
          <w:rPr>
            <w:rFonts w:eastAsia="Symbol" w:cs="Symbol" w:ascii="Symbol" w:hAnsi="Symbol"/>
            <w:sz w:val="28"/>
            <w:lang w:val="es-ES_tradnl"/>
          </w:rPr>
          <w:t></w:t>
        </w:r>
      </w:ins>
      <w:ins w:id="56" w:author="-" w:date="2005-01-28T10:54:00Z">
        <w:r>
          <w:rPr>
            <w:sz w:val="28"/>
            <w:lang w:val="es-ES_tradnl"/>
          </w:rPr>
          <w:t xml:space="preserve"> Lagunduko dostazu?</w:t>
        </w:r>
      </w:ins>
    </w:p>
    <w:p>
      <w:pPr>
        <w:pStyle w:val="Normal"/>
        <w:rPr>
          <w:sz w:val="28"/>
          <w:lang w:val="es-ES_tradnl"/>
          <w:ins w:id="59" w:author="-" w:date="2005-01-28T10:54:00Z"/>
        </w:rPr>
      </w:pPr>
      <w:ins w:id="58" w:author="-" w:date="2005-01-28T10:54:00Z">
        <w:r>
          <w:rPr>
            <w:sz w:val="28"/>
            <w:lang w:val="es-ES_tradnl"/>
          </w:rPr>
        </w:r>
      </w:ins>
    </w:p>
    <w:p>
      <w:pPr>
        <w:pStyle w:val="Normal"/>
        <w:spacing w:lineRule="exact" w:line="240"/>
        <w:ind w:firstLine="708"/>
        <w:jc w:val="both"/>
        <w:rPr>
          <w:ins w:id="69" w:author="-" w:date="2005-01-28T10:54:00Z"/>
        </w:rPr>
      </w:pPr>
      <w:ins w:id="60" w:author="-" w:date="2005-01-28T10:54:00Z">
        <w:r>
          <w:rPr>
            <w:lang w:val="es-ES_tradnl"/>
          </w:rPr>
          <w:t>En castellano los verbos “</w:t>
        </w:r>
      </w:ins>
      <w:ins w:id="61" w:author="-" w:date="2005-01-28T10:54:00Z">
        <w:r>
          <w:rPr>
            <w:i/>
            <w:iCs/>
            <w:lang w:val="es-ES_tradnl"/>
          </w:rPr>
          <w:t>ayudo</w:t>
        </w:r>
      </w:ins>
      <w:ins w:id="62" w:author="-" w:date="2005-01-28T10:54:00Z">
        <w:r>
          <w:rPr>
            <w:lang w:val="es-ES_tradnl"/>
          </w:rPr>
          <w:t>”, “</w:t>
        </w:r>
      </w:ins>
      <w:ins w:id="63" w:author="-" w:date="2005-01-28T10:54:00Z">
        <w:r>
          <w:rPr>
            <w:i/>
            <w:iCs/>
            <w:lang w:val="es-ES_tradnl"/>
          </w:rPr>
          <w:t>vamos”</w:t>
        </w:r>
      </w:ins>
      <w:ins w:id="64" w:author="-" w:date="2005-01-28T10:54:00Z">
        <w:r>
          <w:rPr>
            <w:lang w:val="es-ES_tradnl"/>
          </w:rPr>
          <w:t>, “</w:t>
        </w:r>
      </w:ins>
      <w:ins w:id="65" w:author="-" w:date="2005-01-28T10:54:00Z">
        <w:r>
          <w:rPr>
            <w:i/>
            <w:iCs/>
            <w:lang w:val="es-ES_tradnl"/>
          </w:rPr>
          <w:t>dejas</w:t>
        </w:r>
      </w:ins>
      <w:ins w:id="66" w:author="-" w:date="2005-01-28T10:54:00Z">
        <w:r>
          <w:rPr>
            <w:lang w:val="es-ES_tradnl"/>
          </w:rPr>
          <w:t>” se utilizan indistintamente para referirse, po</w:t>
        </w:r>
      </w:ins>
      <w:r>
        <w:rPr>
          <w:lang w:val="es-ES_tradnl"/>
        </w:rPr>
        <w:t>r</w:t>
      </w:r>
      <w:ins w:id="67" w:author="-" w:date="2005-01-28T10:54:00Z">
        <w:r>
          <w:rPr>
            <w:lang w:val="es-ES_tradnl"/>
          </w:rPr>
          <w:t xml:space="preserve"> una parte, a acciones habituales o frecuentes, por otra, a hechos que están ocurriendo ahora mismo, y por último, a acciones futuras.</w:t>
        </w:r>
      </w:ins>
      <w:ins w:id="68" w:author="-" w:date="2005-01-28T10:54:00Z">
        <w:r>
          <w:rPr/>
          <w:t xml:space="preserve"> En euskera se utilizan formas diferentes para expresar cada uno de estos tres significados:</w:t>
        </w:r>
      </w:ins>
    </w:p>
    <w:p>
      <w:pPr>
        <w:pStyle w:val="Normal"/>
        <w:spacing w:lineRule="exact" w:line="240"/>
        <w:rPr>
          <w:i/>
          <w:i/>
          <w:iCs/>
          <w:ins w:id="71" w:author="-" w:date="2005-01-28T10:54:00Z"/>
        </w:rPr>
      </w:pPr>
      <w:ins w:id="70" w:author="-" w:date="2005-01-28T10:54:00Z">
        <w:r>
          <w:rPr>
            <w:i/>
            <w:iCs/>
          </w:rPr>
        </w:r>
      </w:ins>
    </w:p>
    <w:p>
      <w:pPr>
        <w:pStyle w:val="Normal"/>
        <w:spacing w:lineRule="exact" w:line="240"/>
        <w:rPr>
          <w:ins w:id="83" w:author="-" w:date="2005-01-28T10:54:00Z"/>
        </w:rPr>
      </w:pPr>
      <w:ins w:id="72" w:author="-" w:date="2005-01-28T10:54:00Z">
        <w:r>
          <w:rPr>
            <w:i/>
            <w:iCs/>
            <w:spacing w:val="-36"/>
          </w:rPr>
          <w:t xml:space="preserve">1-Acciones habituales           </w:t>
        </w:r>
      </w:ins>
      <w:ins w:id="73" w:author="-" w:date="2005-01-28T12:08:00Z">
        <w:r>
          <w:rPr>
            <w:i/>
            <w:iCs/>
            <w:spacing w:val="-36"/>
          </w:rPr>
          <w:t xml:space="preserve">                                </w:t>
        </w:r>
      </w:ins>
      <w:r>
        <w:rPr>
          <w:i/>
          <w:iCs/>
          <w:spacing w:val="-36"/>
        </w:rPr>
        <w:t xml:space="preserve">  </w:t>
      </w:r>
      <w:ins w:id="74" w:author="-" w:date="2005-01-28T10:54:00Z">
        <w:r>
          <w:rPr>
            <w:i/>
            <w:iCs/>
            <w:spacing w:val="-36"/>
          </w:rPr>
          <w:t xml:space="preserve"> -Te </w:t>
        </w:r>
      </w:ins>
      <w:ins w:id="75" w:author="-" w:date="2005-01-28T10:54:00Z">
        <w:r>
          <w:rPr>
            <w:i/>
            <w:iCs/>
            <w:spacing w:val="-36"/>
            <w:u w:val="single"/>
          </w:rPr>
          <w:t>ayudo</w:t>
        </w:r>
      </w:ins>
      <w:ins w:id="76" w:author="-" w:date="2005-01-28T10:54:00Z">
        <w:r>
          <w:rPr>
            <w:i/>
            <w:iCs/>
            <w:spacing w:val="-36"/>
          </w:rPr>
          <w:t xml:space="preserve"> todos los día     </w:t>
        </w:r>
      </w:ins>
      <w:ins w:id="77" w:author="-" w:date="2005-01-28T12:08:00Z">
        <w:r>
          <w:rPr>
            <w:i/>
            <w:iCs/>
            <w:spacing w:val="-36"/>
          </w:rPr>
          <w:t xml:space="preserve">                  </w:t>
        </w:r>
      </w:ins>
      <w:ins w:id="78" w:author="-" w:date="2005-01-28T10:54:00Z">
        <w:r>
          <w:rPr>
            <w:i/>
            <w:iCs/>
            <w:spacing w:val="-36"/>
          </w:rPr>
          <w:t xml:space="preserve"> </w:t>
        </w:r>
      </w:ins>
      <w:ins w:id="79" w:author="-" w:date="2005-01-28T12:54:00Z">
        <w:r>
          <w:rPr>
            <w:i/>
            <w:iCs/>
            <w:spacing w:val="-36"/>
          </w:rPr>
          <w:t xml:space="preserve">               </w:t>
        </w:r>
      </w:ins>
      <w:r>
        <w:rPr>
          <w:i/>
          <w:iCs/>
          <w:spacing w:val="-36"/>
        </w:rPr>
        <w:t xml:space="preserve">             </w:t>
      </w:r>
      <w:ins w:id="80" w:author="-" w:date="2005-01-28T10:54:00Z">
        <w:r>
          <w:rPr>
            <w:rFonts w:eastAsia="Wingdings" w:cs="Wingdings" w:ascii="Wingdings" w:hAnsi="Wingdings"/>
            <w:i/>
            <w:iCs/>
            <w:smallCaps/>
            <w:spacing w:val="-36"/>
          </w:rPr>
          <w:t></w:t>
        </w:r>
      </w:ins>
      <w:ins w:id="81" w:author="-" w:date="2005-01-28T10:54:00Z">
        <w:r>
          <w:rPr>
            <w:i/>
            <w:iCs/>
            <w:smallCaps/>
            <w:spacing w:val="-36"/>
          </w:rPr>
          <w:t xml:space="preserve"> </w:t>
        </w:r>
      </w:ins>
      <w:ins w:id="82" w:author="-" w:date="2005-01-28T10:54:00Z">
        <w:r>
          <w:rPr>
            <w:i/>
            <w:iCs/>
            <w:spacing w:val="-36"/>
          </w:rPr>
          <w:t xml:space="preserve"> Egunero laguntzen dotsut (todos los días)</w:t>
        </w:r>
      </w:ins>
    </w:p>
    <w:p>
      <w:pPr>
        <w:pStyle w:val="Normal"/>
        <w:spacing w:lineRule="exact" w:line="240"/>
        <w:rPr>
          <w:i/>
          <w:i/>
          <w:iCs/>
          <w:spacing w:val="-36"/>
          <w:ins w:id="92" w:author="-" w:date="2005-01-28T10:54:00Z"/>
        </w:rPr>
      </w:pPr>
      <w:ins w:id="84" w:author="-" w:date="2005-01-28T10:54:00Z">
        <w:r>
          <w:rPr>
            <w:i/>
            <w:iCs/>
            <w:spacing w:val="-36"/>
          </w:rPr>
          <w:t xml:space="preserve">2-Hechos que están ocurriendo ahora:  -Ahora </w:t>
        </w:r>
      </w:ins>
      <w:ins w:id="85" w:author="-" w:date="2005-01-28T10:54:00Z">
        <w:r>
          <w:rPr>
            <w:i/>
            <w:iCs/>
            <w:spacing w:val="-36"/>
            <w:u w:val="single"/>
          </w:rPr>
          <w:t xml:space="preserve">vamos </w:t>
        </w:r>
      </w:ins>
      <w:ins w:id="86" w:author="-" w:date="2005-01-28T10:54:00Z">
        <w:r>
          <w:rPr>
            <w:i/>
            <w:iCs/>
            <w:spacing w:val="-36"/>
          </w:rPr>
          <w:t xml:space="preserve">(estamos yendo) a casa </w:t>
        </w:r>
      </w:ins>
      <w:r>
        <w:rPr>
          <w:i/>
          <w:iCs/>
          <w:spacing w:val="-36"/>
        </w:rPr>
        <w:t xml:space="preserve">        </w:t>
      </w:r>
      <w:ins w:id="87" w:author="-" w:date="2005-01-28T10:54:00Z">
        <w:r>
          <w:rPr>
            <w:i/>
            <w:iCs/>
            <w:spacing w:val="-36"/>
          </w:rPr>
          <w:t xml:space="preserve"> </w:t>
        </w:r>
      </w:ins>
      <w:r>
        <w:rPr>
          <w:i/>
          <w:iCs/>
          <w:spacing w:val="-36"/>
        </w:rPr>
        <w:t xml:space="preserve">  </w:t>
      </w:r>
      <w:ins w:id="88" w:author="-" w:date="2005-01-28T10:54:00Z">
        <w:r>
          <w:rPr>
            <w:rFonts w:eastAsia="Wingdings" w:cs="Wingdings" w:ascii="Wingdings" w:hAnsi="Wingdings"/>
            <w:i/>
            <w:iCs/>
            <w:smallCaps/>
            <w:spacing w:val="-36"/>
          </w:rPr>
          <w:t></w:t>
        </w:r>
      </w:ins>
      <w:ins w:id="89" w:author="-" w:date="2005-01-28T10:54:00Z">
        <w:r>
          <w:rPr>
            <w:i/>
            <w:iCs/>
            <w:smallCaps/>
            <w:spacing w:val="-36"/>
          </w:rPr>
          <w:t xml:space="preserve"> </w:t>
        </w:r>
      </w:ins>
      <w:ins w:id="90" w:author="-" w:date="2005-01-28T10:54:00Z">
        <w:r>
          <w:rPr>
            <w:i/>
            <w:iCs/>
            <w:spacing w:val="-36"/>
          </w:rPr>
          <w:t xml:space="preserve"> Gu etxera goiaz (ahora</w:t>
        </w:r>
      </w:ins>
      <w:ins w:id="91" w:author="-" w:date="2005-01-28T12:07:00Z">
        <w:r>
          <w:rPr>
            <w:i/>
            <w:iCs/>
            <w:spacing w:val="-36"/>
          </w:rPr>
          <w:t>)</w:t>
        </w:r>
      </w:ins>
    </w:p>
    <w:p>
      <w:pPr>
        <w:pStyle w:val="Normal"/>
        <w:spacing w:lineRule="exact" w:line="240"/>
        <w:rPr>
          <w:ins w:id="106" w:author="-" w:date="2005-01-28T10:54:00Z"/>
        </w:rPr>
      </w:pPr>
      <w:ins w:id="93" w:author="-" w:date="2005-01-28T10:54:00Z">
        <w:r>
          <w:rPr>
            <w:i/>
            <w:iCs/>
            <w:spacing w:val="-24"/>
          </w:rPr>
          <w:t xml:space="preserve">3-Acciones o planes futuros:             -Mañana </w:t>
        </w:r>
      </w:ins>
      <w:ins w:id="94" w:author="-" w:date="2005-01-28T10:54:00Z">
        <w:r>
          <w:rPr>
            <w:i/>
            <w:iCs/>
            <w:spacing w:val="-24"/>
            <w:u w:val="single"/>
          </w:rPr>
          <w:t>vamos</w:t>
        </w:r>
      </w:ins>
      <w:ins w:id="95" w:author="-" w:date="2005-01-28T10:54:00Z">
        <w:r>
          <w:rPr>
            <w:i/>
            <w:iCs/>
            <w:spacing w:val="-24"/>
          </w:rPr>
          <w:t xml:space="preserve"> al cine?</w:t>
          <w:tab/>
        </w:r>
      </w:ins>
      <w:ins w:id="96" w:author="-" w:date="2005-01-28T12:08:00Z">
        <w:r>
          <w:rPr>
            <w:i/>
            <w:iCs/>
            <w:spacing w:val="-24"/>
          </w:rPr>
          <w:t xml:space="preserve">   </w:t>
        </w:r>
      </w:ins>
      <w:ins w:id="97" w:author="-" w:date="2005-01-28T12:54:00Z">
        <w:r>
          <w:rPr>
            <w:i/>
            <w:iCs/>
            <w:spacing w:val="-24"/>
          </w:rPr>
          <w:t xml:space="preserve">   </w:t>
        </w:r>
      </w:ins>
      <w:ins w:id="98" w:author="-" w:date="2005-01-28T10:54:00Z">
        <w:r>
          <w:rPr>
            <w:rFonts w:eastAsia="Wingdings" w:cs="Wingdings" w:ascii="Wingdings" w:hAnsi="Wingdings"/>
            <w:i/>
            <w:iCs/>
            <w:smallCaps/>
            <w:spacing w:val="-24"/>
          </w:rPr>
          <w:t></w:t>
        </w:r>
      </w:ins>
      <w:ins w:id="99" w:author="-" w:date="2005-01-28T10:54:00Z">
        <w:r>
          <w:rPr>
            <w:i/>
            <w:iCs/>
            <w:smallCaps/>
            <w:spacing w:val="-24"/>
          </w:rPr>
          <w:t xml:space="preserve"> </w:t>
        </w:r>
      </w:ins>
      <w:ins w:id="100" w:author="-" w:date="2005-01-28T10:54:00Z">
        <w:r>
          <w:rPr>
            <w:i/>
            <w:iCs/>
            <w:spacing w:val="-24"/>
          </w:rPr>
          <w:t xml:space="preserve"> </w:t>
        </w:r>
      </w:ins>
      <w:ins w:id="101" w:author="-" w:date="2005-01-28T10:54:00Z">
        <w:r>
          <w:rPr>
            <w:i/>
            <w:iCs/>
            <w:spacing w:val="-34"/>
          </w:rPr>
          <w:t>Bihar juan</w:t>
        </w:r>
      </w:ins>
      <w:ins w:id="102" w:author="-" w:date="2005-01-28T10:54:00Z">
        <w:r>
          <w:rPr>
            <w:i/>
            <w:iCs/>
            <w:spacing w:val="-34"/>
            <w:u w:val="single"/>
          </w:rPr>
          <w:t>go</w:t>
        </w:r>
      </w:ins>
      <w:ins w:id="103" w:author="-" w:date="2005-01-28T10:54:00Z">
        <w:r>
          <w:rPr>
            <w:i/>
            <w:iCs/>
            <w:spacing w:val="-34"/>
          </w:rPr>
          <w:t xml:space="preserve"> gara  zinera? </w:t>
        </w:r>
      </w:ins>
      <w:ins w:id="104" w:author="-" w:date="2005-01-28T12:10:00Z">
        <w:r>
          <w:rPr>
            <w:i/>
            <w:iCs/>
            <w:spacing w:val="-34"/>
          </w:rPr>
          <w:t xml:space="preserve"> (</w:t>
        </w:r>
      </w:ins>
      <w:ins w:id="105" w:author="-" w:date="2005-01-28T10:54:00Z">
        <w:r>
          <w:rPr>
            <w:i/>
            <w:iCs/>
            <w:spacing w:val="-34"/>
          </w:rPr>
          <w:t>mañana)</w:t>
        </w:r>
      </w:ins>
    </w:p>
    <w:p>
      <w:pPr>
        <w:pStyle w:val="Normal"/>
        <w:spacing w:lineRule="exact" w:line="240"/>
        <w:jc w:val="both"/>
        <w:rPr>
          <w:i/>
          <w:i/>
          <w:iCs/>
          <w:spacing w:val="-34"/>
          <w:ins w:id="108" w:author="-" w:date="2005-01-28T10:54:00Z"/>
        </w:rPr>
      </w:pPr>
      <w:ins w:id="107" w:author="-" w:date="2005-01-28T10:54:00Z">
        <w:r>
          <w:rPr>
            <w:i/>
            <w:iCs/>
            <w:spacing w:val="-34"/>
          </w:rPr>
        </w:r>
      </w:ins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ins w:id="120" w:author="-" w:date="2005-01-28T10:54:00Z"/>
        </w:rPr>
      </w:pPr>
      <w:ins w:id="109" w:author="-" w:date="2005-01-28T10:54:00Z">
        <w:r>
          <w:rPr>
            <w:i/>
            <w:iCs/>
            <w:spacing w:val="-20"/>
          </w:rPr>
          <w:t xml:space="preserve">¿Vamos todos juntos </w:t>
        </w:r>
      </w:ins>
      <w:ins w:id="110" w:author="-" w:date="2005-01-28T12:22:00Z">
        <w:r>
          <w:rPr>
            <w:i/>
            <w:iCs/>
            <w:spacing w:val="-20"/>
          </w:rPr>
          <w:t xml:space="preserve">        </w:t>
        </w:r>
      </w:ins>
      <w:ins w:id="111" w:author="-" w:date="2005-01-28T10:54:00Z">
        <w:r>
          <w:rPr>
            <w:i/>
            <w:iCs/>
            <w:strike/>
            <w:spacing w:val="-20"/>
          </w:rPr>
          <w:t>Juaten gara danok batera</w:t>
        </w:r>
      </w:ins>
      <w:ins w:id="112" w:author="-" w:date="2005-01-28T10:54:00Z">
        <w:r>
          <w:rPr>
            <w:spacing w:val="-20"/>
          </w:rPr>
          <w:t xml:space="preserve"> </w:t>
        </w:r>
      </w:ins>
      <w:ins w:id="113" w:author="-" w:date="2005-01-28T12:22:00Z">
        <w:r>
          <w:rPr>
            <w:spacing w:val="-20"/>
          </w:rPr>
          <w:t xml:space="preserve">     </w:t>
        </w:r>
      </w:ins>
      <w:ins w:id="114" w:author="-" w:date="2005-01-28T10:54:00Z">
        <w:r>
          <w:rPr>
            <w:rFonts w:eastAsia="Wingdings" w:cs="Wingdings" w:ascii="Wingdings" w:hAnsi="Wingdings"/>
            <w:i/>
            <w:iCs/>
            <w:smallCaps/>
            <w:spacing w:val="-20"/>
          </w:rPr>
          <w:t></w:t>
        </w:r>
      </w:ins>
      <w:ins w:id="115" w:author="-" w:date="2005-01-28T10:54:00Z">
        <w:r>
          <w:rPr>
            <w:i/>
            <w:iCs/>
            <w:smallCaps/>
            <w:spacing w:val="-20"/>
          </w:rPr>
          <w:t xml:space="preserve"> </w:t>
        </w:r>
      </w:ins>
      <w:ins w:id="116" w:author="-" w:date="2005-01-28T10:54:00Z">
        <w:r>
          <w:rPr>
            <w:b/>
            <w:bCs/>
            <w:i/>
            <w:iCs/>
            <w:spacing w:val="-20"/>
          </w:rPr>
          <w:t>Jua</w:t>
        </w:r>
      </w:ins>
      <w:ins w:id="117" w:author="-" w:date="2005-01-28T10:54:00Z">
        <w:r>
          <w:rPr>
            <w:b/>
            <w:bCs/>
            <w:i/>
            <w:iCs/>
            <w:spacing w:val="-20"/>
            <w:u w:val="single"/>
          </w:rPr>
          <w:t>ngo</w:t>
        </w:r>
      </w:ins>
      <w:ins w:id="118" w:author="-" w:date="2005-01-28T10:54:00Z">
        <w:r>
          <w:rPr>
            <w:i/>
            <w:iCs/>
            <w:spacing w:val="-20"/>
          </w:rPr>
          <w:t xml:space="preserve"> gara danok batera</w:t>
        </w:r>
      </w:ins>
      <w:ins w:id="119" w:author="-" w:date="2005-01-28T10:54:00Z">
        <w:r>
          <w:rPr>
            <w:i/>
            <w:iCs/>
          </w:rPr>
          <w:t>?</w:t>
        </w:r>
      </w:ins>
    </w:p>
    <w:p>
      <w:pPr>
        <w:pStyle w:val="Normal"/>
        <w:rPr>
          <w:i/>
          <w:i/>
          <w:iCs/>
          <w:lang w:val="es-ES_tradnl"/>
          <w:ins w:id="122" w:author="-" w:date="2005-01-28T10:54:00Z"/>
        </w:rPr>
      </w:pPr>
      <w:ins w:id="121" w:author="-" w:date="2005-01-28T10:54:00Z">
        <w:r>
          <w:rPr>
            <w:i/>
            <w:iCs/>
            <w:lang w:val="es-ES_tradnl"/>
          </w:rPr>
        </w:r>
      </w:ins>
    </w:p>
    <w:p>
      <w:pPr>
        <w:pStyle w:val="Sangra2detindependiente"/>
        <w:rPr>
          <w:ins w:id="124" w:author="-" w:date="2005-01-28T10:54:00Z"/>
        </w:rPr>
      </w:pPr>
      <w:r>
        <w:rPr>
          <w:lang w:val="es-ES_tradnl"/>
        </w:rPr>
        <w:t>En euskera, para</w:t>
      </w:r>
      <w:ins w:id="123" w:author="-" w:date="2005-01-28T10:54:00Z">
        <w:r>
          <w:rPr>
            <w:lang w:val="es-ES_tradnl"/>
          </w:rPr>
          <w:t xml:space="preserve"> pedir objetos y favores y para proponer y concertar citas el verbo principal va siempre en futuro. Por ejemplo:</w:t>
        </w:r>
      </w:ins>
    </w:p>
    <w:p>
      <w:pPr>
        <w:pStyle w:val="Normal"/>
        <w:numPr>
          <w:ilvl w:val="0"/>
          <w:numId w:val="6"/>
        </w:numPr>
        <w:jc w:val="both"/>
        <w:rPr>
          <w:ins w:id="133" w:author="-" w:date="2005-01-28T10:54:00Z"/>
        </w:rPr>
      </w:pPr>
      <w:ins w:id="125" w:author="-" w:date="2005-01-28T10:54:00Z">
        <w:r>
          <w:rPr>
            <w:i/>
            <w:iCs/>
            <w:spacing w:val="-20"/>
            <w:lang w:val="es-ES_tradnl"/>
          </w:rPr>
          <w:t>Etxeko giltzak laga</w:t>
        </w:r>
      </w:ins>
      <w:ins w:id="126" w:author="-" w:date="2005-01-28T10:54:00Z">
        <w:r>
          <w:rPr>
            <w:i/>
            <w:iCs/>
            <w:spacing w:val="-20"/>
            <w:u w:val="single"/>
            <w:lang w:val="es-ES_tradnl"/>
          </w:rPr>
          <w:t>ko</w:t>
        </w:r>
      </w:ins>
      <w:ins w:id="127" w:author="-" w:date="2005-01-28T10:54:00Z">
        <w:r>
          <w:rPr>
            <w:i/>
            <w:iCs/>
            <w:spacing w:val="-20"/>
            <w:lang w:val="es-ES_tradnl"/>
          </w:rPr>
          <w:t xml:space="preserve"> dostazu?               </w:t>
        </w:r>
      </w:ins>
      <w:ins w:id="128" w:author="-" w:date="2005-01-28T12:12:00Z">
        <w:r>
          <w:rPr>
            <w:i/>
            <w:iCs/>
            <w:spacing w:val="-20"/>
            <w:lang w:val="es-ES_tradnl"/>
          </w:rPr>
          <w:t xml:space="preserve">  </w:t>
        </w:r>
      </w:ins>
      <w:ins w:id="129" w:author="-" w:date="2005-01-28T10:54:00Z">
        <w:r>
          <w:rPr>
            <w:i/>
            <w:iCs/>
            <w:spacing w:val="-20"/>
            <w:lang w:val="es-ES_tradnl"/>
          </w:rPr>
          <w:t xml:space="preserve">  </w:t>
        </w:r>
      </w:ins>
      <w:ins w:id="130" w:author="-" w:date="2005-01-28T12:12:00Z">
        <w:r>
          <w:rPr>
            <w:i/>
            <w:iCs/>
            <w:spacing w:val="-20"/>
            <w:lang w:val="es-ES_tradnl"/>
          </w:rPr>
          <w:t xml:space="preserve"> </w:t>
        </w:r>
      </w:ins>
      <w:ins w:id="131" w:author="-" w:date="2005-01-28T12:12:00Z">
        <w:r>
          <w:rPr>
            <w:spacing w:val="-20"/>
            <w:lang w:val="es-ES_tradnl"/>
          </w:rPr>
          <w:t>¿</w:t>
        </w:r>
      </w:ins>
      <w:ins w:id="132" w:author="-" w:date="2005-01-28T10:54:00Z">
        <w:r>
          <w:rPr>
            <w:spacing w:val="-20"/>
            <w:lang w:val="es-ES_tradnl"/>
          </w:rPr>
          <w:t>Me dejas las llaves de casa?</w:t>
        </w:r>
      </w:ins>
    </w:p>
    <w:p>
      <w:pPr>
        <w:pStyle w:val="Normal"/>
        <w:numPr>
          <w:ilvl w:val="0"/>
          <w:numId w:val="6"/>
        </w:numPr>
        <w:jc w:val="both"/>
        <w:rPr>
          <w:ins w:id="140" w:author="-" w:date="2005-01-28T10:54:00Z"/>
        </w:rPr>
      </w:pPr>
      <w:ins w:id="134" w:author="-" w:date="2005-01-28T10:54:00Z">
        <w:r>
          <w:rPr>
            <w:i/>
            <w:iCs/>
            <w:spacing w:val="-20"/>
            <w:lang w:val="es-ES_tradnl"/>
          </w:rPr>
          <w:t>20 euro emon</w:t>
        </w:r>
      </w:ins>
      <w:ins w:id="135" w:author="-" w:date="2005-01-28T10:54:00Z">
        <w:r>
          <w:rPr>
            <w:i/>
            <w:iCs/>
            <w:spacing w:val="-20"/>
            <w:u w:val="single"/>
            <w:lang w:val="es-ES_tradnl"/>
          </w:rPr>
          <w:t>go</w:t>
        </w:r>
      </w:ins>
      <w:ins w:id="136" w:author="-" w:date="2005-01-28T10:54:00Z">
        <w:r>
          <w:rPr>
            <w:i/>
            <w:iCs/>
            <w:spacing w:val="-20"/>
            <w:lang w:val="es-ES_tradnl"/>
          </w:rPr>
          <w:t xml:space="preserve"> dostazu?</w:t>
        </w:r>
      </w:ins>
      <w:ins w:id="137" w:author="-" w:date="2005-01-28T10:54:00Z">
        <w:r>
          <w:rPr>
            <w:spacing w:val="-20"/>
            <w:lang w:val="es-ES_tradnl"/>
          </w:rPr>
          <w:t xml:space="preserve">                     </w:t>
        </w:r>
      </w:ins>
      <w:ins w:id="138" w:author="-" w:date="2005-01-28T12:12:00Z">
        <w:r>
          <w:rPr>
            <w:spacing w:val="-20"/>
            <w:lang w:val="es-ES_tradnl"/>
          </w:rPr>
          <w:t xml:space="preserve">        </w:t>
        </w:r>
      </w:ins>
      <w:ins w:id="139" w:author="-" w:date="2005-01-28T10:54:00Z">
        <w:r>
          <w:rPr>
            <w:spacing w:val="-20"/>
            <w:lang w:val="es-ES_tradnl"/>
          </w:rPr>
          <w:t>¿Me das 20 euros?</w:t>
        </w:r>
      </w:ins>
    </w:p>
    <w:p>
      <w:pPr>
        <w:pStyle w:val="Normal"/>
        <w:numPr>
          <w:ilvl w:val="0"/>
          <w:numId w:val="5"/>
        </w:numPr>
        <w:jc w:val="both"/>
        <w:rPr>
          <w:ins w:id="147" w:author="-" w:date="2005-01-28T10:54:00Z"/>
        </w:rPr>
      </w:pPr>
      <w:ins w:id="141" w:author="-" w:date="2005-01-28T10:54:00Z">
        <w:r>
          <w:rPr>
            <w:i/>
            <w:iCs/>
            <w:spacing w:val="-20"/>
            <w:lang w:val="es-ES_tradnl"/>
          </w:rPr>
          <w:t>Donostiara trenez juan</w:t>
        </w:r>
      </w:ins>
      <w:ins w:id="142" w:author="-" w:date="2005-01-28T10:54:00Z">
        <w:r>
          <w:rPr>
            <w:i/>
            <w:iCs/>
            <w:spacing w:val="-20"/>
            <w:u w:val="single"/>
            <w:lang w:val="es-ES_tradnl"/>
          </w:rPr>
          <w:t>go</w:t>
        </w:r>
      </w:ins>
      <w:ins w:id="143" w:author="-" w:date="2005-01-28T10:54:00Z">
        <w:r>
          <w:rPr>
            <w:i/>
            <w:iCs/>
            <w:spacing w:val="-20"/>
            <w:lang w:val="es-ES_tradnl"/>
          </w:rPr>
          <w:t xml:space="preserve"> gara                 </w:t>
        </w:r>
      </w:ins>
      <w:ins w:id="144" w:author="-" w:date="2005-01-28T12:12:00Z">
        <w:r>
          <w:rPr>
            <w:i/>
            <w:iCs/>
            <w:spacing w:val="-20"/>
            <w:lang w:val="es-ES_tradnl"/>
          </w:rPr>
          <w:t xml:space="preserve"> </w:t>
        </w:r>
      </w:ins>
      <w:ins w:id="145" w:author="-" w:date="2005-01-28T12:52:00Z">
        <w:r>
          <w:rPr>
            <w:i/>
            <w:iCs/>
            <w:spacing w:val="-20"/>
            <w:lang w:val="es-ES_tradnl"/>
          </w:rPr>
          <w:t xml:space="preserve"> </w:t>
        </w:r>
      </w:ins>
      <w:ins w:id="146" w:author="-" w:date="2005-01-28T10:54:00Z">
        <w:r>
          <w:rPr>
            <w:spacing w:val="-20"/>
            <w:lang w:val="es-ES_tradnl"/>
          </w:rPr>
          <w:t>Vamos en tren a Donostia?</w:t>
        </w:r>
      </w:ins>
    </w:p>
    <w:p>
      <w:pPr>
        <w:pStyle w:val="Normal"/>
        <w:numPr>
          <w:ilvl w:val="0"/>
          <w:numId w:val="5"/>
        </w:numPr>
        <w:jc w:val="both"/>
        <w:rPr>
          <w:ins w:id="154" w:author="-" w:date="2005-01-28T10:54:00Z"/>
        </w:rPr>
      </w:pPr>
      <w:ins w:id="148" w:author="-" w:date="2005-01-28T10:54:00Z">
        <w:r>
          <w:rPr>
            <w:i/>
            <w:iCs/>
            <w:spacing w:val="-20"/>
            <w:lang w:val="es-ES_tradnl"/>
          </w:rPr>
          <w:t>Etxeko lanak egitten lagundu</w:t>
        </w:r>
      </w:ins>
      <w:ins w:id="149" w:author="-" w:date="2005-01-28T10:54:00Z">
        <w:r>
          <w:rPr>
            <w:i/>
            <w:iCs/>
            <w:spacing w:val="-20"/>
            <w:u w:val="single"/>
            <w:lang w:val="es-ES_tradnl"/>
          </w:rPr>
          <w:t>ko</w:t>
        </w:r>
      </w:ins>
      <w:ins w:id="150" w:author="-" w:date="2005-01-28T10:54:00Z">
        <w:r>
          <w:rPr>
            <w:i/>
            <w:iCs/>
            <w:spacing w:val="-20"/>
            <w:lang w:val="es-ES_tradnl"/>
          </w:rPr>
          <w:t xml:space="preserve"> dotsut?  </w:t>
        </w:r>
      </w:ins>
      <w:ins w:id="151" w:author="-" w:date="2005-01-28T10:54:00Z">
        <w:r>
          <w:rPr>
            <w:spacing w:val="-20"/>
            <w:lang w:val="es-ES_tradnl"/>
          </w:rPr>
          <w:t xml:space="preserve"> </w:t>
        </w:r>
      </w:ins>
      <w:ins w:id="152" w:author="-" w:date="2005-01-28T12:52:00Z">
        <w:r>
          <w:rPr>
            <w:spacing w:val="-20"/>
            <w:lang w:val="es-ES_tradnl"/>
          </w:rPr>
          <w:t xml:space="preserve"> </w:t>
        </w:r>
      </w:ins>
      <w:ins w:id="153" w:author="-" w:date="2005-01-28T10:54:00Z">
        <w:r>
          <w:rPr>
            <w:spacing w:val="-20"/>
            <w:lang w:val="es-ES_tradnl"/>
          </w:rPr>
          <w:t>Te ayudo a hacer las tareas del hogar</w:t>
        </w:r>
      </w:ins>
    </w:p>
    <w:p>
      <w:pPr>
        <w:pStyle w:val="Normal"/>
        <w:numPr>
          <w:ilvl w:val="0"/>
          <w:numId w:val="5"/>
        </w:numPr>
        <w:jc w:val="both"/>
        <w:rPr>
          <w:ins w:id="160" w:author="-" w:date="2005-01-28T10:54:00Z"/>
        </w:rPr>
      </w:pPr>
      <w:ins w:id="155" w:author="-" w:date="2005-01-28T10:54:00Z">
        <w:r>
          <w:rPr>
            <w:i/>
            <w:iCs/>
            <w:spacing w:val="-20"/>
            <w:lang w:val="es-ES_tradnl"/>
          </w:rPr>
          <w:t>Atsaldeko zortzietan geratu</w:t>
        </w:r>
      </w:ins>
      <w:ins w:id="156" w:author="-" w:date="2005-01-28T10:54:00Z">
        <w:r>
          <w:rPr>
            <w:i/>
            <w:iCs/>
            <w:spacing w:val="-20"/>
            <w:u w:val="single"/>
            <w:lang w:val="es-ES_tradnl"/>
          </w:rPr>
          <w:t>ko</w:t>
        </w:r>
      </w:ins>
      <w:ins w:id="157" w:author="-" w:date="2005-01-28T10:54:00Z">
        <w:r>
          <w:rPr>
            <w:i/>
            <w:iCs/>
            <w:spacing w:val="-20"/>
            <w:lang w:val="es-ES_tradnl"/>
          </w:rPr>
          <w:t xml:space="preserve"> gara?        </w:t>
        </w:r>
      </w:ins>
      <w:ins w:id="158" w:author="-" w:date="2005-01-28T12:52:00Z">
        <w:r>
          <w:rPr>
            <w:i/>
            <w:iCs/>
            <w:spacing w:val="-20"/>
            <w:lang w:val="es-ES_tradnl"/>
          </w:rPr>
          <w:t xml:space="preserve"> </w:t>
        </w:r>
      </w:ins>
      <w:ins w:id="159" w:author="-" w:date="2005-01-28T10:54:00Z">
        <w:r>
          <w:rPr>
            <w:spacing w:val="-20"/>
            <w:lang w:val="es-ES_tradnl"/>
          </w:rPr>
          <w:t>Quedamos a las ocho de la tarde?</w:t>
        </w:r>
      </w:ins>
    </w:p>
    <w:p>
      <w:pPr>
        <w:pStyle w:val="Normal"/>
        <w:jc w:val="both"/>
        <w:rPr>
          <w:i/>
          <w:i/>
          <w:iCs/>
          <w:spacing w:val="-20"/>
          <w:lang w:val="es-ES_tradnl"/>
          <w:ins w:id="169" w:author="-" w:date="2005-01-28T10:54:00Z"/>
        </w:rPr>
      </w:pPr>
      <w:ins w:id="161" w:author="-" w:date="2005-01-28T10:54:00Z">
        <w:r>
          <w:rPr>
            <w:i/>
            <w:iCs/>
            <w:spacing w:val="-20"/>
            <w:lang w:val="es-ES_tradnl"/>
          </w:rPr>
          <w:t xml:space="preserve">             </w:t>
        </w:r>
      </w:ins>
      <w:r>
        <w:rPr>
          <w:i/>
          <w:iCs/>
          <w:spacing w:val="-20"/>
          <w:lang w:val="es-ES_tradnl"/>
        </w:rPr>
        <w:t xml:space="preserve">    </w:t>
      </w:r>
      <w:ins w:id="162" w:author="-" w:date="2005-01-28T10:54:00Z">
        <w:r>
          <w:rPr>
            <w:i/>
            <w:iCs/>
            <w:spacing w:val="-20"/>
            <w:lang w:val="es-ES_tradnl"/>
          </w:rPr>
          <w:t>-      Zer, behinguan hasi</w:t>
        </w:r>
      </w:ins>
      <w:ins w:id="163" w:author="-" w:date="2005-01-28T10:54:00Z">
        <w:r>
          <w:rPr>
            <w:i/>
            <w:iCs/>
            <w:spacing w:val="-20"/>
            <w:u w:val="single"/>
            <w:lang w:val="es-ES_tradnl"/>
          </w:rPr>
          <w:t>ko</w:t>
        </w:r>
      </w:ins>
      <w:ins w:id="164" w:author="-" w:date="2005-01-28T10:54:00Z">
        <w:r>
          <w:rPr>
            <w:i/>
            <w:iCs/>
            <w:spacing w:val="-20"/>
            <w:lang w:val="es-ES_tradnl"/>
          </w:rPr>
          <w:t xml:space="preserve"> gara ala zer!          </w:t>
        </w:r>
      </w:ins>
      <w:ins w:id="165" w:author="-" w:date="2005-01-28T12:52:00Z">
        <w:r>
          <w:rPr>
            <w:i/>
            <w:iCs/>
            <w:spacing w:val="-20"/>
            <w:lang w:val="es-ES_tradnl"/>
          </w:rPr>
          <w:t xml:space="preserve"> </w:t>
        </w:r>
      </w:ins>
      <w:ins w:id="166" w:author="-" w:date="2005-01-28T10:54:00Z">
        <w:r>
          <w:rPr>
            <w:spacing w:val="-20"/>
            <w:lang w:val="es-ES_tradnl"/>
          </w:rPr>
          <w:t>Que, empezamos de una vez, o qu</w:t>
        </w:r>
      </w:ins>
      <w:ins w:id="167" w:author="-" w:date="2005-01-28T12:53:00Z">
        <w:r>
          <w:rPr>
            <w:spacing w:val="-20"/>
            <w:lang w:val="es-ES_tradnl"/>
          </w:rPr>
          <w:t>é</w:t>
        </w:r>
      </w:ins>
      <w:ins w:id="168" w:author="-" w:date="2005-01-28T10:54:00Z">
        <w:r>
          <w:rPr>
            <w:spacing w:val="-20"/>
            <w:lang w:val="es-ES_tradnl"/>
          </w:rPr>
          <w:t>?</w:t>
        </w:r>
      </w:ins>
    </w:p>
    <w:p>
      <w:pPr>
        <w:pStyle w:val="Heading1"/>
        <w:jc w:val="left"/>
        <w:rPr>
          <w:i/>
          <w:i/>
          <w:iCs/>
          <w:spacing w:val="-20"/>
          <w:lang w:val="en-GB"/>
        </w:rPr>
      </w:pPr>
      <w:r>
        <w:rPr>
          <w:i/>
          <w:iCs/>
          <w:spacing w:val="-20"/>
          <w:lang w:val="en-GB"/>
        </w:rPr>
      </w:r>
    </w:p>
    <w:p>
      <w:pPr>
        <w:pStyle w:val="Heading1"/>
        <w:jc w:val="left"/>
        <w:rPr>
          <w:ins w:id="178" w:author="-" w:date="2005-01-28T10:54:00Z"/>
        </w:rPr>
      </w:pPr>
      <w:ins w:id="170" w:author="-" w:date="2005-01-28T11:01:00Z">
        <w:r>
          <w:rPr>
            <w:sz w:val="28"/>
            <w:lang w:val="en-GB"/>
          </w:rPr>
          <w:t>2</w:t>
        </w:r>
      </w:ins>
      <w:ins w:id="171" w:author="-" w:date="2005-01-28T10:54:00Z">
        <w:r>
          <w:rPr>
            <w:sz w:val="28"/>
            <w:lang w:val="en-GB"/>
          </w:rPr>
          <w:t xml:space="preserve">- </w:t>
        </w:r>
      </w:ins>
      <w:ins w:id="172" w:author="-" w:date="2005-01-28T10:54:00Z">
        <w:r>
          <w:rPr>
            <w:i/>
            <w:iCs/>
            <w:strike/>
            <w:sz w:val="28"/>
            <w:lang w:val="en-GB"/>
          </w:rPr>
          <w:t>Dana jatia egin dost</w:t>
        </w:r>
      </w:ins>
      <w:ins w:id="173" w:author="-" w:date="2005-01-28T10:54:00Z">
        <w:r>
          <w:rPr>
            <w:sz w:val="28"/>
            <w:lang w:val="en-GB"/>
          </w:rPr>
          <w:t xml:space="preserve">  </w:t>
        </w:r>
      </w:ins>
      <w:ins w:id="174" w:author="-" w:date="2005-01-28T10:54:00Z">
        <w:r>
          <w:rPr>
            <w:rFonts w:eastAsia="Symbol" w:cs="Symbol" w:ascii="Symbol" w:hAnsi="Symbol"/>
            <w:sz w:val="28"/>
            <w:lang w:val="es-ES_tradnl"/>
          </w:rPr>
          <w:t></w:t>
        </w:r>
      </w:ins>
      <w:ins w:id="175" w:author="-" w:date="2005-01-28T10:54:00Z">
        <w:r>
          <w:rPr>
            <w:sz w:val="28"/>
            <w:lang w:val="en-GB"/>
          </w:rPr>
          <w:t xml:space="preserve"> dana </w:t>
        </w:r>
      </w:ins>
      <w:ins w:id="176" w:author="-" w:date="2005-01-28T10:54:00Z">
        <w:r>
          <w:rPr>
            <w:i/>
            <w:iCs/>
            <w:sz w:val="28"/>
            <w:lang w:val="en-GB"/>
          </w:rPr>
          <w:t>jan eragin</w:t>
        </w:r>
      </w:ins>
      <w:ins w:id="177" w:author="-" w:date="2005-01-28T10:54:00Z">
        <w:r>
          <w:rPr>
            <w:sz w:val="28"/>
            <w:lang w:val="en-GB"/>
          </w:rPr>
          <w:t xml:space="preserve"> dost</w:t>
        </w:r>
      </w:ins>
    </w:p>
    <w:p>
      <w:pPr>
        <w:pStyle w:val="Normal"/>
        <w:spacing w:lineRule="exact" w:line="220"/>
        <w:rPr>
          <w:sz w:val="28"/>
          <w:lang w:val="en-GB"/>
          <w:ins w:id="180" w:author="-" w:date="2005-01-28T10:54:00Z"/>
        </w:rPr>
      </w:pPr>
      <w:ins w:id="179" w:author="-" w:date="2005-01-28T10:54:00Z">
        <w:r>
          <w:rPr>
            <w:sz w:val="28"/>
            <w:lang w:val="en-GB"/>
          </w:rPr>
        </w:r>
      </w:ins>
    </w:p>
    <w:p>
      <w:pPr>
        <w:pStyle w:val="Normal"/>
        <w:spacing w:lineRule="exact" w:line="220"/>
        <w:ind w:firstLine="708"/>
        <w:rPr>
          <w:ins w:id="184" w:author="-" w:date="2005-01-28T10:54:00Z"/>
        </w:rPr>
      </w:pPr>
      <w:ins w:id="181" w:author="-" w:date="2005-01-28T10:54:00Z">
        <w:r>
          <w:rPr>
            <w:lang w:val="es-ES_tradnl"/>
          </w:rPr>
          <w:t xml:space="preserve">El verbo </w:t>
        </w:r>
      </w:ins>
      <w:ins w:id="182" w:author="-" w:date="2005-01-28T10:54:00Z">
        <w:r>
          <w:rPr>
            <w:i/>
            <w:iCs/>
            <w:lang w:val="es-ES_tradnl"/>
          </w:rPr>
          <w:t xml:space="preserve">eragin </w:t>
        </w:r>
      </w:ins>
      <w:ins w:id="183" w:author="-" w:date="2005-01-28T10:54:00Z">
        <w:r>
          <w:rPr>
            <w:lang w:val="es-ES_tradnl"/>
          </w:rPr>
          <w:t>se utiliza habitualmente cuando una persona obliga a otra persona (a veces, contra su voluntad) a hacer algo.</w:t>
        </w:r>
      </w:ins>
    </w:p>
    <w:p>
      <w:pPr>
        <w:pStyle w:val="Normal"/>
        <w:spacing w:lineRule="exact" w:line="240"/>
        <w:rPr>
          <w:lang w:val="es-ES_tradnl"/>
          <w:ins w:id="186" w:author="-" w:date="2005-01-28T10:54:00Z"/>
        </w:rPr>
      </w:pPr>
      <w:ins w:id="185" w:author="-" w:date="2005-01-28T10:54:00Z">
        <w:r>
          <w:rPr>
            <w:lang w:val="es-ES_tradnl"/>
          </w:rPr>
        </w:r>
      </w:ins>
    </w:p>
    <w:p>
      <w:pPr>
        <w:pStyle w:val="Normal"/>
        <w:numPr>
          <w:ilvl w:val="0"/>
          <w:numId w:val="9"/>
        </w:numPr>
        <w:spacing w:lineRule="exact" w:line="240"/>
        <w:rPr>
          <w:i/>
          <w:i/>
          <w:iCs/>
          <w:lang w:val="en-GB"/>
          <w:ins w:id="196" w:author="-" w:date="2005-01-28T10:54:00Z"/>
        </w:rPr>
      </w:pPr>
      <w:ins w:id="187" w:author="-" w:date="2005-01-28T10:54:00Z">
        <w:r>
          <w:rPr>
            <w:i/>
            <w:iCs/>
            <w:lang w:val="en-GB"/>
          </w:rPr>
          <w:t xml:space="preserve">Nere amak galtzerdi zatar honek </w:t>
        </w:r>
      </w:ins>
      <w:ins w:id="188" w:author="-" w:date="2005-01-28T10:54:00Z">
        <w:r>
          <w:rPr>
            <w:i/>
            <w:iCs/>
            <w:strike/>
            <w:lang w:val="en-GB"/>
          </w:rPr>
          <w:t>jaztia egin</w:t>
        </w:r>
      </w:ins>
      <w:ins w:id="189" w:author="-" w:date="2005-01-28T10:54:00Z">
        <w:r>
          <w:rPr>
            <w:i/>
            <w:iCs/>
            <w:lang w:val="en-GB"/>
          </w:rPr>
          <w:t xml:space="preserve"> dost</w:t>
        </w:r>
      </w:ins>
      <w:ins w:id="190" w:author="-" w:date="2005-01-28T10:54:00Z">
        <w:r>
          <w:rPr>
            <w:lang w:val="en-GB"/>
          </w:rPr>
          <w:t xml:space="preserve"> </w:t>
        </w:r>
      </w:ins>
      <w:ins w:id="191" w:author="-" w:date="2005-01-28T10:54:00Z">
        <w:r>
          <w:rPr>
            <w:rFonts w:eastAsia="Symbol" w:cs="Symbol" w:ascii="Symbol" w:hAnsi="Symbol"/>
            <w:lang w:val="es-ES_tradnl"/>
          </w:rPr>
          <w:t></w:t>
        </w:r>
      </w:ins>
      <w:ins w:id="192" w:author="-" w:date="2005-01-28T10:54:00Z">
        <w:r>
          <w:rPr>
            <w:lang w:val="en-GB"/>
          </w:rPr>
          <w:t xml:space="preserve"> </w:t>
        </w:r>
      </w:ins>
      <w:ins w:id="193" w:author="-" w:date="2005-01-28T10:54:00Z">
        <w:r>
          <w:rPr>
            <w:i/>
            <w:iCs/>
            <w:lang w:val="en-GB"/>
          </w:rPr>
          <w:t xml:space="preserve">Nere amak galtzerdi zatar honek </w:t>
        </w:r>
      </w:ins>
      <w:ins w:id="194" w:author="-" w:date="2005-01-28T10:54:00Z">
        <w:r>
          <w:rPr>
            <w:i/>
            <w:iCs/>
            <w:u w:val="single"/>
            <w:lang w:val="en-GB"/>
          </w:rPr>
          <w:t>jantzi eragin</w:t>
        </w:r>
      </w:ins>
      <w:ins w:id="195" w:author="-" w:date="2005-01-28T10:54:00Z">
        <w:r>
          <w:rPr>
            <w:i/>
            <w:iCs/>
            <w:lang w:val="en-GB"/>
          </w:rPr>
          <w:t xml:space="preserve"> dost.</w:t>
        </w:r>
      </w:ins>
    </w:p>
    <w:p>
      <w:pPr>
        <w:pStyle w:val="Normal"/>
        <w:spacing w:lineRule="exact" w:line="240"/>
        <w:ind w:left="360" w:hanging="0"/>
        <w:rPr>
          <w:i/>
          <w:i/>
          <w:iCs/>
          <w:lang w:val="es-ES_tradnl"/>
          <w:ins w:id="198" w:author="-" w:date="2005-01-28T10:54:00Z"/>
        </w:rPr>
      </w:pPr>
      <w:ins w:id="197" w:author="-" w:date="2005-01-28T10:54:00Z">
        <w:r>
          <w:rPr>
            <w:i/>
            <w:iCs/>
            <w:lang w:val="es-ES_tradnl"/>
          </w:rPr>
          <w:t>Mi madre me ha obligado a vestirme estos calcetines horrorosos</w:t>
        </w:r>
      </w:ins>
    </w:p>
    <w:p>
      <w:pPr>
        <w:pStyle w:val="Normal"/>
        <w:numPr>
          <w:ilvl w:val="0"/>
          <w:numId w:val="9"/>
        </w:numPr>
        <w:spacing w:lineRule="exact" w:line="240"/>
        <w:rPr>
          <w:i/>
          <w:i/>
          <w:iCs/>
          <w:lang w:val="es-ES_tradnl"/>
          <w:ins w:id="208" w:author="-" w:date="2005-01-28T10:54:00Z"/>
        </w:rPr>
      </w:pPr>
      <w:ins w:id="199" w:author="-" w:date="2005-01-28T10:54:00Z">
        <w:r>
          <w:rPr>
            <w:i/>
            <w:iCs/>
            <w:lang w:val="es-ES_tradnl"/>
          </w:rPr>
          <w:t xml:space="preserve">Nere aittak goizeko seietan ohetik </w:t>
        </w:r>
      </w:ins>
      <w:ins w:id="200" w:author="-" w:date="2005-01-28T10:54:00Z">
        <w:r>
          <w:rPr>
            <w:i/>
            <w:iCs/>
            <w:strike/>
            <w:lang w:val="es-ES_tradnl"/>
          </w:rPr>
          <w:t>jaikitzia egin</w:t>
        </w:r>
      </w:ins>
      <w:ins w:id="201" w:author="-" w:date="2005-01-28T10:54:00Z">
        <w:r>
          <w:rPr>
            <w:i/>
            <w:iCs/>
            <w:lang w:val="es-ES_tradnl"/>
          </w:rPr>
          <w:t xml:space="preserve"> dost </w:t>
        </w:r>
      </w:ins>
      <w:ins w:id="202" w:author="-" w:date="2005-01-28T10:54:00Z">
        <w:r>
          <w:rPr>
            <w:rFonts w:eastAsia="Symbol" w:cs="Symbol" w:ascii="Symbol" w:hAnsi="Symbol"/>
            <w:lang w:val="es-ES_tradnl"/>
          </w:rPr>
          <w:t></w:t>
        </w:r>
      </w:ins>
      <w:ins w:id="203" w:author="-" w:date="2005-01-28T10:54:00Z">
        <w:r>
          <w:rPr>
            <w:lang w:val="es-ES_tradnl"/>
          </w:rPr>
          <w:t xml:space="preserve"> </w:t>
        </w:r>
      </w:ins>
      <w:ins w:id="204" w:author="-" w:date="2005-01-28T10:54:00Z">
        <w:r>
          <w:rPr>
            <w:i/>
            <w:iCs/>
            <w:lang w:val="es-ES_tradnl"/>
          </w:rPr>
          <w:t>Nere aittak goizeko se</w:t>
        </w:r>
      </w:ins>
      <w:r>
        <w:rPr>
          <w:i/>
          <w:iCs/>
          <w:lang w:val="es-ES_tradnl"/>
        </w:rPr>
        <w:t>ie</w:t>
      </w:r>
      <w:ins w:id="205" w:author="-" w:date="2005-01-28T10:54:00Z">
        <w:r>
          <w:rPr>
            <w:i/>
            <w:iCs/>
            <w:lang w:val="es-ES_tradnl"/>
          </w:rPr>
          <w:t xml:space="preserve">tan ohetik </w:t>
        </w:r>
      </w:ins>
      <w:ins w:id="206" w:author="-" w:date="2005-01-28T10:54:00Z">
        <w:r>
          <w:rPr>
            <w:i/>
            <w:iCs/>
            <w:u w:val="single"/>
            <w:lang w:val="es-ES_tradnl"/>
          </w:rPr>
          <w:t>jaiki eragin</w:t>
        </w:r>
      </w:ins>
      <w:ins w:id="207" w:author="-" w:date="2005-01-28T10:54:00Z">
        <w:r>
          <w:rPr>
            <w:i/>
            <w:iCs/>
            <w:lang w:val="es-ES_tradnl"/>
          </w:rPr>
          <w:t xml:space="preserve"> dost.</w:t>
        </w:r>
      </w:ins>
    </w:p>
    <w:p>
      <w:pPr>
        <w:pStyle w:val="Normal"/>
        <w:spacing w:lineRule="exact" w:line="240"/>
        <w:ind w:left="360" w:hanging="0"/>
        <w:rPr>
          <w:ins w:id="212" w:author="-" w:date="2005-01-28T10:54:00Z"/>
        </w:rPr>
      </w:pPr>
      <w:ins w:id="209" w:author="-" w:date="2005-01-28T10:54:00Z">
        <w:r>
          <w:rPr>
            <w:i/>
            <w:iCs/>
            <w:lang w:val="es-ES_tradnl"/>
          </w:rPr>
          <w:t xml:space="preserve">Mi padre me ha </w:t>
        </w:r>
      </w:ins>
      <w:r>
        <w:rPr>
          <w:i/>
          <w:iCs/>
          <w:lang w:val="es-ES_tradnl"/>
        </w:rPr>
        <w:t xml:space="preserve">obligado a </w:t>
      </w:r>
      <w:ins w:id="210" w:author="-" w:date="2005-01-28T10:54:00Z">
        <w:r>
          <w:rPr>
            <w:i/>
            <w:iCs/>
            <w:lang w:val="es-ES_tradnl"/>
          </w:rPr>
          <w:t>levantar</w:t>
        </w:r>
      </w:ins>
      <w:r>
        <w:rPr>
          <w:i/>
          <w:iCs/>
          <w:lang w:val="es-ES_tradnl"/>
        </w:rPr>
        <w:t>me de</w:t>
      </w:r>
      <w:ins w:id="211" w:author="-" w:date="2005-01-28T10:54:00Z">
        <w:r>
          <w:rPr>
            <w:i/>
            <w:iCs/>
            <w:lang w:val="es-ES_tradnl"/>
          </w:rPr>
          <w:t xml:space="preserve"> la cama a las seis de la mañana</w:t>
        </w:r>
      </w:ins>
    </w:p>
    <w:p>
      <w:pPr>
        <w:pStyle w:val="Normal"/>
        <w:numPr>
          <w:ilvl w:val="0"/>
          <w:numId w:val="9"/>
        </w:numPr>
        <w:spacing w:lineRule="exact" w:line="200"/>
        <w:rPr>
          <w:ins w:id="223" w:author="-" w:date="2005-01-28T10:54:00Z"/>
        </w:rPr>
      </w:pPr>
      <w:ins w:id="213" w:author="-" w:date="2005-01-28T10:54:00Z">
        <w:r>
          <w:rPr>
            <w:i/>
            <w:iCs/>
            <w:lang w:val="es-ES_tradnl"/>
          </w:rPr>
          <w:t xml:space="preserve">Dana </w:t>
        </w:r>
      </w:ins>
      <w:ins w:id="214" w:author="-" w:date="2005-01-28T10:54:00Z">
        <w:r>
          <w:rPr>
            <w:i/>
            <w:iCs/>
            <w:strike/>
            <w:lang w:val="es-ES_tradnl"/>
          </w:rPr>
          <w:t>jatia egin</w:t>
        </w:r>
      </w:ins>
      <w:ins w:id="215" w:author="-" w:date="2005-01-28T10:54:00Z">
        <w:r>
          <w:rPr>
            <w:i/>
            <w:iCs/>
            <w:lang w:val="es-ES_tradnl"/>
          </w:rPr>
          <w:t xml:space="preserve"> dost</w:t>
        </w:r>
      </w:ins>
      <w:ins w:id="216" w:author="-" w:date="2005-01-28T10:54:00Z">
        <w:r>
          <w:rPr>
            <w:lang w:val="es-ES_tradnl"/>
          </w:rPr>
          <w:t xml:space="preserve">  </w:t>
        </w:r>
      </w:ins>
      <w:ins w:id="217" w:author="-" w:date="2005-01-28T10:54:00Z">
        <w:r>
          <w:rPr>
            <w:rFonts w:eastAsia="Symbol" w:cs="Symbol" w:ascii="Symbol" w:hAnsi="Symbol"/>
            <w:lang w:val="es-ES_tradnl"/>
          </w:rPr>
          <w:t></w:t>
        </w:r>
      </w:ins>
      <w:ins w:id="218" w:author="-" w:date="2005-01-28T10:54:00Z">
        <w:r>
          <w:rPr>
            <w:lang w:val="es-ES_tradnl"/>
          </w:rPr>
          <w:t xml:space="preserve"> dana </w:t>
        </w:r>
      </w:ins>
      <w:ins w:id="219" w:author="-" w:date="2005-01-28T10:54:00Z">
        <w:r>
          <w:rPr>
            <w:i/>
            <w:iCs/>
            <w:u w:val="single"/>
            <w:lang w:val="es-ES_tradnl"/>
          </w:rPr>
          <w:t>jan eragiñ</w:t>
        </w:r>
      </w:ins>
      <w:ins w:id="220" w:author="-" w:date="2005-01-28T10:54:00Z">
        <w:r>
          <w:rPr>
            <w:lang w:val="es-ES_tradnl"/>
          </w:rPr>
          <w:t xml:space="preserve"> dost   </w:t>
        </w:r>
      </w:ins>
      <w:ins w:id="221" w:author="-" w:date="2005-01-28T10:54:00Z">
        <w:r>
          <w:rPr>
            <w:i/>
            <w:iCs/>
            <w:lang w:val="es-ES_tradnl"/>
          </w:rPr>
          <w:t>Me ha hecho comer todo</w:t>
        </w:r>
      </w:ins>
      <w:ins w:id="222" w:author="-" w:date="2005-01-28T10:54:00Z">
        <w:r>
          <w:rPr>
            <w:lang w:val="es-ES_tradnl"/>
          </w:rPr>
          <w:t>.</w:t>
        </w:r>
      </w:ins>
    </w:p>
    <w:p>
      <w:pPr>
        <w:pStyle w:val="Normal"/>
        <w:spacing w:lineRule="exact" w:line="200"/>
        <w:ind w:firstLine="708"/>
        <w:rPr>
          <w:lang w:val="es-ES_tradnl"/>
          <w:ins w:id="225" w:author="-" w:date="2005-01-28T10:54:00Z"/>
        </w:rPr>
      </w:pPr>
      <w:ins w:id="224" w:author="-" w:date="2005-01-28T10:54:00Z">
        <w:r>
          <w:rPr>
            <w:lang w:val="es-ES_tradnl"/>
          </w:rPr>
        </w:r>
      </w:ins>
    </w:p>
    <w:p>
      <w:pPr>
        <w:pStyle w:val="Normal"/>
        <w:spacing w:lineRule="exact" w:line="200"/>
        <w:rPr>
          <w:lang w:val="es-ES_tradnl"/>
        </w:rPr>
      </w:pPr>
      <w:ins w:id="226" w:author="-" w:date="2005-01-28T10:54:00Z">
        <w:r>
          <w:rPr>
            <w:lang w:val="es-ES_tradnl"/>
          </w:rPr>
          <w:t xml:space="preserve">Habitualmente el esquema de la frase es  “verbo principal  </w:t>
        </w:r>
      </w:ins>
      <w:ins w:id="227" w:author="-" w:date="2005-01-28T10:54:00Z">
        <w:r>
          <w:rPr>
            <w:b/>
            <w:bCs/>
            <w:u w:val="single"/>
            <w:lang w:val="es-ES_tradnl"/>
          </w:rPr>
          <w:t>en infinitivo</w:t>
        </w:r>
      </w:ins>
      <w:ins w:id="228" w:author="-" w:date="2005-01-28T10:54:00Z">
        <w:r>
          <w:rPr>
            <w:lang w:val="es-ES_tradnl"/>
          </w:rPr>
          <w:t xml:space="preserve"> + </w:t>
        </w:r>
      </w:ins>
      <w:ins w:id="229" w:author="-" w:date="2005-01-28T10:54:00Z">
        <w:r>
          <w:rPr>
            <w:i/>
            <w:iCs/>
            <w:lang w:val="es-ES_tradnl"/>
          </w:rPr>
          <w:t>eragin</w:t>
        </w:r>
      </w:ins>
      <w:ins w:id="230" w:author="-" w:date="2005-01-28T10:54:00Z">
        <w:r>
          <w:rPr>
            <w:lang w:val="es-ES_tradnl"/>
          </w:rPr>
          <w:t>”:</w:t>
        </w:r>
      </w:ins>
    </w:p>
    <w:p>
      <w:pPr>
        <w:pStyle w:val="Normal"/>
        <w:spacing w:lineRule="exact" w:line="200"/>
        <w:rPr>
          <w:lang w:val="es-ES_tradnl"/>
          <w:ins w:id="232" w:author="-" w:date="2005-01-28T10:56:00Z"/>
        </w:rPr>
      </w:pPr>
      <w:ins w:id="231" w:author="-" w:date="2005-01-28T10:56:00Z">
        <w:r>
          <w:rPr>
            <w:lang w:val="es-ES_tradnl"/>
          </w:rPr>
        </w:r>
      </w:ins>
    </w:p>
    <w:p>
      <w:pPr>
        <w:pStyle w:val="Normal"/>
        <w:numPr>
          <w:ilvl w:val="0"/>
          <w:numId w:val="3"/>
        </w:numPr>
        <w:rPr>
          <w:ins w:id="236" w:author="-" w:date="2005-01-28T10:56:00Z"/>
        </w:rPr>
      </w:pPr>
      <w:ins w:id="233" w:author="-" w:date="2005-01-28T10:56:00Z">
        <w:r>
          <w:rPr>
            <w:i/>
            <w:iCs/>
          </w:rPr>
          <w:t xml:space="preserve">Kristonak eta bi esan zotsan </w:t>
        </w:r>
      </w:ins>
      <w:ins w:id="234" w:author="-" w:date="2005-01-28T10:56:00Z">
        <w:r>
          <w:rPr>
            <w:i/>
            <w:iCs/>
            <w:u w:val="single"/>
          </w:rPr>
          <w:t>itxoin eragin</w:t>
        </w:r>
      </w:ins>
      <w:ins w:id="235" w:author="-" w:date="2005-01-28T10:56:00Z">
        <w:r>
          <w:rPr>
            <w:i/>
            <w:iCs/>
          </w:rPr>
          <w:t xml:space="preserve"> zotsalako.  </w:t>
        </w:r>
      </w:ins>
    </w:p>
    <w:p>
      <w:pPr>
        <w:pStyle w:val="Normal"/>
        <w:ind w:left="360" w:hanging="0"/>
        <w:rPr>
          <w:i/>
          <w:i/>
          <w:iCs/>
          <w:ins w:id="238" w:author="-" w:date="2005-01-28T10:56:00Z"/>
        </w:rPr>
      </w:pPr>
      <w:ins w:id="237" w:author="-" w:date="2005-01-28T10:56:00Z">
        <w:r>
          <w:rPr>
            <w:i/>
            <w:iCs/>
          </w:rPr>
          <w:t>Le dijo de todo por haberle hecho esperar.</w:t>
        </w:r>
      </w:ins>
    </w:p>
    <w:p>
      <w:pPr>
        <w:pStyle w:val="Normal"/>
        <w:numPr>
          <w:ilvl w:val="0"/>
          <w:numId w:val="3"/>
        </w:numPr>
        <w:rPr>
          <w:ins w:id="242" w:author="-" w:date="2005-01-28T10:56:00Z"/>
        </w:rPr>
      </w:pPr>
      <w:ins w:id="239" w:author="-" w:date="2005-01-28T10:56:00Z">
        <w:r>
          <w:rPr>
            <w:i/>
            <w:iCs/>
          </w:rPr>
          <w:t xml:space="preserve">Errege bezperako afarixan, Pedro Marik Antxoni Lekeitiora marisko billa  </w:t>
        </w:r>
      </w:ins>
      <w:ins w:id="240" w:author="-" w:date="2005-01-28T10:56:00Z">
        <w:r>
          <w:rPr>
            <w:i/>
            <w:iCs/>
            <w:u w:val="single"/>
          </w:rPr>
          <w:t>juan eragin</w:t>
        </w:r>
      </w:ins>
      <w:ins w:id="241" w:author="-" w:date="2005-01-28T10:56:00Z">
        <w:r>
          <w:rPr>
            <w:i/>
            <w:iCs/>
          </w:rPr>
          <w:t xml:space="preserve">  zotsan..</w:t>
        </w:r>
      </w:ins>
    </w:p>
    <w:p>
      <w:pPr>
        <w:pStyle w:val="Normal"/>
        <w:ind w:left="360" w:hanging="0"/>
        <w:rPr>
          <w:ins w:id="245" w:author="-" w:date="2005-01-28T10:56:00Z"/>
        </w:rPr>
      </w:pPr>
      <w:ins w:id="243" w:author="-" w:date="2005-01-28T10:56:00Z">
        <w:r>
          <w:rPr>
            <w:i/>
            <w:iCs/>
          </w:rPr>
          <w:t xml:space="preserve">La cena de víspera de Reyes Pedro Mari  obligó a Antxon a ir a Lekeitio </w:t>
        </w:r>
      </w:ins>
      <w:r>
        <w:rPr>
          <w:i/>
          <w:iCs/>
        </w:rPr>
        <w:t xml:space="preserve">a </w:t>
      </w:r>
      <w:ins w:id="244" w:author="-" w:date="2005-01-28T10:56:00Z">
        <w:r>
          <w:rPr>
            <w:i/>
            <w:iCs/>
          </w:rPr>
          <w:t>por marisco.</w:t>
        </w:r>
      </w:ins>
    </w:p>
    <w:p>
      <w:pPr>
        <w:pStyle w:val="Normal"/>
        <w:numPr>
          <w:ilvl w:val="0"/>
          <w:numId w:val="3"/>
        </w:numPr>
        <w:rPr>
          <w:ins w:id="249" w:author="-" w:date="2005-01-28T10:56:00Z"/>
        </w:rPr>
      </w:pPr>
      <w:ins w:id="246" w:author="-" w:date="2005-01-28T10:56:00Z">
        <w:r>
          <w:rPr>
            <w:i/>
            <w:iCs/>
          </w:rPr>
          <w:t xml:space="preserve">Azkenian babak  </w:t>
        </w:r>
      </w:ins>
      <w:ins w:id="247" w:author="-" w:date="2005-01-28T10:56:00Z">
        <w:r>
          <w:rPr>
            <w:i/>
            <w:iCs/>
            <w:u w:val="single"/>
          </w:rPr>
          <w:t>jan eragin</w:t>
        </w:r>
      </w:ins>
      <w:ins w:id="248" w:author="-" w:date="2005-01-28T10:56:00Z">
        <w:r>
          <w:rPr>
            <w:i/>
            <w:iCs/>
          </w:rPr>
          <w:t xml:space="preserve"> bihar izan notsan umiari.</w:t>
        </w:r>
      </w:ins>
    </w:p>
    <w:p>
      <w:pPr>
        <w:pStyle w:val="Normal"/>
        <w:spacing w:lineRule="exact" w:line="200"/>
        <w:ind w:left="360" w:hanging="0"/>
        <w:rPr>
          <w:i/>
          <w:i/>
          <w:iCs/>
          <w:lang w:val="es-ES_tradnl"/>
          <w:ins w:id="252" w:author="-" w:date="2005-01-28T10:56:00Z"/>
        </w:rPr>
      </w:pPr>
      <w:ins w:id="250" w:author="-" w:date="2005-01-28T10:56:00Z">
        <w:r>
          <w:rPr>
            <w:i/>
            <w:iCs/>
            <w:lang w:val="es-ES_tradnl"/>
          </w:rPr>
          <w:t xml:space="preserve">Al final tuve que obligarle al chaval a comerse las alubias.     </w:t>
        </w:r>
      </w:ins>
      <w:ins w:id="251" w:author="-" w:date="2005-01-28T10:56:00Z">
        <w:r>
          <w:rPr>
            <w:i/>
            <w:iCs/>
          </w:rPr>
          <w:t xml:space="preserve">                                                                                           </w:t>
        </w:r>
      </w:ins>
    </w:p>
    <w:p>
      <w:pPr>
        <w:pStyle w:val="Footer"/>
        <w:tabs>
          <w:tab w:val="clear" w:pos="4252"/>
          <w:tab w:val="clear" w:pos="8504"/>
        </w:tabs>
        <w:spacing w:lineRule="exact" w:line="200"/>
        <w:jc w:val="both"/>
        <w:rPr>
          <w:i/>
          <w:i/>
          <w:iCs/>
          <w:lang w:val="es-ES_tradnl"/>
          <w:ins w:id="254" w:author="-" w:date="2005-01-28T10:56:00Z"/>
        </w:rPr>
      </w:pPr>
      <w:ins w:id="253" w:author="-" w:date="2005-01-28T10:56:00Z">
        <w:r>
          <w:rPr>
            <w:i/>
            <w:iCs/>
            <w:lang w:val="es-ES_tradnl"/>
          </w:rPr>
        </w:r>
      </w:ins>
    </w:p>
    <w:p>
      <w:pPr>
        <w:pStyle w:val="Normal"/>
        <w:spacing w:lineRule="exact" w:line="200"/>
        <w:jc w:val="both"/>
        <w:rPr>
          <w:ins w:id="260" w:author="-" w:date="2005-01-28T10:56:00Z"/>
        </w:rPr>
      </w:pPr>
      <w:ins w:id="255" w:author="-" w:date="2005-01-28T10:56:00Z">
        <w:r>
          <w:rPr>
            <w:lang w:val="es-ES_tradnl"/>
          </w:rPr>
          <w:t>Pero también puede adoptar el esquema “</w:t>
        </w:r>
      </w:ins>
      <w:ins w:id="256" w:author="-" w:date="2005-01-28T10:56:00Z">
        <w:r>
          <w:rPr>
            <w:b/>
            <w:bCs/>
            <w:lang w:val="es-ES_tradnl"/>
          </w:rPr>
          <w:t>nombre</w:t>
        </w:r>
      </w:ins>
      <w:ins w:id="257" w:author="-" w:date="2005-01-28T10:56:00Z">
        <w:r>
          <w:rPr>
            <w:lang w:val="es-ES_tradnl"/>
          </w:rPr>
          <w:t xml:space="preserve"> + </w:t>
        </w:r>
      </w:ins>
      <w:ins w:id="258" w:author="-" w:date="2005-01-28T10:56:00Z">
        <w:r>
          <w:rPr>
            <w:i/>
            <w:iCs/>
            <w:lang w:val="es-ES_tradnl"/>
          </w:rPr>
          <w:t>eragin</w:t>
        </w:r>
      </w:ins>
      <w:ins w:id="259" w:author="-" w:date="2005-01-28T10:56:00Z">
        <w:r>
          <w:rPr>
            <w:lang w:val="es-ES_tradnl"/>
          </w:rPr>
          <w:t>”:</w:t>
        </w:r>
      </w:ins>
    </w:p>
    <w:p>
      <w:pPr>
        <w:pStyle w:val="Header"/>
        <w:jc w:val="left"/>
        <w:rPr>
          <w:i/>
          <w:i/>
          <w:iCs/>
          <w:sz w:val="24"/>
          <w:ins w:id="264" w:author="-" w:date="2005-01-28T12:18:00Z"/>
        </w:rPr>
      </w:pPr>
      <w:ins w:id="261" w:author="-" w:date="2005-01-28T10:56:00Z">
        <w:r>
          <w:rPr>
            <w:i/>
            <w:iCs/>
            <w:sz w:val="24"/>
          </w:rPr>
          <w:t xml:space="preserve">Ezin dotsat umiari lo eragin.(lo egin </w:t>
        </w:r>
      </w:ins>
      <w:ins w:id="262" w:author="-" w:date="2005-01-28T10:56:00Z">
        <w:r>
          <w:rPr>
            <w:rFonts w:eastAsia="Wingdings" w:cs="Wingdings" w:ascii="Wingdings" w:hAnsi="Wingdings"/>
            <w:i/>
            <w:iCs/>
            <w:sz w:val="24"/>
          </w:rPr>
          <w:t></w:t>
        </w:r>
      </w:ins>
      <w:ins w:id="263" w:author="-" w:date="2005-01-28T10:56:00Z">
        <w:r>
          <w:rPr>
            <w:i/>
            <w:iCs/>
            <w:sz w:val="24"/>
          </w:rPr>
          <w:t xml:space="preserve"> lo eragin)  </w:t>
        </w:r>
      </w:ins>
    </w:p>
    <w:p>
      <w:pPr>
        <w:pStyle w:val="Header"/>
        <w:jc w:val="left"/>
        <w:rPr>
          <w:ins w:id="266" w:author="-" w:date="2005-01-28T10:56:00Z"/>
        </w:rPr>
      </w:pPr>
      <w:r>
        <w:rPr>
          <w:i/>
          <w:iCs/>
          <w:sz w:val="24"/>
        </w:rPr>
        <w:t xml:space="preserve">             </w:t>
      </w:r>
      <w:ins w:id="265" w:author="-" w:date="2005-01-28T10:56:00Z">
        <w:r>
          <w:rPr>
            <w:i/>
            <w:iCs/>
            <w:sz w:val="24"/>
          </w:rPr>
          <w:t>No puedo conseguir que el niño se duerma.</w:t>
        </w:r>
      </w:ins>
    </w:p>
    <w:p>
      <w:pPr>
        <w:pStyle w:val="Header"/>
        <w:jc w:val="left"/>
        <w:rPr>
          <w:i/>
          <w:i/>
          <w:iCs/>
          <w:sz w:val="24"/>
          <w:ins w:id="270" w:author="-" w:date="2005-01-28T12:19:00Z"/>
        </w:rPr>
      </w:pPr>
      <w:ins w:id="267" w:author="-" w:date="2005-01-28T10:56:00Z">
        <w:r>
          <w:rPr>
            <w:i/>
            <w:iCs/>
            <w:sz w:val="24"/>
          </w:rPr>
          <w:t xml:space="preserve">Ezidazue barre eragin (barre egin </w:t>
        </w:r>
      </w:ins>
      <w:ins w:id="268" w:author="-" w:date="2005-01-28T10:56:00Z">
        <w:r>
          <w:rPr>
            <w:rFonts w:eastAsia="Wingdings" w:cs="Wingdings" w:ascii="Wingdings" w:hAnsi="Wingdings"/>
            <w:i/>
            <w:iCs/>
            <w:sz w:val="24"/>
          </w:rPr>
          <w:t></w:t>
        </w:r>
      </w:ins>
      <w:ins w:id="269" w:author="-" w:date="2005-01-28T10:56:00Z">
        <w:r>
          <w:rPr>
            <w:i/>
            <w:iCs/>
            <w:sz w:val="24"/>
          </w:rPr>
          <w:t xml:space="preserve"> barre eragin)            </w:t>
        </w:r>
      </w:ins>
    </w:p>
    <w:p>
      <w:pPr>
        <w:pStyle w:val="Header"/>
        <w:jc w:val="left"/>
        <w:rPr>
          <w:ins w:id="272" w:author="-" w:date="2005-01-28T10:56:00Z"/>
        </w:rPr>
      </w:pPr>
      <w:r>
        <w:rPr>
          <w:i/>
          <w:iCs/>
          <w:sz w:val="24"/>
        </w:rPr>
        <w:t xml:space="preserve">             </w:t>
      </w:r>
      <w:ins w:id="271" w:author="-" w:date="2005-01-28T10:56:00Z">
        <w:r>
          <w:rPr>
            <w:i/>
            <w:iCs/>
            <w:sz w:val="24"/>
          </w:rPr>
          <w:t>No me hagáis reír.</w:t>
        </w:r>
      </w:ins>
    </w:p>
    <w:p>
      <w:pPr>
        <w:pStyle w:val="Header"/>
        <w:jc w:val="left"/>
        <w:rPr>
          <w:i/>
          <w:i/>
          <w:iCs/>
          <w:sz w:val="24"/>
          <w:ins w:id="277" w:author="-" w:date="2005-01-28T12:18:00Z"/>
        </w:rPr>
      </w:pPr>
      <w:ins w:id="273" w:author="-" w:date="2005-01-28T10:56:00Z">
        <w:r>
          <w:rPr>
            <w:i/>
            <w:iCs/>
            <w:sz w:val="24"/>
            <w:lang w:val="en-GB"/>
          </w:rPr>
          <w:t xml:space="preserve">Andereñuak lan asko eragitten dotse. </w:t>
        </w:r>
      </w:ins>
      <w:ins w:id="274" w:author="-" w:date="2005-01-28T10:56:00Z">
        <w:r>
          <w:rPr>
            <w:i/>
            <w:iCs/>
            <w:sz w:val="24"/>
          </w:rPr>
          <w:t xml:space="preserve">(lan egin </w:t>
        </w:r>
      </w:ins>
      <w:ins w:id="275" w:author="-" w:date="2005-01-28T10:56:00Z">
        <w:r>
          <w:rPr>
            <w:rFonts w:eastAsia="Wingdings" w:cs="Wingdings" w:ascii="Wingdings" w:hAnsi="Wingdings"/>
            <w:i/>
            <w:iCs/>
            <w:sz w:val="24"/>
          </w:rPr>
          <w:t></w:t>
        </w:r>
      </w:ins>
      <w:ins w:id="276" w:author="-" w:date="2005-01-28T10:56:00Z">
        <w:r>
          <w:rPr>
            <w:i/>
            <w:iCs/>
            <w:sz w:val="24"/>
          </w:rPr>
          <w:t xml:space="preserve"> lan eragin) </w:t>
        </w:r>
      </w:ins>
    </w:p>
    <w:p>
      <w:pPr>
        <w:pStyle w:val="Header"/>
        <w:jc w:val="left"/>
        <w:rPr>
          <w:sz w:val="24"/>
          <w:ins w:id="279" w:author="-" w:date="2005-01-28T10:56:00Z"/>
        </w:rPr>
      </w:pPr>
      <w:r>
        <w:rPr>
          <w:i/>
          <w:iCs/>
          <w:sz w:val="24"/>
        </w:rPr>
        <w:t xml:space="preserve">             </w:t>
      </w:r>
      <w:ins w:id="278" w:author="-" w:date="2005-01-28T10:56:00Z">
        <w:r>
          <w:rPr>
            <w:i/>
            <w:iCs/>
            <w:sz w:val="24"/>
          </w:rPr>
          <w:t>La profesora les hace trabajar mucho</w:t>
        </w:r>
      </w:ins>
    </w:p>
    <w:p>
      <w:pPr>
        <w:pStyle w:val="Normal"/>
        <w:spacing w:lineRule="exact" w:line="200"/>
        <w:jc w:val="both"/>
        <w:rPr>
          <w:sz w:val="18"/>
          <w:lang w:val="es-ES_tradnl"/>
          <w:ins w:id="281" w:author="-" w:date="2005-01-28T10:54:00Z"/>
        </w:rPr>
      </w:pPr>
      <w:ins w:id="280" w:author="-" w:date="2005-01-28T10:54:00Z">
        <w:r>
          <w:rPr>
            <w:sz w:val="18"/>
            <w:lang w:val="es-ES_tradnl"/>
          </w:rPr>
        </w:r>
      </w:ins>
    </w:p>
    <w:p>
      <w:pPr>
        <w:pStyle w:val="Heading1"/>
        <w:tabs>
          <w:tab w:val="clear" w:pos="709"/>
          <w:tab w:val="left" w:pos="10285" w:leader="none"/>
        </w:tabs>
        <w:jc w:val="both"/>
        <w:rPr>
          <w:bCs w:val="false"/>
          <w:sz w:val="18"/>
          <w:lang w:val="es-ES_tradnl"/>
          <w:ins w:id="283" w:author="-" w:date="2005-01-28T11:00:00Z"/>
        </w:rPr>
      </w:pPr>
      <w:ins w:id="282" w:author="-" w:date="2005-01-28T11:00:00Z">
        <w:r>
          <w:rPr>
            <w:bCs w:val="false"/>
            <w:sz w:val="18"/>
            <w:lang w:val="es-ES_tradnl"/>
          </w:rPr>
        </w:r>
      </w:ins>
    </w:p>
    <w:p>
      <w:pPr>
        <w:pStyle w:val="Heading1"/>
        <w:tabs>
          <w:tab w:val="clear" w:pos="709"/>
          <w:tab w:val="left" w:pos="10285" w:leader="none"/>
        </w:tabs>
        <w:jc w:val="both"/>
        <w:rPr>
          <w:bCs w:val="false"/>
          <w:ins w:id="285" w:author="-" w:date="2005-01-28T11:00:00Z"/>
        </w:rPr>
      </w:pPr>
      <w:ins w:id="284" w:author="-" w:date="2005-01-28T11:00:00Z">
        <w:r>
          <w:rPr>
            <w:bCs w:val="false"/>
          </w:rPr>
        </w:r>
      </w:ins>
    </w:p>
    <w:p>
      <w:pPr>
        <w:pStyle w:val="Heading1"/>
        <w:tabs>
          <w:tab w:val="clear" w:pos="709"/>
          <w:tab w:val="left" w:pos="10285" w:leader="none"/>
        </w:tabs>
        <w:jc w:val="left"/>
        <w:rPr>
          <w:bCs w:val="false"/>
        </w:rPr>
      </w:pPr>
      <w:r>
        <w:rPr>
          <w:bCs w:val="fals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ins w:id="286" w:author="-" w:date="2005-01-28T11:04:00Z">
              <w:r>
                <w:rPr>
                  <w:b/>
                  <w:bCs/>
                  <w:sz w:val="36"/>
                  <w:u w:val="single"/>
                </w:rPr>
                <w:t>EJERCICIOS</w:t>
              </w:r>
            </w:ins>
          </w:p>
        </w:tc>
      </w:tr>
    </w:tbl>
    <w:p>
      <w:pPr>
        <w:pStyle w:val="Heading1"/>
        <w:tabs>
          <w:tab w:val="clear" w:pos="709"/>
          <w:tab w:val="left" w:pos="10285" w:leader="none"/>
        </w:tabs>
        <w:jc w:val="left"/>
        <w:rPr>
          <w:bCs w:val="false"/>
          <w:ins w:id="288" w:author="-" w:date="2005-01-28T11:00:00Z"/>
        </w:rPr>
      </w:pPr>
      <w:ins w:id="287" w:author="-" w:date="2005-01-28T11:00:00Z">
        <w:r>
          <w:rPr>
            <w:bCs w:val="false"/>
          </w:rPr>
        </w:r>
      </w:ins>
    </w:p>
    <w:p>
      <w:pPr>
        <w:pStyle w:val="Heading1"/>
        <w:tabs>
          <w:tab w:val="clear" w:pos="709"/>
          <w:tab w:val="left" w:pos="10285" w:leader="none"/>
        </w:tabs>
        <w:jc w:val="left"/>
        <w:rPr>
          <w:bCs w:val="false"/>
          <w:ins w:id="290" w:author="-" w:date="2005-01-28T11:00:00Z"/>
        </w:rPr>
      </w:pPr>
      <w:ins w:id="289" w:author="-" w:date="2005-01-28T11:00:00Z">
        <w:r>
          <w:rPr>
            <w:bCs w:val="false"/>
          </w:rPr>
        </w:r>
      </w:ins>
    </w:p>
    <w:p>
      <w:pPr>
        <w:pStyle w:val="Heading1"/>
        <w:tabs>
          <w:tab w:val="clear" w:pos="709"/>
          <w:tab w:val="left" w:pos="10285" w:leader="none"/>
        </w:tabs>
        <w:jc w:val="left"/>
        <w:rPr>
          <w:bCs w:val="false"/>
          <w:ins w:id="292" w:author="-" w:date="2005-01-28T11:00:00Z"/>
        </w:rPr>
      </w:pPr>
      <w:ins w:id="291" w:author="-" w:date="2005-01-28T11:00:00Z">
        <w:r>
          <w:rPr>
            <w:bCs w:val="false"/>
          </w:rPr>
        </w:r>
      </w:ins>
    </w:p>
    <w:p>
      <w:pPr>
        <w:pStyle w:val="Heading2"/>
        <w:ind w:left="0" w:hanging="0"/>
        <w:jc w:val="left"/>
        <w:rPr>
          <w:ins w:id="294" w:author="-" w:date="2005-01-28T11:03:00Z"/>
        </w:rPr>
      </w:pPr>
      <w:ins w:id="293" w:author="-" w:date="2005-01-28T11:03:00Z">
        <w:r>
          <w:rPr/>
          <w:t>1.- PEDIR PERMISO Y FAVORES Y HACER PROPUESTAS Y PLANES</w:t>
        </w:r>
      </w:ins>
    </w:p>
    <w:p>
      <w:pPr>
        <w:pStyle w:val="Normal"/>
        <w:jc w:val="both"/>
        <w:rPr>
          <w:ins w:id="296" w:author="-" w:date="2005-01-28T11:03:00Z"/>
        </w:rPr>
      </w:pPr>
      <w:ins w:id="295" w:author="-" w:date="2005-01-28T11:03:00Z">
        <w:r>
          <w:rPr/>
        </w:r>
      </w:ins>
    </w:p>
    <w:p>
      <w:pPr>
        <w:pStyle w:val="Heading3"/>
        <w:rPr>
          <w:ins w:id="298" w:author="-" w:date="2005-01-28T11:03:00Z"/>
        </w:rPr>
      </w:pPr>
      <w:ins w:id="297" w:author="-" w:date="2005-01-28T11:03:00Z">
        <w:r>
          <w:rPr/>
          <w:t>COLOCA CADA PALABRA DEL CUADRO EN SU FORMA Y LUGAR CORRESPONDIENTES</w:t>
        </w:r>
      </w:ins>
    </w:p>
    <w:p>
      <w:pPr>
        <w:pStyle w:val="Normal"/>
        <w:rPr>
          <w:i/>
          <w:i/>
          <w:iCs/>
          <w:sz w:val="22"/>
          <w:u w:val="single"/>
          <w:lang w:val="es-ES" w:eastAsia="en-US"/>
        </w:rPr>
      </w:pPr>
      <w:r>
        <w:rPr>
          <w:i/>
          <w:iCs/>
          <w:sz w:val="2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2310</wp:posOffset>
            </wp:positionH>
            <wp:positionV relativeFrom="paragraph">
              <wp:posOffset>74930</wp:posOffset>
            </wp:positionV>
            <wp:extent cx="1543685" cy="148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6" w:type="dxa"/>
        <w:jc w:val="left"/>
        <w:tblInd w:w="2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</w:tblGrid>
      <w:tr>
        <w:trPr>
          <w:trHeight w:val="7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ins w:id="300" w:author="-" w:date="2005-01-28T11:03:00Z"/>
              </w:rPr>
            </w:pPr>
            <w:ins w:id="299" w:author="-" w:date="2005-01-28T11:03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ins w:id="302" w:author="-" w:date="2005-01-28T11:03:00Z"/>
              </w:rPr>
            </w:pPr>
            <w:ins w:id="301" w:author="-" w:date="2005-01-28T11:03:00Z">
              <w:r>
                <w:rPr>
                  <w:b/>
                  <w:bCs/>
                  <w:sz w:val="22"/>
                </w:rPr>
                <w:t>LAGUNDU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ins w:id="304" w:author="-" w:date="2005-01-28T11:03:00Z"/>
              </w:rPr>
            </w:pPr>
            <w:ins w:id="303" w:author="-" w:date="2005-01-28T11:03:00Z">
              <w:r>
                <w:rPr>
                  <w:b/>
                  <w:bCs/>
                  <w:sz w:val="22"/>
                </w:rPr>
                <w:t>HASI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ins w:id="306" w:author="-" w:date="2005-01-28T11:03:00Z"/>
              </w:rPr>
            </w:pPr>
            <w:ins w:id="305" w:author="-" w:date="2005-01-28T11:03:00Z">
              <w:r>
                <w:rPr>
                  <w:b/>
                  <w:bCs/>
                  <w:sz w:val="22"/>
                </w:rPr>
                <w:t>EMON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ins w:id="308" w:author="-" w:date="2005-01-28T11:03:00Z"/>
              </w:rPr>
            </w:pPr>
            <w:ins w:id="307" w:author="-" w:date="2005-01-28T11:03:00Z">
              <w:r>
                <w:rPr>
                  <w:b/>
                  <w:bCs/>
                  <w:sz w:val="22"/>
                </w:rPr>
                <w:t>LAGA</w:t>
              </w:r>
            </w:ins>
          </w:p>
          <w:p>
            <w:pPr>
              <w:pStyle w:val="Normal"/>
              <w:jc w:val="center"/>
              <w:rPr>
                <w:sz w:val="22"/>
                <w:ins w:id="310" w:author="-" w:date="2005-01-28T11:03:00Z"/>
              </w:rPr>
            </w:pPr>
            <w:ins w:id="309" w:author="-" w:date="2005-01-28T11:03:00Z">
              <w:r>
                <w:rPr>
                  <w:b/>
                  <w:bCs/>
                  <w:sz w:val="22"/>
                </w:rPr>
                <w:t>ELKARTU</w:t>
              </w:r>
            </w:ins>
          </w:p>
          <w:p>
            <w:pPr>
              <w:pStyle w:val="Normal"/>
              <w:rPr>
                <w:i/>
                <w:i/>
                <w:iCs/>
                <w:sz w:val="22"/>
                <w:ins w:id="312" w:author="-" w:date="2005-01-28T11:03:00Z"/>
              </w:rPr>
            </w:pPr>
            <w:ins w:id="311" w:author="-" w:date="2005-01-28T11:03:00Z">
              <w:r>
                <w:rPr>
                  <w:i/>
                  <w:iCs/>
                  <w:sz w:val="22"/>
                </w:rPr>
              </w:r>
            </w:ins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340" w:leader="none"/>
        </w:tabs>
        <w:rPr>
          <w:b/>
          <w:b/>
          <w:bCs/>
          <w:sz w:val="30"/>
          <w:u w:val="single"/>
          <w:ins w:id="314" w:author="-" w:date="2005-01-28T11:03:00Z"/>
        </w:rPr>
      </w:pPr>
      <w:ins w:id="313" w:author="-" w:date="2005-01-28T11:03:00Z">
        <w:r>
          <w:rPr>
            <w:b/>
            <w:bCs/>
            <w:sz w:val="30"/>
            <w:u w:val="single"/>
          </w:rPr>
        </w:r>
      </w:ins>
    </w:p>
    <w:p>
      <w:pPr>
        <w:pStyle w:val="Normal"/>
        <w:tabs>
          <w:tab w:val="clear" w:pos="709"/>
          <w:tab w:val="left" w:pos="9340" w:leader="none"/>
        </w:tabs>
        <w:ind w:left="187" w:hanging="0"/>
        <w:jc w:val="both"/>
        <w:rPr>
          <w:sz w:val="30"/>
          <w:ins w:id="316" w:author="-" w:date="2005-01-28T11:03:00Z"/>
        </w:rPr>
      </w:pPr>
      <w:ins w:id="315" w:author="-" w:date="2005-01-28T11:03:00Z">
        <w:r>
          <w:rPr>
            <w:sz w:val="30"/>
          </w:rPr>
          <w:t>1)Aitta, ama! ___________ dostazue pelikula hori ikusten?</w:t>
        </w:r>
      </w:ins>
    </w:p>
    <w:p>
      <w:pPr>
        <w:pStyle w:val="Normal"/>
        <w:tabs>
          <w:tab w:val="clear" w:pos="709"/>
          <w:tab w:val="left" w:pos="9340" w:leader="none"/>
        </w:tabs>
        <w:ind w:left="187" w:hanging="0"/>
        <w:jc w:val="both"/>
        <w:rPr>
          <w:sz w:val="30"/>
          <w:ins w:id="318" w:author="-" w:date="2005-01-28T11:03:00Z"/>
        </w:rPr>
      </w:pPr>
      <w:ins w:id="317" w:author="-" w:date="2005-01-28T11:03:00Z">
        <w:r>
          <w:rPr>
            <w:sz w:val="30"/>
          </w:rPr>
          <w:t>2)Amama, _____________ dotsut eskillarak igotzen?</w:t>
        </w:r>
      </w:ins>
    </w:p>
    <w:p>
      <w:pPr>
        <w:pStyle w:val="Normal"/>
        <w:tabs>
          <w:tab w:val="clear" w:pos="709"/>
          <w:tab w:val="left" w:pos="9340" w:leader="none"/>
        </w:tabs>
        <w:ind w:left="187" w:hanging="0"/>
        <w:jc w:val="both"/>
        <w:rPr>
          <w:sz w:val="30"/>
          <w:ins w:id="320" w:author="-" w:date="2005-01-28T11:03:00Z"/>
        </w:rPr>
      </w:pPr>
      <w:ins w:id="319" w:author="-" w:date="2005-01-28T11:03:00Z">
        <w:r>
          <w:rPr>
            <w:sz w:val="30"/>
          </w:rPr>
          <w:t>3)Eider, bihar gaurko toki berian ____________ gara, konforme?</w:t>
        </w:r>
      </w:ins>
    </w:p>
    <w:p>
      <w:pPr>
        <w:pStyle w:val="Normal"/>
        <w:tabs>
          <w:tab w:val="clear" w:pos="709"/>
          <w:tab w:val="left" w:pos="9340" w:leader="none"/>
        </w:tabs>
        <w:ind w:left="187" w:hanging="0"/>
        <w:jc w:val="both"/>
        <w:rPr>
          <w:sz w:val="30"/>
          <w:ins w:id="322" w:author="-" w:date="2005-01-28T11:03:00Z"/>
        </w:rPr>
      </w:pPr>
      <w:ins w:id="321" w:author="-" w:date="2005-01-28T11:03:00Z">
        <w:r>
          <w:rPr>
            <w:sz w:val="30"/>
          </w:rPr>
          <w:t>4)Aitta, eskolarako liburu bat erosi bihar dot; dirua ___________ dostazu?</w:t>
        </w:r>
      </w:ins>
    </w:p>
    <w:p>
      <w:pPr>
        <w:pStyle w:val="Normal"/>
        <w:tabs>
          <w:tab w:val="clear" w:pos="709"/>
          <w:tab w:val="left" w:pos="9340" w:leader="none"/>
        </w:tabs>
        <w:ind w:left="187" w:hanging="0"/>
        <w:jc w:val="both"/>
        <w:rPr>
          <w:sz w:val="30"/>
          <w:ins w:id="324" w:author="-" w:date="2005-01-28T11:03:00Z"/>
        </w:rPr>
      </w:pPr>
      <w:ins w:id="323" w:author="-" w:date="2005-01-28T11:03:00Z">
        <w:r>
          <w:rPr>
            <w:sz w:val="30"/>
          </w:rPr>
          <w:t>5) Zer ordutan ___________ afari-meriendia gertatzen?</w:t>
        </w:r>
      </w:ins>
    </w:p>
    <w:p>
      <w:pPr>
        <w:pStyle w:val="Heading1"/>
        <w:tabs>
          <w:tab w:val="clear" w:pos="709"/>
          <w:tab w:val="left" w:pos="10285" w:leader="none"/>
        </w:tabs>
        <w:jc w:val="left"/>
        <w:rPr>
          <w:bCs w:val="false"/>
          <w:sz w:val="30"/>
          <w:ins w:id="326" w:author="-" w:date="2005-01-28T11:00:00Z"/>
        </w:rPr>
      </w:pPr>
      <w:ins w:id="325" w:author="-" w:date="2005-01-28T11:00:00Z">
        <w:r>
          <w:rPr>
            <w:bCs w:val="false"/>
            <w:sz w:val="30"/>
          </w:rPr>
        </w:r>
      </w:ins>
    </w:p>
    <w:p>
      <w:pPr>
        <w:pStyle w:val="Heading1"/>
        <w:tabs>
          <w:tab w:val="clear" w:pos="709"/>
          <w:tab w:val="left" w:pos="10285" w:leader="none"/>
        </w:tabs>
        <w:jc w:val="left"/>
        <w:rPr>
          <w:bCs w:val="false"/>
          <w:sz w:val="30"/>
          <w:ins w:id="328" w:author="-" w:date="2005-01-28T11:00:00Z"/>
        </w:rPr>
      </w:pPr>
      <w:ins w:id="327" w:author="-" w:date="2005-01-28T11:00:00Z">
        <w:r>
          <w:rPr>
            <w:bCs w:val="false"/>
            <w:sz w:val="30"/>
          </w:rPr>
        </w:r>
      </w:ins>
    </w:p>
    <w:p>
      <w:pPr>
        <w:pStyle w:val="Heading1"/>
        <w:tabs>
          <w:tab w:val="clear" w:pos="709"/>
          <w:tab w:val="left" w:pos="10285" w:leader="none"/>
        </w:tabs>
        <w:jc w:val="left"/>
        <w:rPr>
          <w:bCs w:val="false"/>
          <w:ins w:id="330" w:author="-" w:date="2005-01-28T11:00:00Z"/>
        </w:rPr>
      </w:pPr>
      <w:ins w:id="329" w:author="-" w:date="2005-01-28T11:00:00Z">
        <w:r>
          <w:rPr>
            <w:bCs w:val="false"/>
          </w:rPr>
          <w:t>2.- ERAGIN</w:t>
        </w:r>
      </w:ins>
    </w:p>
    <w:p>
      <w:pPr>
        <w:pStyle w:val="Normal"/>
        <w:rPr>
          <w:bCs/>
          <w:ins w:id="332" w:author="-" w:date="2005-01-28T11:00:00Z"/>
        </w:rPr>
      </w:pPr>
      <w:ins w:id="331" w:author="-" w:date="2005-01-28T11:00:00Z">
        <w:r>
          <w:rPr>
            <w:bCs/>
          </w:rPr>
        </w:r>
      </w:ins>
    </w:p>
    <w:p>
      <w:pPr>
        <w:pStyle w:val="Heading8"/>
        <w:rPr>
          <w:ins w:id="334" w:author="-" w:date="2005-01-28T11:00:00Z"/>
        </w:rPr>
      </w:pPr>
      <w:ins w:id="333" w:author="-" w:date="2005-01-28T11:00:00Z">
        <w:r>
          <w:rPr/>
          <w:t xml:space="preserve">COLOCA LA PALABRA QUE ESTÁ ENTRE PARÉNTESIS EN SU FORMA CORRECTA </w:t>
        </w:r>
      </w:ins>
    </w:p>
    <w:p>
      <w:pPr>
        <w:pStyle w:val="Footer"/>
        <w:tabs>
          <w:tab w:val="clear" w:pos="4252"/>
          <w:tab w:val="clear" w:pos="8504"/>
        </w:tabs>
        <w:rPr>
          <w:ins w:id="336" w:author="-" w:date="2005-01-28T11:00:00Z"/>
        </w:rPr>
      </w:pPr>
      <w:ins w:id="335" w:author="-" w:date="2005-01-28T11:00:00Z">
        <w:r>
          <w:rPr/>
        </w:r>
      </w:ins>
    </w:p>
    <w:p>
      <w:pPr>
        <w:pStyle w:val="Normal"/>
        <w:rPr>
          <w:i/>
          <w:i/>
          <w:iCs/>
          <w:sz w:val="30"/>
          <w:ins w:id="338" w:author="-" w:date="2005-01-28T11:00:00Z"/>
        </w:rPr>
      </w:pPr>
      <w:ins w:id="337" w:author="-" w:date="2005-01-28T11:00:00Z">
        <w:r>
          <w:rPr>
            <w:i/>
            <w:iCs/>
            <w:sz w:val="30"/>
          </w:rPr>
          <w:t>Por ejemplo:</w:t>
        </w:r>
      </w:ins>
    </w:p>
    <w:p>
      <w:pPr>
        <w:pStyle w:val="Normal"/>
        <w:numPr>
          <w:ilvl w:val="0"/>
          <w:numId w:val="8"/>
        </w:numPr>
        <w:rPr>
          <w:i/>
          <w:i/>
          <w:iCs/>
          <w:sz w:val="30"/>
          <w:ins w:id="340" w:author="-" w:date="2005-01-28T11:00:00Z"/>
        </w:rPr>
      </w:pPr>
      <w:ins w:id="339" w:author="-" w:date="2005-01-28T11:00:00Z">
        <w:r>
          <w:rPr>
            <w:i/>
            <w:iCs/>
            <w:sz w:val="30"/>
          </w:rPr>
          <w:t>Egañak gaurko bertso-saiuan  jendiari __________ dotsa (barre).</w:t>
        </w:r>
      </w:ins>
    </w:p>
    <w:p>
      <w:pPr>
        <w:pStyle w:val="Normal"/>
        <w:numPr>
          <w:ilvl w:val="0"/>
          <w:numId w:val="8"/>
        </w:numPr>
        <w:rPr>
          <w:bCs/>
          <w:sz w:val="30"/>
          <w:ins w:id="344" w:author="-" w:date="2005-01-28T11:00:00Z"/>
        </w:rPr>
      </w:pPr>
      <w:ins w:id="341" w:author="-" w:date="2005-01-28T11:00:00Z">
        <w:r>
          <w:rPr>
            <w:i/>
            <w:iCs/>
            <w:sz w:val="30"/>
          </w:rPr>
          <w:t xml:space="preserve">Egañak gaurko bertso-saiuan  jendiari </w:t>
        </w:r>
      </w:ins>
      <w:ins w:id="342" w:author="-" w:date="2005-01-28T11:00:00Z">
        <w:r>
          <w:rPr>
            <w:i/>
            <w:iCs/>
            <w:sz w:val="30"/>
            <w:u w:val="single"/>
          </w:rPr>
          <w:t>barre eragin</w:t>
        </w:r>
      </w:ins>
      <w:ins w:id="343" w:author="-" w:date="2005-01-28T11:00:00Z">
        <w:r>
          <w:rPr>
            <w:i/>
            <w:iCs/>
            <w:sz w:val="30"/>
          </w:rPr>
          <w:t xml:space="preserve"> dotsa (barre).</w:t>
        </w:r>
      </w:ins>
    </w:p>
    <w:p>
      <w:pPr>
        <w:pStyle w:val="Normal"/>
        <w:tabs>
          <w:tab w:val="clear" w:pos="709"/>
          <w:tab w:val="left" w:pos="10285" w:leader="none"/>
          <w:tab w:val="left" w:pos="10472" w:leader="none"/>
        </w:tabs>
        <w:spacing w:before="80" w:after="0"/>
        <w:jc w:val="both"/>
        <w:rPr>
          <w:ins w:id="347" w:author="-" w:date="2005-01-28T11:00:00Z"/>
        </w:rPr>
      </w:pPr>
      <w:ins w:id="345" w:author="-" w:date="2005-01-28T11:00:00Z">
        <w:r>
          <w:rPr>
            <w:bCs/>
            <w:sz w:val="30"/>
          </w:rPr>
          <w:t>1) Irakasliak zue</w:t>
        </w:r>
      </w:ins>
      <w:r>
        <w:rPr>
          <w:bCs/>
          <w:sz w:val="30"/>
        </w:rPr>
        <w:t>i</w:t>
      </w:r>
      <w:ins w:id="346" w:author="-" w:date="2005-01-28T11:00:00Z">
        <w:r>
          <w:rPr>
            <w:bCs/>
            <w:sz w:val="30"/>
          </w:rPr>
          <w:t xml:space="preserve"> _____________ dotsue. (isildu)</w:t>
        </w:r>
      </w:ins>
    </w:p>
    <w:p>
      <w:pPr>
        <w:pStyle w:val="Normal"/>
        <w:tabs>
          <w:tab w:val="clear" w:pos="709"/>
          <w:tab w:val="left" w:pos="10285" w:leader="none"/>
          <w:tab w:val="left" w:pos="10472" w:leader="none"/>
        </w:tabs>
        <w:spacing w:before="80" w:after="0"/>
        <w:jc w:val="both"/>
        <w:rPr>
          <w:ins w:id="350" w:author="-" w:date="2005-01-28T11:00:00Z"/>
        </w:rPr>
      </w:pPr>
      <w:ins w:id="348" w:author="-" w:date="2005-01-28T11:00:00Z">
        <w:r>
          <w:rPr>
            <w:bCs/>
            <w:sz w:val="30"/>
          </w:rPr>
          <w:t>2) Telebista ikusteko amak betaurrekuak ___________dost beti. (</w:t>
        </w:r>
      </w:ins>
      <w:r>
        <w:rPr>
          <w:bCs/>
          <w:sz w:val="30"/>
        </w:rPr>
        <w:t>ipini</w:t>
      </w:r>
      <w:ins w:id="349" w:author="-" w:date="2005-01-28T11:00:00Z">
        <w:r>
          <w:rPr>
            <w:bCs/>
            <w:sz w:val="30"/>
          </w:rPr>
          <w:t>)</w:t>
        </w:r>
      </w:ins>
    </w:p>
    <w:p>
      <w:pPr>
        <w:pStyle w:val="Textoindependiente3"/>
        <w:tabs>
          <w:tab w:val="clear" w:pos="709"/>
          <w:tab w:val="left" w:pos="10285" w:leader="none"/>
          <w:tab w:val="left" w:pos="10472" w:leader="none"/>
        </w:tabs>
        <w:spacing w:lineRule="auto" w:line="240" w:before="80" w:after="0"/>
        <w:rPr>
          <w:bCs/>
          <w:sz w:val="30"/>
          <w:ins w:id="352" w:author="-" w:date="2005-01-28T11:00:00Z"/>
        </w:rPr>
      </w:pPr>
      <w:ins w:id="351" w:author="-" w:date="2005-01-28T11:00:00Z">
        <w:r>
          <w:rPr>
            <w:bCs/>
            <w:sz w:val="30"/>
          </w:rPr>
          <w:t>3) Azkenian semiari irratixa _____________ dotsat, lasaixago afaldu nahi dot eta.(emendatu)</w:t>
        </w:r>
      </w:ins>
    </w:p>
    <w:p>
      <w:pPr>
        <w:pStyle w:val="Normal"/>
        <w:tabs>
          <w:tab w:val="clear" w:pos="709"/>
          <w:tab w:val="left" w:pos="10285" w:leader="none"/>
          <w:tab w:val="left" w:pos="10472" w:leader="none"/>
        </w:tabs>
        <w:spacing w:before="80" w:after="0"/>
        <w:jc w:val="both"/>
        <w:rPr>
          <w:ins w:id="355" w:author="-" w:date="2005-01-28T11:00:00Z"/>
        </w:rPr>
      </w:pPr>
      <w:ins w:id="353" w:author="-" w:date="2005-01-28T11:00:00Z">
        <w:r>
          <w:rPr>
            <w:bCs/>
            <w:sz w:val="30"/>
          </w:rPr>
          <w:t>4) Medikuak, lehena</w:t>
        </w:r>
      </w:ins>
      <w:r>
        <w:rPr>
          <w:bCs/>
          <w:sz w:val="30"/>
        </w:rPr>
        <w:t>go</w:t>
      </w:r>
      <w:ins w:id="354" w:author="-" w:date="2005-01-28T11:00:00Z">
        <w:r>
          <w:rPr>
            <w:bCs/>
            <w:sz w:val="30"/>
          </w:rPr>
          <w:t xml:space="preserve"> osatzeko, txertua_____________ dost. (hartu)</w:t>
        </w:r>
      </w:ins>
    </w:p>
    <w:p>
      <w:pPr>
        <w:pStyle w:val="Normal"/>
        <w:tabs>
          <w:tab w:val="clear" w:pos="709"/>
          <w:tab w:val="left" w:pos="10285" w:leader="none"/>
          <w:tab w:val="left" w:pos="10472" w:leader="none"/>
        </w:tabs>
        <w:spacing w:before="80" w:after="0"/>
        <w:jc w:val="both"/>
        <w:rPr>
          <w:bCs/>
          <w:sz w:val="30"/>
          <w:ins w:id="357" w:author="-" w:date="2005-01-28T11:00:00Z"/>
        </w:rPr>
      </w:pPr>
      <w:ins w:id="356" w:author="-" w:date="2005-01-28T11:00:00Z">
        <w:r>
          <w:rPr>
            <w:bCs/>
            <w:sz w:val="30"/>
          </w:rPr>
          <w:t>5) Klaseko argazkixa etara bihar dogula eta, amak pelukerixara ___________ dost (juan)</w:t>
        </w:r>
      </w:ins>
    </w:p>
    <w:p>
      <w:pPr>
        <w:pStyle w:val="Normal"/>
        <w:tabs>
          <w:tab w:val="clear" w:pos="709"/>
          <w:tab w:val="left" w:pos="10285" w:leader="none"/>
          <w:tab w:val="left" w:pos="10472" w:leader="none"/>
        </w:tabs>
        <w:spacing w:before="80" w:after="0"/>
        <w:jc w:val="both"/>
        <w:rPr>
          <w:bCs/>
          <w:sz w:val="30"/>
          <w:ins w:id="359" w:author="-" w:date="2005-01-28T11:00:00Z"/>
        </w:rPr>
      </w:pPr>
      <w:ins w:id="358" w:author="-" w:date="2005-01-28T11:00:00Z">
        <w:r>
          <w:rPr>
            <w:bCs/>
            <w:sz w:val="30"/>
          </w:rPr>
          <w:t>6) Gaur semiari ohetik goizago ______________dotsat, atsaldian azterketia dauka eta. (jaiki)</w:t>
        </w:r>
      </w:ins>
    </w:p>
    <w:p>
      <w:pPr>
        <w:pStyle w:val="Normal"/>
        <w:tabs>
          <w:tab w:val="clear" w:pos="709"/>
          <w:tab w:val="left" w:pos="10285" w:leader="none"/>
          <w:tab w:val="left" w:pos="10472" w:leader="none"/>
        </w:tabs>
        <w:spacing w:before="80" w:after="0"/>
        <w:jc w:val="both"/>
        <w:rPr>
          <w:sz w:val="30"/>
          <w:ins w:id="363" w:author="-" w:date="2005-01-28T11:05:00Z"/>
        </w:rPr>
      </w:pPr>
      <w:ins w:id="360" w:author="-" w:date="2005-01-28T11:00:00Z">
        <w:r>
          <w:rPr>
            <w:sz w:val="30"/>
          </w:rPr>
          <w:t xml:space="preserve">7) Auzo-alkatiak txakur haundi hori ____________ dotsa bere ugazabari, </w:t>
        </w:r>
      </w:ins>
      <w:ins w:id="361" w:author="-" w:date="2005-01-28T12:26:00Z">
        <w:r>
          <w:rPr>
            <w:sz w:val="30"/>
          </w:rPr>
          <w:t>lehengo egunian</w:t>
        </w:r>
      </w:ins>
      <w:ins w:id="362" w:author="-" w:date="2005-01-28T11:00:00Z">
        <w:r>
          <w:rPr>
            <w:sz w:val="30"/>
          </w:rPr>
          <w:t xml:space="preserve"> ume bati haginka egin zotsan eta.(lotu)</w:t>
        </w:r>
      </w:ins>
    </w:p>
    <w:p>
      <w:pPr>
        <w:pStyle w:val="Normal"/>
        <w:tabs>
          <w:tab w:val="clear" w:pos="709"/>
          <w:tab w:val="left" w:pos="10285" w:leader="none"/>
          <w:tab w:val="left" w:pos="10472" w:leader="none"/>
        </w:tabs>
        <w:spacing w:before="80" w:after="0"/>
        <w:jc w:val="both"/>
        <w:rPr>
          <w:sz w:val="30"/>
          <w:ins w:id="365" w:author="-" w:date="2005-01-28T11:05:00Z"/>
        </w:rPr>
      </w:pPr>
      <w:ins w:id="364" w:author="-" w:date="2005-01-28T11:05:00Z">
        <w:r>
          <w:rPr>
            <w:sz w:val="30"/>
          </w:rPr>
        </w:r>
      </w:ins>
    </w:p>
    <w:p>
      <w:pPr>
        <w:pStyle w:val="Normal"/>
        <w:tabs>
          <w:tab w:val="clear" w:pos="709"/>
          <w:tab w:val="left" w:pos="10285" w:leader="none"/>
          <w:tab w:val="left" w:pos="10472" w:leader="none"/>
        </w:tabs>
        <w:spacing w:before="80" w:after="0"/>
        <w:jc w:val="both"/>
        <w:rPr>
          <w:sz w:val="12"/>
          <w:ins w:id="367" w:author="-" w:date="2005-01-28T11:00:00Z"/>
        </w:rPr>
      </w:pPr>
      <w:ins w:id="366" w:author="-" w:date="2005-01-28T11:00:00Z">
        <w:r>
          <w:rPr>
            <w:sz w:val="12"/>
          </w:rPr>
        </w:r>
      </w:ins>
    </w:p>
    <w:p>
      <w:pPr>
        <w:pStyle w:val="Heading1"/>
        <w:tabs>
          <w:tab w:val="clear" w:pos="709"/>
          <w:tab w:val="left" w:pos="9340" w:leader="none"/>
        </w:tabs>
        <w:ind w:left="708" w:hanging="0"/>
        <w:jc w:val="left"/>
        <w:rPr>
          <w:sz w:val="12"/>
        </w:rPr>
      </w:pPr>
      <w:r>
        <w:rPr>
          <w:sz w:val="12"/>
        </w:rPr>
      </w:r>
    </w:p>
    <w:tbl>
      <w:tblPr>
        <w:tblW w:w="9952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3960" w:hRule="atLeast"/>
        </w:trPr>
        <w:tc>
          <w:tcPr>
            <w:tcW w:w="9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62990" cy="1024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sz w:val="52"/>
                <w:ins w:id="369" w:author="Jabier Santamaria" w:date="2005-01-20T13:32:00Z"/>
              </w:rPr>
            </w:pPr>
            <w:ins w:id="368" w:author="Jabier Santamaria" w:date="2005-01-20T13:32:00Z">
              <w:r>
                <w:rPr>
                  <w:b/>
                  <w:bCs/>
                  <w:i/>
                  <w:iCs/>
                  <w:sz w:val="52"/>
                </w:rPr>
                <w:t>gehixago eta hobeto</w:t>
              </w:r>
            </w:ins>
          </w:p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sz w:val="16"/>
                <w:ins w:id="371" w:author="Jabier Santamaria" w:date="2005-01-20T13:32:00Z"/>
              </w:rPr>
            </w:pPr>
            <w:ins w:id="370" w:author="Jabier Santamaria" w:date="2005-01-20T13:32:00Z">
              <w:r>
                <w:rPr>
                  <w:b/>
                  <w:bCs/>
                  <w:sz w:val="16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u w:val="single"/>
                <w:ins w:id="373" w:author="Jabier Santamaria" w:date="2005-01-20T13:32:00Z"/>
              </w:rPr>
            </w:pPr>
            <w:ins w:id="372" w:author="Jabier Santamaria" w:date="2005-01-20T13:32:00Z">
              <w:r>
                <w:rPr>
                  <w:b/>
                  <w:bCs/>
                  <w:sz w:val="32"/>
                  <w:u w:val="single"/>
                </w:rPr>
                <w:t>Programaren bultzatzailliak</w:t>
              </w:r>
            </w:ins>
          </w:p>
          <w:p>
            <w:pPr>
              <w:pStyle w:val="Normal"/>
              <w:spacing w:lineRule="exact" w:line="240"/>
              <w:rPr>
                <w:sz w:val="12"/>
                <w:ins w:id="374" w:author="Jabier Santamaria" w:date="2005-01-20T13:32:00Z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15110" cy="1487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exact" w:line="240"/>
              <w:ind w:left="360" w:hanging="0"/>
              <w:rPr>
                <w:b w:val="false"/>
                <w:b w:val="false"/>
                <w:bCs w:val="false"/>
                <w:u w:val="none"/>
                <w:ins w:id="376" w:author="Jabier Santamaria" w:date="2005-01-20T13:32:00Z"/>
              </w:rPr>
            </w:pPr>
            <w:ins w:id="375" w:author="Jabier Santamaria" w:date="2005-01-20T13:32:00Z">
              <w:r>
                <w:rPr>
                  <w:b w:val="false"/>
                  <w:bCs w:val="false"/>
                  <w:u w:val="none"/>
                </w:rPr>
                <w:t>Bergarako ikastetxiak</w:t>
              </w:r>
            </w:ins>
          </w:p>
          <w:p>
            <w:pPr>
              <w:pStyle w:val="Heading2"/>
              <w:spacing w:lineRule="exact" w:line="240"/>
              <w:ind w:left="360" w:hanging="0"/>
              <w:rPr>
                <w:b w:val="false"/>
                <w:b w:val="false"/>
                <w:bCs w:val="false"/>
                <w:u w:val="none"/>
                <w:ins w:id="378" w:author="Jabier Santamaria" w:date="2005-01-20T13:32:00Z"/>
              </w:rPr>
            </w:pPr>
            <w:ins w:id="377" w:author="Jabier Santamaria" w:date="2005-01-20T13:32:00Z">
              <w:r>
                <w:rPr>
                  <w:b w:val="false"/>
                  <w:bCs w:val="false"/>
                  <w:u w:val="none"/>
                </w:rPr>
                <w:t>Jardun euskara elkartia</w:t>
              </w:r>
            </w:ins>
          </w:p>
          <w:p>
            <w:pPr>
              <w:pStyle w:val="Heading2"/>
              <w:spacing w:lineRule="exact" w:line="240"/>
              <w:ind w:left="360" w:hanging="0"/>
              <w:rPr>
                <w:b w:val="false"/>
                <w:b w:val="false"/>
                <w:bCs w:val="false"/>
                <w:u w:val="none"/>
                <w:ins w:id="380" w:author="Jabier Santamaria" w:date="2005-01-20T13:32:00Z"/>
              </w:rPr>
            </w:pPr>
            <w:ins w:id="379" w:author="Jabier Santamaria" w:date="2005-01-20T13:32:00Z">
              <w:r>
                <w:rPr>
                  <w:b w:val="false"/>
                  <w:bCs w:val="false"/>
                  <w:u w:val="none"/>
                </w:rPr>
                <w:t>Xipizaro</w:t>
              </w:r>
            </w:ins>
          </w:p>
          <w:p>
            <w:pPr>
              <w:pStyle w:val="Heading2"/>
              <w:spacing w:lineRule="exact" w:line="240"/>
              <w:ind w:left="360" w:hanging="0"/>
              <w:rPr>
                <w:b w:val="false"/>
                <w:b w:val="false"/>
                <w:bCs w:val="false"/>
                <w:u w:val="none"/>
                <w:ins w:id="382" w:author="Jabier Santamaria" w:date="2005-01-20T13:32:00Z"/>
              </w:rPr>
            </w:pPr>
            <w:ins w:id="381" w:author="Jabier Santamaria" w:date="2005-01-20T13:32:00Z">
              <w:r>
                <w:rPr>
                  <w:b w:val="false"/>
                  <w:bCs w:val="false"/>
                  <w:u w:val="none"/>
                </w:rPr>
                <w:t>Eibarko Berritzegunia</w:t>
              </w:r>
            </w:ins>
          </w:p>
          <w:p>
            <w:pPr>
              <w:pStyle w:val="Heading2"/>
              <w:spacing w:lineRule="exact" w:line="240"/>
              <w:ind w:left="360" w:hanging="0"/>
              <w:rPr>
                <w:sz w:val="28"/>
                <w:ins w:id="384" w:author="Jabier Santamaria" w:date="2005-01-20T13:32:00Z"/>
              </w:rPr>
            </w:pPr>
            <w:ins w:id="383" w:author="Jabier Santamaria" w:date="2005-01-20T13:32:00Z">
              <w:r>
                <w:rPr>
                  <w:b w:val="false"/>
                  <w:bCs w:val="false"/>
                  <w:u w:val="none"/>
                </w:rPr>
                <w:t>Bergarako Udaleko Euskara Zerbitzua</w:t>
              </w:r>
            </w:ins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ins w:id="386" w:author="Jabier Santamaria" w:date="2005-01-20T13:32:00Z"/>
              </w:rPr>
            </w:pPr>
            <w:ins w:id="385" w:author="Jabier Santamaria" w:date="2005-01-20T13:32:00Z">
              <w:r>
                <w:rPr>
                  <w:b/>
                  <w:bCs/>
                  <w:sz w:val="28"/>
                </w:rPr>
              </w:r>
            </w:ins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ins w:id="388" w:author="Jabier Santamaria" w:date="2005-01-20T13:32:00Z"/>
              </w:rPr>
            </w:pPr>
            <w:ins w:id="387" w:author="Jabier Santamaria" w:date="2005-01-20T13:32:00Z">
              <w:r>
                <w:rPr>
                  <w:b/>
                  <w:bCs/>
                  <w:sz w:val="28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u w:val="single"/>
                <w:ins w:id="390" w:author="Jabier Santamaria" w:date="2005-01-20T13:32:00Z"/>
              </w:rPr>
            </w:pPr>
            <w:ins w:id="389" w:author="Jabier Santamaria" w:date="2005-01-20T13:32:00Z">
              <w:r>
                <w:rPr>
                  <w:b/>
                  <w:bCs/>
                  <w:sz w:val="32"/>
                  <w:u w:val="single"/>
                </w:rPr>
                <w:t>Unidade didaktiko honen egilliak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u w:val="single"/>
                <w:ins w:id="392" w:author="Jabier Santamaria" w:date="2005-01-20T13:32:00Z"/>
              </w:rPr>
            </w:pPr>
            <w:ins w:id="391" w:author="Jabier Santamaria" w:date="2005-01-20T13:32:00Z">
              <w:r>
                <w:rPr>
                  <w:b/>
                  <w:bCs/>
                  <w:sz w:val="28"/>
                  <w:u w:val="single"/>
                </w:rPr>
              </w:r>
            </w:ins>
          </w:p>
          <w:p>
            <w:pPr>
              <w:pStyle w:val="Heading2"/>
              <w:spacing w:lineRule="exact" w:line="240"/>
              <w:ind w:left="360" w:hanging="0"/>
              <w:rPr>
                <w:b w:val="false"/>
                <w:b w:val="false"/>
                <w:bCs w:val="false"/>
                <w:u w:val="none"/>
                <w:ins w:id="394" w:author="Jabier Santamaria" w:date="2005-01-20T13:32:00Z"/>
              </w:rPr>
            </w:pPr>
            <w:ins w:id="393" w:author="Jabier Santamaria" w:date="2005-01-20T13:32:00Z">
              <w:r>
                <w:rPr>
                  <w:b w:val="false"/>
                  <w:bCs w:val="false"/>
                  <w:u w:val="none"/>
                </w:rPr>
                <w:t>- Unidadiaren prestatzaillia: Akulu AEK euskaltegixa</w:t>
              </w:r>
            </w:ins>
          </w:p>
          <w:p>
            <w:pPr>
              <w:pStyle w:val="Heading2"/>
              <w:spacing w:lineRule="exact" w:line="240"/>
              <w:ind w:left="360" w:hanging="0"/>
              <w:rPr>
                <w:b w:val="false"/>
                <w:b w:val="false"/>
                <w:bCs w:val="false"/>
                <w:sz w:val="12"/>
                <w:u w:val="none"/>
                <w:ins w:id="396" w:author="Jabier Santamaria" w:date="2005-01-20T13:32:00Z"/>
              </w:rPr>
            </w:pPr>
            <w:ins w:id="395" w:author="Jabier Santamaria" w:date="2005-01-20T13:32:00Z">
              <w:r>
                <w:rPr>
                  <w:b w:val="false"/>
                  <w:bCs w:val="false"/>
                  <w:u w:val="none"/>
                </w:rPr>
                <w:t>(Irene Murgiondo)</w:t>
              </w:r>
            </w:ins>
          </w:p>
          <w:p>
            <w:pPr>
              <w:pStyle w:val="Heading2"/>
              <w:numPr>
                <w:ilvl w:val="0"/>
                <w:numId w:val="4"/>
              </w:numPr>
              <w:spacing w:lineRule="exact" w:line="240"/>
              <w:rPr>
                <w:b w:val="false"/>
                <w:b w:val="false"/>
                <w:bCs w:val="false"/>
                <w:u w:val="none"/>
                <w:ins w:id="398" w:author="Jabier Santamaria" w:date="2005-01-20T13:32:00Z"/>
              </w:rPr>
            </w:pPr>
            <w:ins w:id="397" w:author="Jabier Santamaria" w:date="2005-01-20T13:32:00Z">
              <w:r>
                <w:rPr>
                  <w:b w:val="false"/>
                  <w:bCs w:val="false"/>
                  <w:u w:val="none"/>
                </w:rPr>
                <w:t xml:space="preserve">Zuzenketia eta koordinaziñua: Bergarako Udaleko Euskara </w:t>
              </w:r>
            </w:ins>
          </w:p>
          <w:p>
            <w:pPr>
              <w:pStyle w:val="Heading2"/>
              <w:spacing w:lineRule="exact" w:line="240"/>
              <w:ind w:left="1080" w:hanging="0"/>
              <w:rPr>
                <w:b w:val="false"/>
                <w:b w:val="false"/>
                <w:bCs w:val="false"/>
                <w:u w:val="none"/>
                <w:ins w:id="400" w:author="Jabier Santamaria" w:date="2005-01-20T13:32:00Z"/>
              </w:rPr>
            </w:pPr>
            <w:ins w:id="399" w:author="Jabier Santamaria" w:date="2005-01-20T13:32:00Z">
              <w:r>
                <w:rPr>
                  <w:b w:val="false"/>
                  <w:bCs w:val="false"/>
                  <w:u w:val="none"/>
                </w:rPr>
                <w:t>Zerbitzuko Estepan Plazaola eta Maripi Laskurain</w:t>
              </w:r>
            </w:ins>
          </w:p>
          <w:p>
            <w:pPr>
              <w:pStyle w:val="Heading2"/>
              <w:spacing w:lineRule="exact" w:line="240"/>
              <w:ind w:left="360" w:hanging="0"/>
              <w:rPr>
                <w:b w:val="false"/>
                <w:b w:val="false"/>
                <w:bCs w:val="false"/>
                <w:color w:val="0000FF"/>
                <w:u w:val="none"/>
                <w:ins w:id="402" w:author="Jabier Santamaria" w:date="2005-01-20T13:32:00Z"/>
              </w:rPr>
            </w:pPr>
            <w:hyperlink r:id="rId6">
              <w:ins w:id="401" w:author="Jabier Santamaria" w:date="2005-01-20T13:32:00Z">
                <w:r>
                  <w:rPr>
                    <w:rStyle w:val="InternetLink"/>
                    <w:b/>
                    <w:bCs/>
                    <w:color w:val="0000FF"/>
                  </w:rPr>
                  <w:t>euskara@bergara.net</w:t>
                </w:r>
              </w:ins>
            </w:hyperlink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8"/>
                <w:u w:val="none"/>
                <w:ins w:id="404" w:author="Jabier Santamaria" w:date="2005-01-20T13:32:00Z"/>
              </w:rPr>
            </w:pPr>
            <w:ins w:id="403" w:author="Jabier Santamaria" w:date="2005-01-20T13:32:00Z">
              <w:r>
                <w:rPr>
                  <w:b/>
                  <w:bCs/>
                  <w:color w:val="0000FF"/>
                  <w:sz w:val="28"/>
                  <w:u w:val="none"/>
                </w:rPr>
              </w:r>
            </w:ins>
          </w:p>
          <w:p>
            <w:pPr>
              <w:pStyle w:val="Normal"/>
              <w:spacing w:lineRule="exact" w:line="240"/>
              <w:ind w:left="3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1" w:hRule="atLeast"/>
        </w:trPr>
        <w:tc>
          <w:tcPr>
            <w:tcW w:w="9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3"/>
              <w:gridCol w:w="459"/>
            </w:tblGrid>
            <w:tr>
              <w:trPr>
                <w:trHeight w:val="337" w:hRule="atLeast"/>
              </w:trPr>
              <w:tc>
                <w:tcPr>
                  <w:tcW w:w="9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z w:val="36"/>
                      <w:u w:val="single"/>
                    </w:rPr>
                    <w:t>SOLUCIONES</w:t>
                  </w:r>
                </w:p>
              </w:tc>
              <w:tc>
                <w:tcPr>
                  <w:tcW w:w="4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802" w:type="dxa"/>
                  <w:gridSpan w:val="2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textDirection w:val="tbRl"/>
                </w:tcPr>
                <w:p>
                  <w:pPr>
                    <w:pStyle w:val="Heading2"/>
                    <w:snapToGrid w:val="false"/>
                    <w:ind w:left="561" w:right="113" w:hanging="0"/>
                    <w:jc w:val="left"/>
                    <w:rPr>
                      <w:b/>
                      <w:b/>
                      <w:bCs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z w:val="36"/>
                      <w:u w:val="single"/>
                    </w:rPr>
                  </w:r>
                </w:p>
                <w:p>
                  <w:pPr>
                    <w:pStyle w:val="Heading2"/>
                    <w:ind w:left="561" w:right="113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ind w:left="561" w:right="113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ind w:left="113" w:right="113" w:hanging="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ind w:left="561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561" w:right="11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561" w:right="11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561" w:right="11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561" w:right="11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561" w:right="11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561" w:right="11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561" w:right="11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561" w:right="11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561" w:right="11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561" w:right="11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561" w:right="11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561" w:right="11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561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ind w:left="113" w:righ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8" w:hRule="atLeast"/>
              </w:trPr>
              <w:tc>
                <w:tcPr>
                  <w:tcW w:w="9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textDirection w:val="tbRl"/>
                </w:tcPr>
                <w:p>
                  <w:pPr>
                    <w:pStyle w:val="Heading2"/>
                    <w:snapToGrid w:val="false"/>
                    <w:spacing w:lineRule="exact" w:line="200"/>
                    <w:ind w:left="231" w:right="113"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</w:r>
                </w:p>
                <w:p>
                  <w:pPr>
                    <w:pStyle w:val="Heading2"/>
                    <w:spacing w:lineRule="exact" w:line="220"/>
                    <w:ind w:left="231" w:right="113" w:hanging="0"/>
                    <w:jc w:val="left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  <w:t>1.-  PEDIR PERMISO Y FAVORES Y HACER  PROPUESTAS Y PLANES</w:t>
                  </w:r>
                </w:p>
                <w:p>
                  <w:pPr>
                    <w:pStyle w:val="Heading3"/>
                    <w:spacing w:lineRule="exact" w:line="220"/>
                    <w:ind w:left="113" w:right="113" w:hanging="0"/>
                    <w:jc w:val="center"/>
                    <w:rPr>
                      <w:b/>
                      <w:b/>
                      <w:bCs/>
                      <w:spacing w:val="-14"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pacing w:val="-14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20" w:before="80" w:after="0"/>
                    <w:ind w:left="231" w:right="113" w:hanging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  <w:t>1) Aitta, ama! LAGAKO dostazue pelikula hori ikusten?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20" w:before="80" w:after="0"/>
                    <w:ind w:left="231" w:right="113" w:hanging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  <w:t>2) Amama, LAGUNDUKO dotsut eskillarak igotzen?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20" w:before="80" w:after="0"/>
                    <w:ind w:left="231" w:right="113" w:hanging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  <w:t>3) Eider, bihar gaurko toki berian ELKARTUKO gara, konforme?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20" w:before="80" w:after="0"/>
                    <w:ind w:left="231" w:right="113" w:hanging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  <w:t>4) Aitta, eskolarako liburu bat erosi bihar dot; dirua EMONGO dostazu?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20" w:before="80" w:after="0"/>
                    <w:ind w:left="231" w:right="113" w:hanging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  <w:t>5) Zer ordutan HASIKO gara afari-meriendia gertatzen?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20" w:before="80" w:after="0"/>
                    <w:ind w:left="113" w:right="113" w:hanging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9340" w:leader="none"/>
                    </w:tabs>
                    <w:spacing w:lineRule="exact" w:line="220" w:before="80" w:after="0"/>
                    <w:ind w:left="231" w:right="113" w:hanging="0"/>
                    <w:jc w:val="left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  <w:t>2.- ERAGIN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20" w:before="80" w:after="0"/>
                    <w:ind w:left="231" w:right="113" w:hanging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20" w:before="80" w:after="0"/>
                    <w:ind w:left="231" w:right="113" w:hanging="0"/>
                    <w:rPr>
                      <w:bCs/>
                      <w:spacing w:val="-14"/>
                      <w:sz w:val="20"/>
                    </w:rPr>
                  </w:pPr>
                  <w:r>
                    <w:rPr>
                      <w:bCs/>
                      <w:spacing w:val="-14"/>
                      <w:sz w:val="20"/>
                    </w:rPr>
                    <w:t>1) Irakasliak zuei ISILDU ERAGIN dotsue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20" w:before="80" w:after="0"/>
                    <w:ind w:left="231" w:right="113" w:hanging="0"/>
                    <w:rPr>
                      <w:bCs/>
                      <w:spacing w:val="-14"/>
                      <w:sz w:val="20"/>
                    </w:rPr>
                  </w:pPr>
                  <w:r>
                    <w:rPr>
                      <w:bCs/>
                      <w:spacing w:val="-14"/>
                      <w:sz w:val="20"/>
                    </w:rPr>
                    <w:t xml:space="preserve"> </w:t>
                  </w:r>
                  <w:r>
                    <w:rPr>
                      <w:bCs/>
                      <w:spacing w:val="-14"/>
                      <w:sz w:val="20"/>
                    </w:rPr>
                    <w:t xml:space="preserve">2) Telebista ikusteko amak betaurrekuak IPINI  ERAGITTEN dost beti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20" w:before="80" w:after="0"/>
                    <w:ind w:left="231" w:right="113" w:hanging="0"/>
                    <w:rPr>
                      <w:b/>
                      <w:b/>
                      <w:spacing w:val="-14"/>
                      <w:sz w:val="20"/>
                      <w:u w:val="single"/>
                    </w:rPr>
                  </w:pPr>
                  <w:r>
                    <w:rPr>
                      <w:bCs/>
                      <w:spacing w:val="-14"/>
                      <w:sz w:val="20"/>
                    </w:rPr>
                    <w:t xml:space="preserve">3) Azkenian semiari irratixa EMENDATU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20" w:before="80" w:after="0"/>
                    <w:ind w:left="231" w:right="113" w:hanging="0"/>
                    <w:rPr>
                      <w:bCs/>
                      <w:spacing w:val="-14"/>
                      <w:sz w:val="20"/>
                    </w:rPr>
                  </w:pPr>
                  <w:r>
                    <w:rPr>
                      <w:bCs/>
                      <w:spacing w:val="-14"/>
                      <w:sz w:val="20"/>
                    </w:rPr>
                    <w:t>ERAGIN dotsat, lasaixago afaldu nahi dot eta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20" w:before="80" w:after="0"/>
                    <w:ind w:left="231" w:right="113" w:hanging="0"/>
                    <w:rPr>
                      <w:bCs/>
                      <w:spacing w:val="-14"/>
                      <w:sz w:val="20"/>
                    </w:rPr>
                  </w:pPr>
                  <w:r>
                    <w:rPr>
                      <w:bCs/>
                      <w:spacing w:val="-14"/>
                      <w:sz w:val="20"/>
                    </w:rPr>
                    <w:t xml:space="preserve">4) Medikuak, lehenago osatzeko, txertua HARTU ERAGIN dost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20" w:before="80" w:after="0"/>
                    <w:ind w:left="231" w:right="113" w:hanging="0"/>
                    <w:rPr>
                      <w:bCs/>
                      <w:spacing w:val="-14"/>
                      <w:sz w:val="20"/>
                    </w:rPr>
                  </w:pPr>
                  <w:r>
                    <w:rPr>
                      <w:bCs/>
                      <w:spacing w:val="-14"/>
                      <w:sz w:val="20"/>
                    </w:rPr>
                    <w:t xml:space="preserve">5) Klaseko argazkixa etara bihar dogula eta, amak pelukerixara JUAN ERAGIN dost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20" w:before="80" w:after="0"/>
                    <w:ind w:left="231" w:right="113" w:hanging="0"/>
                    <w:rPr/>
                  </w:pPr>
                  <w:r>
                    <w:rPr>
                      <w:bCs/>
                      <w:spacing w:val="-14"/>
                      <w:sz w:val="20"/>
                    </w:rPr>
                    <w:t>6) Gaur semiari ohetik goizago JAIKI ERAGIN dotsat, atsaldian esamiña dauka e</w:t>
                  </w:r>
                  <w:r>
                    <w:rPr>
                      <w:bCs/>
                      <w:spacing w:val="-10"/>
                      <w:sz w:val="20"/>
                    </w:rPr>
                    <w:t xml:space="preserve">ta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20" w:before="80" w:after="0"/>
                    <w:ind w:left="231" w:right="113" w:hanging="0"/>
                    <w:rPr/>
                  </w:pPr>
                  <w:r>
                    <w:rPr>
                      <w:spacing w:val="-10"/>
                      <w:sz w:val="20"/>
                    </w:rPr>
                    <w:t>7) Auzo-alkatiak txakur haundi hori LOTU ERAGIN  dotsa bere ugazabari, lehengo egunian ume bati haginka egin</w:t>
                  </w:r>
                  <w:r>
                    <w:rPr>
                      <w:sz w:val="20"/>
                    </w:rPr>
                    <w:t xml:space="preserve"> zotsan eta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73" w:gutter="0" w:header="360" w:top="1079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406" w:author="Jabier Santamaria" w:date="2005-01-21T13:46:00Z"/>
      </w:rPr>
    </w:pPr>
    <w:ins w:id="405" w:author="Jabier Santamaria" w:date="2005-01-21T13:46:00Z">
      <w:r>
        <w:rPr/>
        <w:t>Bergarako Udala</w:t>
      </w:r>
    </w:ins>
  </w:p>
  <w:p>
    <w:pPr>
      <w:pStyle w:val="Header"/>
      <w:rPr>
        <w:del w:id="410" w:author="Jabier Santamaria" w:date="2005-01-20T13:32:00Z"/>
      </w:rPr>
    </w:pPr>
    <w:ins w:id="407" w:author="-" w:date="2005-01-28T11:24:00Z">
      <w:r>
        <w:rPr>
          <w:i/>
          <w:iCs/>
        </w:rPr>
        <w:tab/>
        <w:tab/>
        <w:tab/>
      </w:r>
    </w:ins>
    <w:ins w:id="408" w:author="Jabier Santamaria" w:date="2005-01-21T13:45:00Z">
      <w:r>
        <w:rPr/>
        <w:t>GEHIXAGO ETA HOBETO</w:t>
      </w:r>
    </w:ins>
    <w:ins w:id="409" w:author="Jabier Santamaria" w:date="2005-01-21T13:45:00Z">
      <w:r>
        <w:rPr>
          <w:i/>
          <w:iCs/>
        </w:rPr>
        <w:t xml:space="preserve"> programa</w:t>
      </w:r>
    </w:ins>
  </w:p>
  <w:p>
    <w:pPr>
      <w:pStyle w:val="Header"/>
      <w:rPr>
        <w:del w:id="412" w:author="Jabier Santamaria" w:date="2005-01-20T13:32:00Z"/>
      </w:rPr>
    </w:pPr>
    <w:del w:id="411" w:author="Jabier Santamaria" w:date="2005-01-20T13:32:00Z">
      <w:r>
        <w:rPr/>
        <w:delText>gehixago eta hobeto. 2004-2005</w:delText>
      </w:r>
    </w:del>
  </w:p>
  <w:p>
    <w:pPr>
      <w:pStyle w:val="Header"/>
      <w:rPr/>
    </w:pPr>
    <w:del w:id="413" w:author="Jabier Santamaria" w:date="2005-01-20T13:32:00Z">
      <w:r>
        <w:rPr/>
        <w:delText>2. unidadia: Akats puntualak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415" w:author="Jabier Santamaria" w:date="2005-01-21T13:46:00Z"/>
      </w:rPr>
    </w:pPr>
    <w:ins w:id="414" w:author="Jabier Santamaria" w:date="2005-01-21T13:46:00Z">
      <w:r>
        <w:rPr/>
        <w:t>Bergarako Udala</w:t>
      </w:r>
    </w:ins>
  </w:p>
  <w:p>
    <w:pPr>
      <w:pStyle w:val="Header"/>
      <w:rPr/>
    </w:pPr>
    <w:ins w:id="416" w:author="-" w:date="2005-01-28T11:24:00Z">
      <w:r>
        <w:rPr/>
        <w:tab/>
        <w:tab/>
        <w:tab/>
      </w:r>
    </w:ins>
    <w:ins w:id="417" w:author="Jabier Santamaria" w:date="2005-01-21T13:45:00Z">
      <w:r>
        <w:rPr/>
        <w:t>GEHIXAGO ETA HOBETO</w:t>
      </w:r>
    </w:ins>
    <w:ins w:id="418" w:author="Jabier Santamaria" w:date="2005-01-21T13:45:00Z">
      <w:r>
        <w:rPr>
          <w:i/>
          <w:iCs/>
        </w:rPr>
        <w:t xml:space="preserve"> programa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40" w:leader="none"/>
      </w:tabs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6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340" w:leader="none"/>
      </w:tabs>
      <w:ind w:left="-360" w:hanging="0"/>
      <w:jc w:val="both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40008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b/>
      <w:bCs/>
      <w:i/>
      <w:iCs/>
      <w:u w:val="single"/>
    </w:rPr>
  </w:style>
  <w:style w:type="paragraph" w:styleId="Header">
    <w:name w:val="Header"/>
    <w:basedOn w:val="Normal"/>
    <w:pPr>
      <w:tabs>
        <w:tab w:val="clear" w:pos="709"/>
        <w:tab w:val="left" w:pos="3300" w:leader="none"/>
        <w:tab w:val="center" w:pos="4252" w:leader="none"/>
        <w:tab w:val="right" w:pos="8504" w:leader="none"/>
        <w:tab w:val="right" w:pos="9332" w:leader="none"/>
      </w:tabs>
      <w:ind w:left="709" w:hanging="0"/>
      <w:jc w:val="right"/>
    </w:pPr>
    <w:rPr>
      <w:sz w:val="28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/>
  </w:style>
  <w:style w:type="paragraph" w:styleId="Textodebloque">
    <w:name w:val="Texto de bloque"/>
    <w:basedOn w:val="Normal"/>
    <w:qFormat/>
    <w:pPr>
      <w:spacing w:lineRule="exact" w:line="240"/>
      <w:ind w:left="1122" w:right="113" w:hanging="0"/>
      <w:jc w:val="center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euskara@bergara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15:00Z</dcterms:created>
  <dc:creator>ret</dc:creator>
  <dc:description/>
  <dc:language>en-US</dc:language>
  <cp:lastModifiedBy>Irene</cp:lastModifiedBy>
  <cp:lastPrinted>2005-01-28T13:53:00Z</cp:lastPrinted>
  <dcterms:modified xsi:type="dcterms:W3CDTF">2006-07-17T19:15:00Z</dcterms:modified>
  <cp:revision>2</cp:revision>
  <dc:subject/>
  <dc:title>ZEIN DA ZEIN</dc:title>
</cp:coreProperties>
</file>