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ins w:id="1" w:author="-" w:date="2005-01-27T14:38:00Z"/>
        </w:rPr>
      </w:pPr>
      <w:ins w:id="0" w:author="-" w:date="2005-01-27T14:38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3" w:author="-" w:date="2005-01-27T14:38:00Z"/>
        </w:rPr>
      </w:pPr>
      <w:ins w:id="2" w:author="-" w:date="2005-01-27T14:38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2310" w:hRule="atLeast"/>
        </w:trPr>
        <w:tc>
          <w:tcPr>
            <w:tcW w:w="93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ins w:id="5" w:author="-" w:date="2005-01-27T14:02:00Z"/>
              </w:rPr>
            </w:pPr>
            <w:ins w:id="4" w:author="-" w:date="2005-01-27T14:02:00Z">
              <w:r>
                <w:rPr>
                  <w:sz w:val="36"/>
                </w:rPr>
              </w:r>
            </w:ins>
          </w:p>
          <w:p>
            <w:pPr>
              <w:pStyle w:val="Normal"/>
              <w:spacing w:before="240" w:after="0"/>
              <w:ind w:left="748" w:right="640" w:hanging="0"/>
              <w:jc w:val="center"/>
              <w:rPr>
                <w:i/>
                <w:i/>
                <w:iCs/>
                <w:sz w:val="48"/>
                <w:ins w:id="7" w:author="-" w:date="2005-01-27T14:02:00Z"/>
              </w:rPr>
            </w:pPr>
            <w:ins w:id="6" w:author="-" w:date="2005-01-27T14:02:00Z">
              <w:r>
                <w:rPr>
                  <w:i/>
                  <w:iCs/>
                  <w:sz w:val="48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sz w:val="36"/>
                <w:ins w:id="9" w:author="-" w:date="2005-01-27T14:02:00Z"/>
              </w:rPr>
            </w:pPr>
            <w:ins w:id="8" w:author="-" w:date="2005-01-28T11:43:00Z">
              <w:r>
                <w:rPr>
                  <w:b/>
                  <w:bCs/>
                  <w:i/>
                  <w:iCs/>
                  <w:sz w:val="72"/>
                </w:rPr>
                <w:t>Gehixago eta hobeto</w:t>
              </w:r>
            </w:ins>
          </w:p>
          <w:p>
            <w:pPr>
              <w:pStyle w:val="Normal"/>
              <w:jc w:val="center"/>
              <w:rPr>
                <w:sz w:val="36"/>
                <w:ins w:id="11" w:author="-" w:date="2005-01-27T14:02:00Z"/>
              </w:rPr>
            </w:pPr>
            <w:ins w:id="10" w:author="-" w:date="2005-01-27T14:02:00Z">
              <w:r>
                <w:rPr>
                  <w:sz w:val="36"/>
                </w:rPr>
              </w:r>
            </w:ins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  <w:ins w:id="13" w:author="-" w:date="2005-01-27T14:02:00Z"/>
              </w:rPr>
            </w:pPr>
            <w:ins w:id="12" w:author="-" w:date="2005-01-27T14:02:00Z">
              <w:r>
                <w:rPr>
                  <w:rFonts w:cs="Franklin Gothic Medium" w:ascii="Franklin Gothic Medium" w:hAnsi="Franklin Gothic Medium"/>
                  <w:sz w:val="52"/>
                </w:rPr>
                <w:t>Gurasuendako azalpenak eta ariketak</w:t>
              </w:r>
            </w:ins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lang w:val="es-ES" w:eastAsia="en-US"/>
                <w:ins w:id="15" w:author="-" w:date="2005-01-27T14:02:00Z"/>
              </w:rPr>
            </w:pPr>
            <w:ins w:id="14" w:author="-" w:date="2005-01-27T14:02:00Z">
              <w:r>
                <w:rPr>
                  <w:rFonts w:cs="Franklin Gothic Medium" w:ascii="Franklin Gothic Medium" w:hAnsi="Franklin Gothic Medium"/>
                  <w:sz w:val="36"/>
                  <w:lang w:val="es-ES" w:eastAsia="en-US"/>
                </w:rPr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188595</wp:posOffset>
                    </wp:positionV>
                    <wp:extent cx="2578735" cy="227393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4" t="-16" r="-14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8735" cy="2273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jc w:val="center"/>
              <w:rPr>
                <w:sz w:val="36"/>
                <w:ins w:id="17" w:author="-" w:date="2005-01-27T14:02:00Z"/>
              </w:rPr>
            </w:pPr>
            <w:ins w:id="16" w:author="-" w:date="2005-01-27T14:02:00Z">
              <w:r>
                <w:rPr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19" w:author="-" w:date="2005-01-27T14:02:00Z"/>
              </w:rPr>
            </w:pPr>
            <w:ins w:id="18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1" w:author="-" w:date="2005-01-27T14:02:00Z"/>
              </w:rPr>
            </w:pPr>
            <w:ins w:id="20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3" w:author="-" w:date="2005-01-27T14:02:00Z"/>
              </w:rPr>
            </w:pPr>
            <w:ins w:id="22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5" w:author="-" w:date="2005-01-27T14:02:00Z"/>
              </w:rPr>
            </w:pPr>
            <w:ins w:id="24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7" w:author="-" w:date="2005-01-27T14:02:00Z"/>
              </w:rPr>
            </w:pPr>
            <w:ins w:id="26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9" w:author="-" w:date="2005-01-27T14:02:00Z"/>
              </w:rPr>
            </w:pPr>
            <w:ins w:id="28" w:author="-" w:date="2005-01-27T14:02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spacing w:before="120" w:after="0"/>
              <w:ind w:left="1776" w:hanging="0"/>
              <w:jc w:val="both"/>
              <w:rPr>
                <w:b/>
                <w:b/>
                <w:bCs/>
                <w:i/>
                <w:i/>
                <w:iCs/>
                <w:sz w:val="52"/>
                <w:ins w:id="31" w:author="-" w:date="2005-01-27T14:02:00Z"/>
              </w:rPr>
            </w:pPr>
            <w:ins w:id="30" w:author="-" w:date="2005-01-27T14:02:00Z">
              <w:r>
                <w:rPr>
                  <w:b/>
                  <w:bCs/>
                  <w:i/>
                  <w:iCs/>
                  <w:sz w:val="52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ins w:id="33" w:author="-" w:date="2005-01-27T14:02:00Z"/>
              </w:rPr>
            </w:pPr>
            <w:ins w:id="32" w:author="-" w:date="2005-01-27T14:02:00Z">
              <w:r>
                <w:rPr>
                  <w:b/>
                  <w:bCs/>
                  <w:sz w:val="32"/>
                </w:rPr>
                <w:t>2004-2005 ikasturteko 2. unidade didaktikuaren gehigarrix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ins w:id="35" w:author="-" w:date="2005-01-27T14:02:00Z"/>
              </w:rPr>
            </w:pPr>
            <w:ins w:id="34" w:author="-" w:date="2005-01-27T14:02:00Z">
              <w:r>
                <w:rPr>
                  <w:b/>
                  <w:bCs/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u w:val="single"/>
                <w:ins w:id="37" w:author="-" w:date="2005-01-27T14:02:00Z"/>
              </w:rPr>
            </w:pPr>
            <w:ins w:id="36" w:author="-" w:date="2005-01-27T14:02:00Z">
              <w:r>
                <w:rPr>
                  <w:b/>
                  <w:bCs/>
                  <w:sz w:val="36"/>
                  <w:u w:val="single"/>
                </w:rPr>
                <w:t>Landuko diren akats puntualak: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ins w:id="39" w:author="-" w:date="2005-01-27T14:02:00Z"/>
              </w:rPr>
            </w:pPr>
            <w:ins w:id="38" w:author="-" w:date="2005-01-27T14:02:00Z">
              <w:r>
                <w:rPr>
                  <w:b/>
                  <w:bCs/>
                  <w:i/>
                  <w:iCs/>
                  <w:sz w:val="28"/>
                  <w:u w:val="single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ins w:id="41" w:author="-" w:date="2005-01-27T14:02:00Z"/>
              </w:rPr>
            </w:pPr>
            <w:ins w:id="40" w:author="-" w:date="2005-01-27T14:02:00Z">
              <w:r>
                <w:rPr>
                  <w:i/>
                  <w:iCs/>
                  <w:sz w:val="2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jc w:val="center"/>
              <w:rPr>
                <w:ins w:id="44" w:author="-" w:date="2005-01-27T14:02:00Z"/>
              </w:rPr>
            </w:pPr>
            <w:ins w:id="42" w:author="-" w:date="2005-01-27T14:02:00Z">
              <w:r>
                <w:rPr>
                  <w:i/>
                  <w:iCs/>
                  <w:sz w:val="28"/>
                </w:rPr>
                <w:t xml:space="preserve">Lagunduko dostazu? </w:t>
              </w:r>
            </w:ins>
            <w:ins w:id="43" w:author="-" w:date="2005-01-27T14:02:00Z">
              <w:r>
                <w:rPr>
                  <w:i/>
                  <w:iCs/>
                  <w:strike/>
                </w:rPr>
                <w:t>Laguntzen dostazu?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sz w:val="28"/>
                <w:ins w:id="48" w:author="-" w:date="2005-01-27T14:02:00Z"/>
              </w:rPr>
            </w:pPr>
            <w:ins w:id="45" w:author="-" w:date="2005-01-27T14:02:00Z">
              <w:r>
                <w:rPr>
                  <w:i/>
                  <w:iCs/>
                  <w:sz w:val="28"/>
                </w:rPr>
                <w:t>Dana  jan eragin dost.</w:t>
              </w:r>
            </w:ins>
            <w:ins w:id="46" w:author="-" w:date="2005-01-27T14:02:00Z">
              <w:r>
                <w:rPr>
                  <w:i/>
                  <w:iCs/>
                </w:rPr>
                <w:t xml:space="preserve">  </w:t>
              </w:r>
            </w:ins>
            <w:ins w:id="47" w:author="-" w:date="2005-01-27T14:02:00Z">
              <w:r>
                <w:rPr>
                  <w:i/>
                  <w:iCs/>
                  <w:strike/>
                </w:rPr>
                <w:t>Dana jatia egin dost</w:t>
              </w:r>
            </w:ins>
          </w:p>
          <w:p>
            <w:pPr>
              <w:pStyle w:val="Normal"/>
              <w:rPr>
                <w:sz w:val="28"/>
                <w:ins w:id="50" w:author="-" w:date="2005-01-27T14:02:00Z"/>
              </w:rPr>
            </w:pPr>
            <w:ins w:id="49" w:author="-" w:date="2005-01-27T14:02:00Z">
              <w:r>
                <w:rPr>
                  <w:sz w:val="28"/>
                </w:rPr>
              </w:r>
            </w:ins>
          </w:p>
          <w:p>
            <w:pPr>
              <w:pStyle w:val="Heading1"/>
              <w:spacing w:lineRule="exact" w:line="400"/>
              <w:rPr>
                <w:i/>
                <w:i/>
                <w:iCs/>
                <w:sz w:val="32"/>
                <w:u w:val="none"/>
              </w:rPr>
            </w:pPr>
            <w:r>
              <w:rPr>
                <w:i/>
                <w:iCs/>
                <w:sz w:val="32"/>
                <w:u w:val="none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ins w:id="52" w:author="-" w:date="2005-01-27T12:29:00Z"/>
        </w:rPr>
      </w:pPr>
      <w:ins w:id="51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54" w:author="-" w:date="2005-01-27T12:29:00Z"/>
        </w:rPr>
      </w:pPr>
      <w:ins w:id="53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56" w:author="-" w:date="2005-01-27T12:29:00Z"/>
        </w:rPr>
      </w:pPr>
      <w:ins w:id="55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58" w:author="-" w:date="2005-01-27T12:29:00Z"/>
        </w:rPr>
      </w:pPr>
      <w:ins w:id="57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0" w:author="-" w:date="2005-01-28T11:25:00Z"/>
        </w:rPr>
      </w:pPr>
      <w:ins w:id="59" w:author="-" w:date="2005-01-28T11:25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2" w:author="-" w:date="2005-01-28T11:25:00Z"/>
        </w:rPr>
      </w:pPr>
      <w:ins w:id="61" w:author="-" w:date="2005-01-28T11:25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4" w:author="-" w:date="2005-01-28T11:25:00Z"/>
        </w:rPr>
      </w:pPr>
      <w:ins w:id="63" w:author="-" w:date="2005-01-28T11:25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6" w:author="-" w:date="2005-01-28T11:25:00Z"/>
        </w:rPr>
      </w:pPr>
      <w:ins w:id="65" w:author="-" w:date="2005-01-28T11:25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8" w:author="-" w:date="2005-01-28T11:25:00Z"/>
        </w:rPr>
      </w:pPr>
      <w:ins w:id="67" w:author="-" w:date="2005-01-28T11:25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del w:id="70" w:author="ret" w:date="2004-12-03T21:46:00Z"/>
        </w:rPr>
      </w:pPr>
      <w:del w:id="69" w:author="ret" w:date="2004-12-03T21:46:00Z">
        <w:r>
          <w:rPr>
            <w:sz w:val="20"/>
          </w:rPr>
        </w:r>
      </w:del>
    </w:p>
    <w:p>
      <w:pPr>
        <w:pStyle w:val="Normal"/>
        <w:spacing w:lineRule="exact" w:line="240"/>
        <w:jc w:val="both"/>
        <w:rPr>
          <w:sz w:val="20"/>
          <w:del w:id="74" w:author="ret" w:date="2004-12-03T21:46:00Z"/>
        </w:rPr>
      </w:pPr>
      <w:del w:id="71" w:author="ret" w:date="2004-12-03T21:46:00Z">
        <w:r>
          <w:rPr/>
          <w:delText>Euskeraz genero desberdiñeko bikote asko dare familixa barruan:</w:delText>
        </w:r>
      </w:del>
      <w:del w:id="72" w:author="ret" w:date="2004-12-03T21:46:00Z">
        <w:r>
          <w:rPr>
            <w:i/>
            <w:iCs/>
          </w:rPr>
          <w:delText xml:space="preserve"> aittajaun-amandriak, koiñatu-koiñatak, lehengusu-lehengusiñak, osaba-izeba, semea-alabak</w:delText>
        </w:r>
      </w:del>
      <w:del w:id="73" w:author="ret" w:date="2004-12-03T21:46:00Z">
        <w:r>
          <w:rPr/>
          <w:delText>, ...</w:delText>
        </w:r>
      </w:del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ins w:id="76" w:author="-" w:date="2005-01-28T11:10:00Z"/>
        </w:rPr>
      </w:pPr>
      <w:ins w:id="75" w:author="-" w:date="2005-01-28T11:10:00Z">
        <w:r>
          <w:rPr/>
        </w:r>
      </w:ins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120" w:after="120"/>
        <w:rPr>
          <w:i w:val="false"/>
          <w:i w:val="false"/>
          <w:iCs w:val="false"/>
          <w:caps/>
          <w:sz w:val="36"/>
          <w:u w:val="none"/>
          <w:ins w:id="78" w:author="-" w:date="2005-01-28T11:10:00Z"/>
        </w:rPr>
      </w:pPr>
      <w:ins w:id="77" w:author="-" w:date="2005-01-28T11:10:00Z">
        <w:r>
          <w:rPr>
            <w:i w:val="false"/>
            <w:iCs w:val="false"/>
            <w:caps/>
            <w:sz w:val="36"/>
            <w:u w:val="none"/>
          </w:rPr>
          <w:t>azalpenak eta eredu zuzenak</w:t>
        </w:r>
      </w:ins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120" w:after="120"/>
        <w:rPr>
          <w:sz w:val="36"/>
          <w:u w:val="none"/>
          <w:ins w:id="80" w:author="-" w:date="2005-01-28T11:10:00Z"/>
        </w:rPr>
      </w:pPr>
      <w:ins w:id="79" w:author="-" w:date="2005-01-28T11:10:00Z">
        <w:r>
          <w:rPr>
            <w:sz w:val="36"/>
            <w:u w:val="none"/>
          </w:rPr>
          <w:t>gure hizkera zuzentzeko aholkuak</w:t>
        </w:r>
      </w:ins>
    </w:p>
    <w:p>
      <w:pPr>
        <w:pStyle w:val="Heading1"/>
        <w:jc w:val="left"/>
        <w:rPr>
          <w:ins w:id="82" w:author="-" w:date="2005-01-28T11:10:00Z"/>
        </w:rPr>
      </w:pPr>
      <w:ins w:id="81" w:author="-" w:date="2005-01-28T11:10:00Z">
        <w:r>
          <w:rPr/>
        </w:r>
      </w:ins>
    </w:p>
    <w:p>
      <w:pPr>
        <w:pStyle w:val="Heading1"/>
        <w:jc w:val="left"/>
        <w:rPr/>
      </w:pPr>
      <w:ins w:id="83" w:author="-" w:date="2005-01-27T14:42:00Z">
        <w:r>
          <w:rPr/>
          <w:t>1</w:t>
        </w:r>
      </w:ins>
      <w:del w:id="84" w:author="-" w:date="2005-01-27T14:42:00Z">
        <w:r>
          <w:rPr/>
          <w:delText>3</w:delText>
        </w:r>
      </w:del>
      <w:r>
        <w:rPr/>
        <w:t xml:space="preserve">- </w:t>
      </w:r>
      <w:r>
        <w:rPr>
          <w:strike/>
        </w:rPr>
        <w:t>Laguntzen dostazu?</w:t>
      </w:r>
      <w:r>
        <w:rPr/>
        <w:t xml:space="preserve">  </w:t>
      </w:r>
      <w:r>
        <w:rPr>
          <w:rFonts w:eastAsia="Symbol" w:cs="Symbol" w:ascii="Symbol" w:hAnsi="Symbol"/>
          <w:sz w:val="36"/>
        </w:rPr>
        <w:t></w:t>
      </w:r>
      <w:r>
        <w:rPr/>
        <w:t xml:space="preserve"> Lagunduko dostazu?</w:t>
      </w:r>
    </w:p>
    <w:p>
      <w:pPr>
        <w:pStyle w:val="Header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Gaztelaniaz “</w:t>
      </w:r>
      <w:r>
        <w:rPr>
          <w:i/>
          <w:iCs/>
        </w:rPr>
        <w:t>ayudo</w:t>
      </w:r>
      <w:r>
        <w:rPr/>
        <w:t>”, “</w:t>
      </w:r>
      <w:r>
        <w:rPr>
          <w:i/>
          <w:iCs/>
        </w:rPr>
        <w:t>vamos</w:t>
      </w:r>
      <w:r>
        <w:rPr/>
        <w:t>”, “</w:t>
      </w:r>
      <w:r>
        <w:rPr>
          <w:i/>
          <w:iCs/>
        </w:rPr>
        <w:t>dejas</w:t>
      </w:r>
      <w:r>
        <w:rPr/>
        <w:t xml:space="preserve">” </w:t>
      </w:r>
      <w:ins w:id="85" w:author="-" w:date="2005-01-13T18:45:00Z">
        <w:r>
          <w:rPr/>
          <w:t xml:space="preserve">bezelako </w:t>
        </w:r>
      </w:ins>
      <w:r>
        <w:rPr/>
        <w:t xml:space="preserve">aditzak </w:t>
      </w:r>
      <w:ins w:id="86" w:author="-" w:date="2005-01-13T19:19:00Z">
        <w:r>
          <w:rPr/>
          <w:t xml:space="preserve">3 esanahi desberdin </w:t>
        </w:r>
      </w:ins>
      <w:ins w:id="87" w:author="-" w:date="2005-01-13T19:21:00Z">
        <w:del w:id="88" w:author="Jabier Santamaria" w:date="2005-01-21T13:49:00Z">
          <w:r>
            <w:rPr/>
            <w:delText>dauzke</w:delText>
          </w:r>
        </w:del>
      </w:ins>
      <w:ins w:id="89" w:author="Jabier Santamaria" w:date="2005-01-21T13:49:00Z">
        <w:r>
          <w:rPr/>
          <w:t>adierazteko erabiltzen dira</w:t>
        </w:r>
      </w:ins>
      <w:ins w:id="90" w:author="-" w:date="2005-01-13T19:19:00Z">
        <w:r>
          <w:rPr/>
          <w:t xml:space="preserve">: </w:t>
        </w:r>
      </w:ins>
      <w:r>
        <w:rPr/>
        <w:t>ohikotasuna</w:t>
      </w:r>
      <w:ins w:id="91" w:author="-" w:date="2005-01-13T19:18:00Z">
        <w:r>
          <w:rPr/>
          <w:t xml:space="preserve">, </w:t>
        </w:r>
      </w:ins>
      <w:ins w:id="92" w:author="-" w:date="2005-01-13T19:21:00Z">
        <w:r>
          <w:rPr/>
          <w:t xml:space="preserve">orain </w:t>
        </w:r>
      </w:ins>
      <w:del w:id="93" w:author="-" w:date="2005-01-13T19:18:00Z">
        <w:r>
          <w:rPr/>
          <w:delText xml:space="preserve"> eta </w:delText>
        </w:r>
      </w:del>
      <w:r>
        <w:rPr/>
        <w:t xml:space="preserve">gertatzen ari dan ekintza </w:t>
      </w:r>
      <w:ins w:id="94" w:author="-" w:date="2005-01-13T19:23:00Z">
        <w:r>
          <w:rPr/>
          <w:t xml:space="preserve">adierazteko ezezik, </w:t>
        </w:r>
      </w:ins>
      <w:del w:id="95" w:author="-" w:date="2005-01-13T19:19:00Z">
        <w:r>
          <w:rPr/>
          <w:delText xml:space="preserve">adieraztiaz gain </w:delText>
        </w:r>
      </w:del>
      <w:r>
        <w:rPr/>
        <w:t>etorkizuna adierazteko</w:t>
      </w:r>
      <w:del w:id="96" w:author="-" w:date="2005-01-13T19:19:00Z">
        <w:r>
          <w:rPr/>
          <w:delText xml:space="preserve"> be</w:delText>
        </w:r>
      </w:del>
      <w:r>
        <w:rPr/>
        <w:t xml:space="preserve"> </w:t>
      </w:r>
      <w:ins w:id="97" w:author="-" w:date="2005-01-13T19:23:00Z">
        <w:r>
          <w:rPr/>
          <w:t xml:space="preserve">be </w:t>
        </w:r>
      </w:ins>
      <w:r>
        <w:rPr/>
        <w:t xml:space="preserve">erabiltzen </w:t>
      </w:r>
      <w:del w:id="98" w:author="ret" w:date="2004-12-09T12:25:00Z">
        <w:r>
          <w:rPr/>
          <w:delText>die</w:delText>
        </w:r>
      </w:del>
      <w:ins w:id="99" w:author="ret" w:date="2004-12-09T12:25:00Z">
        <w:r>
          <w:rPr/>
          <w:t>dira</w:t>
        </w:r>
      </w:ins>
      <w:ins w:id="100" w:author="-" w:date="2005-01-13T19:21:00Z">
        <w:r>
          <w:rPr/>
          <w:t>. Euskaraz hiru esanahi ho</w:t>
        </w:r>
      </w:ins>
      <w:ins w:id="101" w:author="Jabier Santamaria" w:date="2005-01-21T13:49:00Z">
        <w:r>
          <w:rPr/>
          <w:t>rr</w:t>
        </w:r>
      </w:ins>
      <w:ins w:id="102" w:author="-" w:date="2005-01-13T19:22:00Z">
        <w:del w:id="103" w:author="Jabier Santamaria" w:date="2005-01-21T13:49:00Z">
          <w:r>
            <w:rPr/>
            <w:delText>n</w:delText>
          </w:r>
        </w:del>
      </w:ins>
      <w:ins w:id="104" w:author="-" w:date="2005-01-13T19:22:00Z">
        <w:r>
          <w:rPr/>
          <w:t>en ordaiñak honek dira:</w:t>
        </w:r>
      </w:ins>
      <w:del w:id="105" w:author="-" w:date="2005-01-13T19:21:00Z">
        <w:r>
          <w:rPr/>
          <w:delText xml:space="preserve">;  </w:delText>
        </w:r>
      </w:del>
      <w:del w:id="106" w:author="-" w:date="2005-01-13T19:19:00Z">
        <w:r>
          <w:rPr/>
          <w:delText>honen eragiñez, euskeraz “</w:delText>
        </w:r>
      </w:del>
      <w:del w:id="107" w:author="-" w:date="2005-01-13T19:19:00Z">
        <w:r>
          <w:rPr>
            <w:i/>
            <w:iCs/>
          </w:rPr>
          <w:delText>lagundu</w:delText>
        </w:r>
      </w:del>
      <w:del w:id="108" w:author="-" w:date="2005-01-13T19:19:00Z">
        <w:r>
          <w:rPr/>
          <w:delText>” ,“</w:delText>
        </w:r>
      </w:del>
      <w:del w:id="109" w:author="-" w:date="2005-01-13T19:19:00Z">
        <w:r>
          <w:rPr>
            <w:i/>
            <w:iCs/>
          </w:rPr>
          <w:delText>juan</w:delText>
        </w:r>
      </w:del>
      <w:del w:id="110" w:author="-" w:date="2005-01-13T19:19:00Z">
        <w:r>
          <w:rPr/>
          <w:delText>” “</w:delText>
        </w:r>
      </w:del>
      <w:del w:id="111" w:author="-" w:date="2005-01-13T19:19:00Z">
        <w:r>
          <w:rPr>
            <w:i/>
            <w:iCs/>
          </w:rPr>
          <w:delText>laga</w:delText>
        </w:r>
      </w:del>
      <w:del w:id="112" w:author="-" w:date="2005-01-13T19:19:00Z">
        <w:r>
          <w:rPr/>
          <w:delText>” ,“</w:delText>
        </w:r>
      </w:del>
      <w:del w:id="113" w:author="-" w:date="2005-01-13T19:19:00Z">
        <w:r>
          <w:rPr>
            <w:i/>
            <w:iCs/>
          </w:rPr>
          <w:delText>emon</w:delText>
        </w:r>
      </w:del>
      <w:del w:id="114" w:author="-" w:date="2005-01-13T19:19:00Z">
        <w:r>
          <w:rPr/>
          <w:delText>” “</w:delText>
        </w:r>
      </w:del>
      <w:del w:id="115" w:author="-" w:date="2005-01-13T19:19:00Z">
        <w:r>
          <w:rPr>
            <w:i/>
            <w:iCs/>
          </w:rPr>
          <w:delText>geratu</w:delText>
        </w:r>
      </w:del>
      <w:del w:id="116" w:author="-" w:date="2005-01-13T19:19:00Z">
        <w:r>
          <w:rPr/>
          <w:delText>” eta “</w:delText>
        </w:r>
      </w:del>
      <w:del w:id="117" w:author="-" w:date="2005-01-13T19:19:00Z">
        <w:r>
          <w:rPr>
            <w:i/>
            <w:iCs/>
          </w:rPr>
          <w:delText>hasi</w:delText>
        </w:r>
      </w:del>
      <w:del w:id="118" w:author="-" w:date="2005-01-13T19:19:00Z">
        <w:r>
          <w:rPr/>
          <w:delText xml:space="preserve">” moduko aditzak be oraiñaldixan erabiltzen </w:delText>
        </w:r>
      </w:del>
      <w:del w:id="119" w:author="ret" w:date="2004-12-09T12:25:00Z">
        <w:r>
          <w:rPr/>
          <w:delText>die</w:delText>
        </w:r>
      </w:del>
      <w:ins w:id="120" w:author="ret" w:date="2004-12-09T12:25:00Z">
        <w:del w:id="121" w:author="-" w:date="2005-01-13T19:19:00Z">
          <w:r>
            <w:rPr/>
            <w:delText>dira</w:delText>
          </w:r>
        </w:del>
      </w:ins>
      <w:del w:id="122" w:author="-" w:date="2005-01-13T19:19:00Z">
        <w:r>
          <w:rPr/>
          <w:delText>, oker hain zuzen,  geroaldixa adierazteko:</w:delText>
        </w:r>
      </w:del>
    </w:p>
    <w:p>
      <w:pPr>
        <w:pStyle w:val="Normal"/>
        <w:spacing w:lineRule="exact" w:line="240"/>
        <w:rPr>
          <w:i/>
          <w:i/>
          <w:iCs/>
          <w:sz w:val="20"/>
          <w:ins w:id="124" w:author="-" w:date="2005-01-13T19:14:00Z"/>
        </w:rPr>
      </w:pPr>
      <w:ins w:id="123" w:author="-" w:date="2005-01-13T19:14:00Z">
        <w:r>
          <w:rPr>
            <w:i/>
            <w:iCs/>
            <w:sz w:val="20"/>
          </w:rPr>
        </w:r>
      </w:ins>
    </w:p>
    <w:p>
      <w:pPr>
        <w:pStyle w:val="Normal"/>
        <w:spacing w:lineRule="exact" w:line="240"/>
        <w:rPr>
          <w:i/>
          <w:i/>
          <w:iCs/>
          <w:spacing w:val="-20"/>
          <w:sz w:val="28"/>
          <w:ins w:id="137" w:author="-" w:date="2005-01-13T18:44:00Z"/>
        </w:rPr>
      </w:pPr>
      <w:ins w:id="125" w:author="-" w:date="2005-01-13T19:14:00Z">
        <w:r>
          <w:rPr>
            <w:i/>
            <w:iCs/>
            <w:spacing w:val="-20"/>
            <w:sz w:val="28"/>
          </w:rPr>
          <w:t>1-</w:t>
        </w:r>
      </w:ins>
      <w:ins w:id="126" w:author="-" w:date="2005-01-13T19:14:00Z">
        <w:r>
          <w:rPr>
            <w:spacing w:val="-20"/>
            <w:sz w:val="28"/>
          </w:rPr>
          <w:t>Egunerokotasuna</w:t>
        </w:r>
      </w:ins>
      <w:ins w:id="127" w:author="-" w:date="2005-01-13T19:14:00Z">
        <w:r>
          <w:rPr>
            <w:i/>
            <w:iCs/>
            <w:spacing w:val="-20"/>
            <w:sz w:val="28"/>
          </w:rPr>
          <w:t>:</w:t>
        </w:r>
      </w:ins>
      <w:ins w:id="128" w:author="-" w:date="2005-01-13T19:16:00Z">
        <w:r>
          <w:rPr>
            <w:i/>
            <w:iCs/>
            <w:spacing w:val="-20"/>
            <w:sz w:val="28"/>
          </w:rPr>
          <w:t xml:space="preserve">               </w:t>
        </w:r>
      </w:ins>
      <w:ins w:id="129" w:author="-" w:date="2005-01-13T19:14:00Z">
        <w:r>
          <w:rPr>
            <w:i/>
            <w:iCs/>
            <w:spacing w:val="-20"/>
            <w:sz w:val="28"/>
          </w:rPr>
          <w:t xml:space="preserve"> -Te ayudo todos los días             </w:t>
        </w:r>
      </w:ins>
      <w:ins w:id="130" w:author="-" w:date="2005-01-13T19:17:00Z">
        <w:r>
          <w:rPr>
            <w:i/>
            <w:iCs/>
            <w:spacing w:val="-20"/>
            <w:sz w:val="28"/>
          </w:rPr>
          <w:t xml:space="preserve">             </w:t>
        </w:r>
      </w:ins>
      <w:ins w:id="131" w:author="-" w:date="2005-01-13T22:28:00Z">
        <w:r>
          <w:rPr>
            <w:i/>
            <w:iCs/>
            <w:spacing w:val="-20"/>
            <w:sz w:val="28"/>
          </w:rPr>
          <w:t xml:space="preserve">  </w:t>
        </w:r>
      </w:ins>
      <w:ins w:id="132" w:author="-" w:date="2005-01-13T19:17:00Z">
        <w:r>
          <w:rPr>
            <w:i/>
            <w:iCs/>
            <w:spacing w:val="-20"/>
            <w:sz w:val="28"/>
          </w:rPr>
          <w:t xml:space="preserve"> </w:t>
        </w:r>
      </w:ins>
      <w:ins w:id="133" w:author="-" w:date="2005-01-13T22:28:00Z">
        <w:r>
          <w:rPr>
            <w:rFonts w:eastAsia="Wingdings" w:cs="Wingdings" w:ascii="Wingdings" w:hAnsi="Wingdings"/>
            <w:i/>
            <w:iCs/>
            <w:smallCaps/>
            <w:spacing w:val="-20"/>
            <w:sz w:val="28"/>
          </w:rPr>
          <w:t></w:t>
        </w:r>
      </w:ins>
      <w:ins w:id="134" w:author="-" w:date="2005-01-13T22:28:00Z">
        <w:r>
          <w:rPr>
            <w:i/>
            <w:iCs/>
            <w:smallCaps/>
            <w:spacing w:val="-20"/>
            <w:sz w:val="28"/>
          </w:rPr>
          <w:t xml:space="preserve"> </w:t>
        </w:r>
      </w:ins>
      <w:ins w:id="135" w:author="-" w:date="2005-01-13T19:17:00Z">
        <w:r>
          <w:rPr>
            <w:i/>
            <w:iCs/>
            <w:spacing w:val="-20"/>
            <w:sz w:val="28"/>
          </w:rPr>
          <w:t xml:space="preserve"> </w:t>
        </w:r>
      </w:ins>
      <w:ins w:id="136" w:author="-" w:date="2005-01-13T19:14:00Z">
        <w:r>
          <w:rPr>
            <w:i/>
            <w:iCs/>
            <w:spacing w:val="-20"/>
            <w:sz w:val="28"/>
          </w:rPr>
          <w:t>Egunero laguntzen dotsut</w:t>
        </w:r>
      </w:ins>
    </w:p>
    <w:p>
      <w:pPr>
        <w:pStyle w:val="Normal"/>
        <w:spacing w:lineRule="exact" w:line="240"/>
        <w:rPr>
          <w:i/>
          <w:i/>
          <w:iCs/>
          <w:spacing w:val="-20"/>
          <w:sz w:val="28"/>
          <w:ins w:id="144" w:author="-" w:date="2005-01-13T18:44:00Z"/>
        </w:rPr>
      </w:pPr>
      <w:ins w:id="138" w:author="-" w:date="2005-01-13T19:15:00Z">
        <w:r>
          <w:rPr>
            <w:i/>
            <w:iCs/>
            <w:spacing w:val="-20"/>
            <w:sz w:val="28"/>
          </w:rPr>
          <w:t>2-Gertatzen ari dan ekintza:  -Ahora vamos</w:t>
        </w:r>
      </w:ins>
      <w:ins w:id="139" w:author="-" w:date="2005-01-13T19:17:00Z">
        <w:r>
          <w:rPr>
            <w:i/>
            <w:iCs/>
            <w:spacing w:val="-20"/>
            <w:sz w:val="28"/>
          </w:rPr>
          <w:t xml:space="preserve"> </w:t>
        </w:r>
      </w:ins>
      <w:ins w:id="140" w:author="-" w:date="2005-01-13T19:15:00Z">
        <w:r>
          <w:rPr>
            <w:i/>
            <w:iCs/>
            <w:spacing w:val="-20"/>
            <w:sz w:val="28"/>
          </w:rPr>
          <w:t xml:space="preserve">(estamos yendo) a casa  </w:t>
        </w:r>
      </w:ins>
      <w:ins w:id="141" w:author="-" w:date="2005-01-13T22:28:00Z">
        <w:r>
          <w:rPr>
            <w:rFonts w:eastAsia="Wingdings" w:cs="Wingdings" w:ascii="Wingdings" w:hAnsi="Wingdings"/>
            <w:i/>
            <w:iCs/>
            <w:smallCaps/>
            <w:spacing w:val="-20"/>
            <w:sz w:val="28"/>
          </w:rPr>
          <w:t></w:t>
        </w:r>
      </w:ins>
      <w:ins w:id="142" w:author="-" w:date="2005-01-13T22:28:00Z">
        <w:r>
          <w:rPr>
            <w:i/>
            <w:iCs/>
            <w:smallCaps/>
            <w:spacing w:val="-20"/>
            <w:sz w:val="28"/>
          </w:rPr>
          <w:t xml:space="preserve"> </w:t>
        </w:r>
      </w:ins>
      <w:ins w:id="143" w:author="-" w:date="2005-01-13T19:15:00Z">
        <w:r>
          <w:rPr>
            <w:i/>
            <w:iCs/>
            <w:spacing w:val="-20"/>
            <w:sz w:val="28"/>
          </w:rPr>
          <w:t xml:space="preserve"> Gu etxera goiaz (oiñ)</w:t>
        </w:r>
      </w:ins>
    </w:p>
    <w:p>
      <w:pPr>
        <w:pStyle w:val="Normal"/>
        <w:spacing w:lineRule="exact" w:line="240"/>
        <w:rPr>
          <w:i/>
          <w:i/>
          <w:iCs/>
          <w:spacing w:val="-20"/>
          <w:sz w:val="28"/>
          <w:ins w:id="155" w:author="-" w:date="2005-01-13T19:17:00Z"/>
        </w:rPr>
      </w:pPr>
      <w:ins w:id="145" w:author="-" w:date="2005-01-13T19:17:00Z">
        <w:r>
          <w:rPr>
            <w:i/>
            <w:iCs/>
            <w:spacing w:val="-20"/>
            <w:sz w:val="28"/>
          </w:rPr>
          <w:t>3-Etorkizuna:</w:t>
          <w:tab/>
          <w:tab/>
          <w:t xml:space="preserve">   </w:t>
        </w:r>
      </w:ins>
      <w:ins w:id="146" w:author="-" w:date="2005-01-28T12:03:00Z">
        <w:r>
          <w:rPr>
            <w:i/>
            <w:iCs/>
            <w:spacing w:val="-20"/>
            <w:sz w:val="28"/>
          </w:rPr>
          <w:t xml:space="preserve">      </w:t>
        </w:r>
      </w:ins>
      <w:ins w:id="147" w:author="-" w:date="2005-01-13T19:17:00Z">
        <w:r>
          <w:rPr>
            <w:i/>
            <w:iCs/>
            <w:spacing w:val="-20"/>
            <w:sz w:val="28"/>
          </w:rPr>
          <w:t xml:space="preserve">  -Mañana vamos al cine?</w:t>
        </w:r>
      </w:ins>
      <w:ins w:id="148" w:author="-" w:date="2005-01-13T19:20:00Z">
        <w:r>
          <w:rPr>
            <w:i/>
            <w:iCs/>
            <w:spacing w:val="-20"/>
            <w:sz w:val="28"/>
          </w:rPr>
          <w:tab/>
        </w:r>
      </w:ins>
      <w:ins w:id="149" w:author="-" w:date="2005-01-28T12:03:00Z">
        <w:r>
          <w:rPr>
            <w:i/>
            <w:iCs/>
            <w:spacing w:val="-20"/>
            <w:sz w:val="28"/>
          </w:rPr>
          <w:t xml:space="preserve">              </w:t>
        </w:r>
      </w:ins>
      <w:ins w:id="150" w:author="-" w:date="2005-01-13T22:28:00Z">
        <w:r>
          <w:rPr>
            <w:rFonts w:eastAsia="Wingdings" w:cs="Wingdings" w:ascii="Wingdings" w:hAnsi="Wingdings"/>
            <w:i/>
            <w:iCs/>
            <w:smallCaps/>
            <w:spacing w:val="-20"/>
            <w:sz w:val="28"/>
          </w:rPr>
          <w:t></w:t>
        </w:r>
      </w:ins>
      <w:ins w:id="151" w:author="-" w:date="2005-01-13T22:28:00Z">
        <w:r>
          <w:rPr>
            <w:i/>
            <w:iCs/>
            <w:smallCaps/>
            <w:spacing w:val="-20"/>
            <w:sz w:val="28"/>
          </w:rPr>
          <w:t xml:space="preserve"> </w:t>
        </w:r>
      </w:ins>
      <w:ins w:id="152" w:author="-" w:date="2005-01-13T19:20:00Z">
        <w:r>
          <w:rPr>
            <w:i/>
            <w:iCs/>
            <w:spacing w:val="-20"/>
            <w:sz w:val="28"/>
          </w:rPr>
          <w:t xml:space="preserve"> Bihar juan</w:t>
        </w:r>
      </w:ins>
      <w:ins w:id="153" w:author="-" w:date="2005-01-13T19:20:00Z">
        <w:r>
          <w:rPr>
            <w:i/>
            <w:iCs/>
            <w:spacing w:val="-20"/>
            <w:sz w:val="28"/>
            <w:u w:val="single"/>
          </w:rPr>
          <w:t>go</w:t>
        </w:r>
      </w:ins>
      <w:ins w:id="154" w:author="-" w:date="2005-01-13T19:20:00Z">
        <w:r>
          <w:rPr>
            <w:i/>
            <w:iCs/>
            <w:spacing w:val="-20"/>
            <w:sz w:val="28"/>
          </w:rPr>
          <w:t xml:space="preserve"> gara zinera?</w:t>
        </w:r>
      </w:ins>
    </w:p>
    <w:p>
      <w:pPr>
        <w:pStyle w:val="Normal"/>
        <w:spacing w:lineRule="exact" w:line="240"/>
        <w:jc w:val="both"/>
        <w:rPr>
          <w:ins w:id="157" w:author="-" w:date="2005-01-13T19:23:00Z"/>
        </w:rPr>
      </w:pPr>
      <w:ins w:id="156" w:author="-" w:date="2005-01-28T12:04:00Z">
        <w:r>
          <w:rPr/>
          <w:t xml:space="preserve">       </w:t>
        </w:r>
      </w:ins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ins w:id="169" w:author="-" w:date="2005-01-13T19:23:00Z"/>
        </w:rPr>
      </w:pPr>
      <w:ins w:id="158" w:author="-" w:date="2005-01-13T19:23:00Z">
        <w:r>
          <w:rPr>
            <w:i/>
            <w:iCs/>
            <w:spacing w:val="-20"/>
            <w:sz w:val="28"/>
          </w:rPr>
          <w:t xml:space="preserve">¿Vamos todos juntos?     </w:t>
        </w:r>
      </w:ins>
      <w:ins w:id="159" w:author="-" w:date="2005-01-28T12:04:00Z">
        <w:r>
          <w:rPr>
            <w:i/>
            <w:iCs/>
            <w:spacing w:val="-20"/>
            <w:sz w:val="28"/>
          </w:rPr>
          <w:t xml:space="preserve">   </w:t>
        </w:r>
      </w:ins>
      <w:ins w:id="160" w:author="-" w:date="2005-01-13T19:23:00Z">
        <w:r>
          <w:rPr>
            <w:i/>
            <w:iCs/>
            <w:strike/>
            <w:spacing w:val="-20"/>
            <w:sz w:val="28"/>
          </w:rPr>
          <w:t>Juaten gara danok batera?</w:t>
        </w:r>
      </w:ins>
      <w:ins w:id="161" w:author="-" w:date="2005-01-13T19:23:00Z">
        <w:r>
          <w:rPr>
            <w:i/>
            <w:iCs/>
            <w:spacing w:val="-20"/>
            <w:sz w:val="28"/>
          </w:rPr>
          <w:t xml:space="preserve"> </w:t>
        </w:r>
      </w:ins>
      <w:ins w:id="162" w:author="-" w:date="2005-01-13T22:28:00Z">
        <w:r>
          <w:rPr>
            <w:spacing w:val="-20"/>
            <w:sz w:val="28"/>
          </w:rPr>
          <w:t xml:space="preserve">  </w:t>
        </w:r>
      </w:ins>
      <w:ins w:id="163" w:author="-" w:date="2005-01-28T12:04:00Z">
        <w:r>
          <w:rPr>
            <w:spacing w:val="-20"/>
            <w:sz w:val="28"/>
          </w:rPr>
          <w:t xml:space="preserve">         </w:t>
        </w:r>
      </w:ins>
      <w:ins w:id="164" w:author="-" w:date="2005-01-13T22:28:00Z">
        <w:r>
          <w:rPr>
            <w:rFonts w:eastAsia="Wingdings" w:cs="Wingdings" w:ascii="Wingdings" w:hAnsi="Wingdings"/>
            <w:i/>
            <w:iCs/>
            <w:smallCaps/>
            <w:spacing w:val="-20"/>
            <w:sz w:val="28"/>
          </w:rPr>
          <w:t></w:t>
        </w:r>
      </w:ins>
      <w:ins w:id="165" w:author="-" w:date="2005-01-13T22:28:00Z">
        <w:r>
          <w:rPr>
            <w:i/>
            <w:iCs/>
            <w:smallCaps/>
            <w:spacing w:val="-20"/>
            <w:sz w:val="28"/>
          </w:rPr>
          <w:t xml:space="preserve"> </w:t>
        </w:r>
      </w:ins>
      <w:ins w:id="166" w:author="-" w:date="2005-01-13T19:23:00Z">
        <w:r>
          <w:rPr>
            <w:i/>
            <w:iCs/>
            <w:spacing w:val="-20"/>
            <w:sz w:val="28"/>
          </w:rPr>
          <w:t>Jua</w:t>
        </w:r>
      </w:ins>
      <w:ins w:id="167" w:author="-" w:date="2005-01-13T19:23:00Z">
        <w:r>
          <w:rPr>
            <w:i/>
            <w:iCs/>
            <w:spacing w:val="-20"/>
            <w:sz w:val="28"/>
            <w:u w:val="single"/>
          </w:rPr>
          <w:t>ngo</w:t>
        </w:r>
      </w:ins>
      <w:ins w:id="168" w:author="-" w:date="2005-01-13T19:23:00Z">
        <w:r>
          <w:rPr>
            <w:i/>
            <w:iCs/>
            <w:spacing w:val="-20"/>
            <w:sz w:val="28"/>
          </w:rPr>
          <w:t xml:space="preserve"> gara danok batera?</w:t>
        </w:r>
      </w:ins>
    </w:p>
    <w:p>
      <w:pPr>
        <w:pStyle w:val="Normal"/>
        <w:spacing w:lineRule="exact" w:line="240"/>
        <w:rPr>
          <w:i/>
          <w:i/>
          <w:iCs/>
          <w:spacing w:val="-20"/>
          <w:sz w:val="20"/>
          <w:ins w:id="171" w:author="-" w:date="2005-01-13T19:21:00Z"/>
        </w:rPr>
      </w:pPr>
      <w:ins w:id="170" w:author="-" w:date="2005-01-13T19:21:00Z">
        <w:r>
          <w:rPr>
            <w:i/>
            <w:iCs/>
            <w:spacing w:val="-20"/>
            <w:sz w:val="20"/>
          </w:rPr>
        </w:r>
      </w:ins>
    </w:p>
    <w:p>
      <w:pPr>
        <w:pStyle w:val="Normal"/>
        <w:spacing w:lineRule="exact" w:line="240"/>
        <w:jc w:val="both"/>
        <w:rPr>
          <w:i/>
          <w:i/>
          <w:iCs/>
          <w:sz w:val="20"/>
          <w:del w:id="173" w:author="-" w:date="2005-01-13T19:22:00Z"/>
        </w:rPr>
      </w:pPr>
      <w:del w:id="172" w:author="-" w:date="2005-01-13T19:22:00Z">
        <w:r>
          <w:rPr>
            <w:i/>
            <w:iCs/>
            <w:sz w:val="20"/>
          </w:rPr>
        </w:r>
      </w:del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del w:id="182" w:author="-" w:date="2005-01-13T19:22:00Z"/>
        </w:rPr>
      </w:pPr>
      <w:del w:id="174" w:author="-" w:date="2005-01-13T19:22:00Z">
        <w:r>
          <w:rPr>
            <w:i/>
            <w:iCs/>
            <w:sz w:val="20"/>
          </w:rPr>
          <w:delText xml:space="preserve">¿Vamos todos juntos?               </w:delText>
        </w:r>
      </w:del>
      <w:del w:id="175" w:author="-" w:date="2005-01-13T19:22:00Z">
        <w:r>
          <w:rPr>
            <w:i/>
            <w:iCs/>
            <w:strike/>
            <w:sz w:val="20"/>
          </w:rPr>
          <w:delText>Juaten gara danok batera?</w:delText>
        </w:r>
      </w:del>
      <w:del w:id="176" w:author="-" w:date="2005-01-13T19:22:00Z">
        <w:r>
          <w:rPr>
            <w:i/>
            <w:iCs/>
            <w:sz w:val="20"/>
          </w:rPr>
          <w:delText xml:space="preserve">  </w:delText>
        </w:r>
      </w:del>
      <w:del w:id="177" w:author="-" w:date="2005-01-13T19:22:00Z">
        <w:r>
          <w:rPr>
            <w:rFonts w:eastAsia="Wingdings 3" w:cs="Wingdings 3" w:ascii="Wingdings 3" w:hAnsi="Wingdings 3"/>
            <w:sz w:val="20"/>
          </w:rPr>
          <w:delText></w:delText>
        </w:r>
      </w:del>
      <w:del w:id="178" w:author="-" w:date="2005-01-13T19:22:00Z">
        <w:r>
          <w:rPr>
            <w:i/>
            <w:iCs/>
            <w:sz w:val="20"/>
          </w:rPr>
          <w:delText xml:space="preserve">  </w:delText>
        </w:r>
      </w:del>
      <w:del w:id="179" w:author="-" w:date="2005-01-13T19:22:00Z">
        <w:r>
          <w:rPr>
            <w:b/>
            <w:bCs/>
            <w:i/>
            <w:iCs/>
            <w:sz w:val="20"/>
          </w:rPr>
          <w:delText>Jua</w:delText>
        </w:r>
      </w:del>
      <w:del w:id="180" w:author="-" w:date="2005-01-13T19:22:00Z">
        <w:r>
          <w:rPr>
            <w:b/>
            <w:bCs/>
            <w:i/>
            <w:iCs/>
            <w:sz w:val="20"/>
            <w:u w:val="single"/>
          </w:rPr>
          <w:delText>ngo</w:delText>
        </w:r>
      </w:del>
      <w:del w:id="181" w:author="-" w:date="2005-01-13T19:22:00Z">
        <w:r>
          <w:rPr>
            <w:i/>
            <w:iCs/>
            <w:sz w:val="20"/>
          </w:rPr>
          <w:delText xml:space="preserve"> gara danok batera?</w:delText>
        </w:r>
      </w:del>
    </w:p>
    <w:p>
      <w:pPr>
        <w:pStyle w:val="Normal"/>
        <w:spacing w:lineRule="exact" w:line="240"/>
        <w:jc w:val="both"/>
        <w:rPr>
          <w:i/>
          <w:i/>
          <w:iCs/>
          <w:sz w:val="20"/>
          <w:del w:id="184" w:author="-" w:date="2005-01-13T19:28:00Z"/>
        </w:rPr>
      </w:pPr>
      <w:ins w:id="183" w:author="-" w:date="2005-01-13T19:28:00Z">
        <w:r>
          <w:rPr/>
          <w:tab/>
        </w:r>
      </w:ins>
    </w:p>
    <w:p>
      <w:pPr>
        <w:pStyle w:val="Normal"/>
        <w:widowControl/>
        <w:bidi w:val="0"/>
        <w:spacing w:lineRule="exact" w:line="240"/>
        <w:jc w:val="both"/>
        <w:rPr>
          <w:del w:id="190" w:author="-" w:date="2005-01-13T19:27:00Z"/>
        </w:rPr>
      </w:pPr>
      <w:ins w:id="185" w:author="-" w:date="2005-01-13T18:37:00Z">
        <w:r>
          <w:rPr/>
          <w:t>Beraz g</w:t>
        </w:r>
      </w:ins>
      <w:del w:id="186" w:author="-" w:date="2005-01-13T18:37:00Z">
        <w:r>
          <w:rPr/>
          <w:delText>G</w:delText>
        </w:r>
      </w:del>
      <w:r>
        <w:rPr/>
        <w:t>oguan euki</w:t>
      </w:r>
      <w:ins w:id="187" w:author="-" w:date="2005-01-13T19:27:00Z">
        <w:r>
          <w:rPr/>
          <w:t>:</w:t>
        </w:r>
      </w:ins>
      <w:del w:id="188" w:author="-" w:date="2005-01-13T19:26:00Z">
        <w:r>
          <w:rPr/>
          <w:delText xml:space="preserve">: </w:delText>
        </w:r>
      </w:del>
      <w:ins w:id="189" w:author="-" w:date="2005-01-13T19:27:00Z">
        <w:r>
          <w:rPr/>
          <w:t xml:space="preserve"> </w:t>
        </w:r>
      </w:ins>
    </w:p>
    <w:p>
      <w:pPr>
        <w:pStyle w:val="Normal"/>
        <w:jc w:val="both"/>
        <w:rPr>
          <w:del w:id="192" w:author="-" w:date="2005-01-13T19:27:00Z"/>
        </w:rPr>
      </w:pPr>
      <w:del w:id="191" w:author="-" w:date="2005-01-13T19:27:00Z">
        <w:r>
          <w:rPr/>
        </w:r>
      </w:del>
    </w:p>
    <w:p>
      <w:pPr>
        <w:pStyle w:val="Normal"/>
        <w:jc w:val="both"/>
        <w:rPr/>
      </w:pPr>
      <w:del w:id="193" w:author="-" w:date="2005-01-13T19:25:00Z">
        <w:r>
          <w:rPr/>
          <w:delText>1)</w:delText>
        </w:r>
      </w:del>
      <w:ins w:id="194" w:author="ret" w:date="2004-12-03T15:06:00Z">
        <w:del w:id="195" w:author="-" w:date="2005-01-13T19:27:00Z">
          <w:r>
            <w:rPr/>
            <w:delText xml:space="preserve"> </w:delText>
          </w:r>
        </w:del>
      </w:ins>
      <w:ins w:id="196" w:author="-" w:date="2005-01-13T19:27:00Z">
        <w:r>
          <w:rPr/>
          <w:t>m</w:t>
        </w:r>
      </w:ins>
      <w:del w:id="197" w:author="-" w:date="2005-01-13T19:27:00Z">
        <w:r>
          <w:rPr/>
          <w:delText>M</w:delText>
        </w:r>
      </w:del>
      <w:r>
        <w:rPr/>
        <w:t>esediak</w:t>
      </w:r>
      <w:del w:id="198" w:author="-" w:date="2005-01-13T19:24:00Z">
        <w:r>
          <w:rPr/>
          <w:delText xml:space="preserve"> e</w:delText>
        </w:r>
      </w:del>
      <w:ins w:id="199" w:author="-" w:date="2005-01-13T19:25:00Z">
        <w:r>
          <w:rPr/>
          <w:t xml:space="preserve"> eta </w:t>
        </w:r>
      </w:ins>
      <w:del w:id="200" w:author="-" w:date="2005-01-13T19:25:00Z">
        <w:r>
          <w:rPr/>
          <w:delText xml:space="preserve">ta </w:delText>
        </w:r>
      </w:del>
      <w:r>
        <w:rPr/>
        <w:t xml:space="preserve">gauzak eskatzeko </w:t>
      </w:r>
      <w:ins w:id="201" w:author="-" w:date="2005-01-13T19:24:00Z">
        <w:r>
          <w:rPr/>
          <w:t xml:space="preserve">eta planak proposatu eta adosteko </w:t>
        </w:r>
      </w:ins>
      <w:ins w:id="202" w:author="-" w:date="2005-01-13T22:26:00Z">
        <w:r>
          <w:rPr/>
          <w:t xml:space="preserve">aditz </w:t>
        </w:r>
      </w:ins>
      <w:ins w:id="203" w:author="-" w:date="2005-01-13T19:24:00Z">
        <w:r>
          <w:rPr/>
          <w:t>nagusixa</w:t>
        </w:r>
      </w:ins>
      <w:del w:id="204" w:author="-" w:date="2005-01-13T19:25:00Z">
        <w:r>
          <w:rPr/>
          <w:delText>aditz nagusixa</w:delText>
        </w:r>
      </w:del>
      <w:r>
        <w:rPr/>
        <w:t xml:space="preserve"> beti geroaldixan jarri. </w:t>
      </w:r>
      <w:ins w:id="205" w:author="-" w:date="2005-01-13T22:26:00Z">
        <w:r>
          <w:rPr/>
          <w:t>Adibidez:</w:t>
        </w:r>
      </w:ins>
    </w:p>
    <w:p>
      <w:pPr>
        <w:pStyle w:val="Normal"/>
        <w:ind w:firstLine="374"/>
        <w:jc w:val="both"/>
        <w:rPr>
          <w:ins w:id="207" w:author="-" w:date="2005-01-13T19:25:00Z"/>
        </w:rPr>
      </w:pPr>
      <w:ins w:id="206" w:author="-" w:date="2005-01-13T19:25:00Z">
        <w:r>
          <w:rPr/>
        </w:r>
      </w:ins>
    </w:p>
    <w:p>
      <w:pPr>
        <w:pStyle w:val="Normal"/>
        <w:ind w:left="1082" w:hanging="0"/>
        <w:rPr/>
      </w:pPr>
      <w:ins w:id="208" w:author="-" w:date="2005-01-13T22:27:00Z">
        <w:r>
          <w:rPr/>
          <w:t xml:space="preserve">   </w:t>
        </w:r>
      </w:ins>
      <w:ins w:id="209" w:author="-" w:date="2005-01-28T12:05:00Z">
        <w:r>
          <w:rPr/>
          <w:t xml:space="preserve">  </w:t>
        </w:r>
      </w:ins>
      <w:ins w:id="210" w:author="-" w:date="2005-01-13T22:27:00Z">
        <w:r>
          <w:rPr/>
          <w:t xml:space="preserve"> </w:t>
        </w:r>
      </w:ins>
      <w:del w:id="211" w:author="-" w:date="2005-01-13T22:27:00Z">
        <w:r>
          <w:rPr>
            <w:sz w:val="28"/>
          </w:rPr>
          <w:delText xml:space="preserve">Adibidez: </w:delText>
        </w:r>
      </w:del>
      <w:r>
        <w:rPr>
          <w:i/>
          <w:iCs/>
          <w:sz w:val="28"/>
        </w:rPr>
        <w:t>Etxeko giltzak laga</w:t>
      </w:r>
      <w:r>
        <w:rPr>
          <w:i/>
          <w:iCs/>
          <w:sz w:val="28"/>
          <w:u w:val="single"/>
        </w:rPr>
        <w:t>ko</w:t>
      </w:r>
      <w:r>
        <w:rPr>
          <w:i/>
          <w:iCs/>
          <w:sz w:val="28"/>
        </w:rPr>
        <w:t xml:space="preserve"> dostazu?</w:t>
      </w:r>
    </w:p>
    <w:p>
      <w:pPr>
        <w:pStyle w:val="Normal"/>
        <w:ind w:left="1082" w:hanging="0"/>
        <w:rPr>
          <w:i/>
          <w:i/>
          <w:iCs/>
          <w:sz w:val="28"/>
          <w:del w:id="217" w:author="-" w:date="2005-01-13T19:26:00Z"/>
        </w:rPr>
      </w:pPr>
      <w:r>
        <w:rPr>
          <w:i/>
          <w:iCs/>
          <w:sz w:val="28"/>
        </w:rPr>
        <w:t xml:space="preserve">   </w:t>
      </w:r>
      <w:del w:id="212" w:author="-" w:date="2005-01-28T12:05:00Z">
        <w:r>
          <w:rPr>
            <w:i/>
            <w:iCs/>
            <w:sz w:val="28"/>
          </w:rPr>
          <w:delText xml:space="preserve">      </w:delText>
        </w:r>
      </w:del>
      <w:ins w:id="213" w:author="ret" w:date="2004-12-03T15:05:00Z">
        <w:del w:id="214" w:author="-" w:date="2005-01-28T12:05:00Z">
          <w:r>
            <w:rPr>
              <w:i/>
              <w:iCs/>
              <w:sz w:val="28"/>
            </w:rPr>
            <w:delText xml:space="preserve"> </w:delText>
          </w:r>
        </w:del>
      </w:ins>
      <w:del w:id="215" w:author="-" w:date="2005-01-28T12:05:00Z">
        <w:r>
          <w:rPr>
            <w:i/>
            <w:iCs/>
            <w:sz w:val="28"/>
          </w:rPr>
          <w:delText xml:space="preserve">       </w:delText>
        </w:r>
      </w:del>
      <w:r>
        <w:rPr>
          <w:i/>
          <w:iCs/>
          <w:sz w:val="28"/>
        </w:rPr>
        <w:t xml:space="preserve"> </w:t>
      </w:r>
      <w:ins w:id="216" w:author="-" w:date="2005-01-13T19:26:00Z">
        <w:r>
          <w:rPr>
            <w:i/>
            <w:iCs/>
            <w:sz w:val="28"/>
          </w:rPr>
          <w:t xml:space="preserve"> </w:t>
        </w:r>
      </w:ins>
      <w:r>
        <w:rPr>
          <w:i/>
          <w:iCs/>
          <w:sz w:val="28"/>
        </w:rPr>
        <w:t>20 euro emon</w:t>
      </w:r>
      <w:r>
        <w:rPr>
          <w:i/>
          <w:iCs/>
          <w:sz w:val="28"/>
          <w:u w:val="single"/>
        </w:rPr>
        <w:t>go</w:t>
      </w:r>
      <w:r>
        <w:rPr>
          <w:i/>
          <w:iCs/>
          <w:sz w:val="28"/>
        </w:rPr>
        <w:t xml:space="preserve"> dostazu?</w:t>
      </w:r>
    </w:p>
    <w:p>
      <w:pPr>
        <w:pStyle w:val="Normal"/>
        <w:ind w:left="108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2" w:hanging="0"/>
        <w:rPr>
          <w:sz w:val="28"/>
          <w:del w:id="219" w:author="-" w:date="2005-01-13T19:26:00Z"/>
        </w:rPr>
      </w:pPr>
      <w:del w:id="218" w:author="-" w:date="2005-01-13T19:26:00Z">
        <w:r>
          <w:rPr>
            <w:sz w:val="28"/>
          </w:rPr>
          <w:delText>2) Proposamenak eta planak egitteko aditza nagusixa beti geroaldixan jarri.</w:delText>
        </w:r>
      </w:del>
    </w:p>
    <w:p>
      <w:pPr>
        <w:pStyle w:val="Normal"/>
        <w:ind w:left="1082" w:hanging="0"/>
        <w:rPr/>
      </w:pPr>
      <w:del w:id="220" w:author="-" w:date="2005-01-13T19:26:00Z">
        <w:r>
          <w:rPr>
            <w:sz w:val="28"/>
          </w:rPr>
          <w:delText>Adibidez:</w:delText>
        </w:r>
      </w:del>
      <w:r>
        <w:rPr>
          <w:sz w:val="28"/>
        </w:rPr>
        <w:t xml:space="preserve"> </w:t>
      </w:r>
      <w:ins w:id="221" w:author="-" w:date="2005-01-13T19:26:00Z">
        <w:r>
          <w:rPr>
            <w:sz w:val="28"/>
          </w:rPr>
          <w:t xml:space="preserve">   </w:t>
        </w:r>
      </w:ins>
      <w:ins w:id="222" w:author="-" w:date="2005-01-28T12:05:00Z">
        <w:r>
          <w:rPr>
            <w:sz w:val="28"/>
          </w:rPr>
          <w:t xml:space="preserve"> </w:t>
        </w:r>
      </w:ins>
      <w:r>
        <w:rPr>
          <w:i/>
          <w:iCs/>
          <w:sz w:val="28"/>
        </w:rPr>
        <w:t>Donostiara trenez juan</w:t>
      </w:r>
      <w:r>
        <w:rPr>
          <w:i/>
          <w:iCs/>
          <w:sz w:val="28"/>
          <w:u w:val="single"/>
        </w:rPr>
        <w:t>go</w:t>
      </w:r>
      <w:r>
        <w:rPr>
          <w:i/>
          <w:iCs/>
          <w:sz w:val="28"/>
        </w:rPr>
        <w:t xml:space="preserve"> gara?</w:t>
      </w:r>
    </w:p>
    <w:p>
      <w:pPr>
        <w:pStyle w:val="Normal"/>
        <w:ind w:left="1082" w:hanging="0"/>
        <w:rPr/>
      </w:pPr>
      <w:r>
        <w:rPr>
          <w:i/>
          <w:iCs/>
          <w:sz w:val="28"/>
        </w:rPr>
        <w:t xml:space="preserve">   </w:t>
      </w:r>
      <w:del w:id="223" w:author="-" w:date="2005-01-28T12:05:00Z">
        <w:r>
          <w:rPr>
            <w:i/>
            <w:iCs/>
            <w:sz w:val="28"/>
          </w:rPr>
          <w:delText xml:space="preserve">      </w:delText>
        </w:r>
      </w:del>
      <w:ins w:id="224" w:author="ret" w:date="2004-12-03T15:05:00Z">
        <w:del w:id="225" w:author="-" w:date="2005-01-28T12:05:00Z">
          <w:r>
            <w:rPr>
              <w:i/>
              <w:iCs/>
              <w:sz w:val="28"/>
            </w:rPr>
            <w:delText xml:space="preserve"> </w:delText>
          </w:r>
        </w:del>
      </w:ins>
      <w:del w:id="226" w:author="-" w:date="2005-01-28T12:05:00Z">
        <w:r>
          <w:rPr>
            <w:i/>
            <w:iCs/>
            <w:sz w:val="28"/>
          </w:rPr>
          <w:delText xml:space="preserve">       </w:delText>
        </w:r>
      </w:del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Etxeko lanak egitten lagundu</w:t>
      </w:r>
      <w:r>
        <w:rPr>
          <w:i/>
          <w:iCs/>
          <w:sz w:val="28"/>
          <w:u w:val="single"/>
        </w:rPr>
        <w:t>ko</w:t>
      </w:r>
      <w:r>
        <w:rPr>
          <w:i/>
          <w:iCs/>
          <w:sz w:val="28"/>
        </w:rPr>
        <w:t xml:space="preserve"> dotsut?</w:t>
      </w:r>
    </w:p>
    <w:p>
      <w:pPr>
        <w:pStyle w:val="Normal"/>
        <w:ind w:left="1082" w:hanging="0"/>
        <w:rPr/>
      </w:pPr>
      <w:r>
        <w:rPr>
          <w:i/>
          <w:iCs/>
          <w:sz w:val="28"/>
        </w:rPr>
        <w:t xml:space="preserve">      </w:t>
      </w:r>
      <w:del w:id="227" w:author="-" w:date="2005-01-28T12:05:00Z">
        <w:r>
          <w:rPr>
            <w:i/>
            <w:iCs/>
            <w:sz w:val="28"/>
          </w:rPr>
          <w:delText xml:space="preserve">            </w:delText>
        </w:r>
      </w:del>
      <w:r>
        <w:rPr>
          <w:i/>
          <w:iCs/>
          <w:sz w:val="28"/>
        </w:rPr>
        <w:t>Atsaldeko zortzi</w:t>
      </w:r>
      <w:del w:id="228" w:author="-" w:date="2005-01-13T22:29:00Z">
        <w:r>
          <w:rPr>
            <w:i/>
            <w:iCs/>
            <w:sz w:val="28"/>
          </w:rPr>
          <w:delText>r</w:delText>
        </w:r>
      </w:del>
      <w:r>
        <w:rPr>
          <w:i/>
          <w:iCs/>
          <w:sz w:val="28"/>
        </w:rPr>
        <w:t>etan geratu</w:t>
      </w:r>
      <w:r>
        <w:rPr>
          <w:i/>
          <w:iCs/>
          <w:sz w:val="28"/>
          <w:u w:val="single"/>
        </w:rPr>
        <w:t>ko</w:t>
      </w:r>
      <w:r>
        <w:rPr>
          <w:i/>
          <w:iCs/>
          <w:sz w:val="28"/>
        </w:rPr>
        <w:t xml:space="preserve"> gara?</w:t>
      </w:r>
    </w:p>
    <w:p>
      <w:pPr>
        <w:pStyle w:val="Normal"/>
        <w:ind w:left="1082" w:hanging="0"/>
        <w:rPr>
          <w:i/>
          <w:i/>
          <w:iCs/>
          <w:sz w:val="28"/>
          <w:del w:id="237" w:author="-" w:date="2005-01-13T19:30:00Z"/>
        </w:rPr>
      </w:pPr>
      <w:r>
        <w:rPr>
          <w:i/>
          <w:iCs/>
          <w:sz w:val="28"/>
        </w:rPr>
        <w:t xml:space="preserve">  </w:t>
      </w:r>
      <w:del w:id="229" w:author="-" w:date="2005-01-28T12:05:00Z">
        <w:r>
          <w:rPr>
            <w:i/>
            <w:iCs/>
            <w:sz w:val="28"/>
          </w:rPr>
          <w:delText xml:space="preserve">            </w:delText>
        </w:r>
      </w:del>
      <w:ins w:id="230" w:author="ret" w:date="2004-12-03T15:05:00Z">
        <w:del w:id="231" w:author="-" w:date="2005-01-28T12:05:00Z">
          <w:r>
            <w:rPr>
              <w:i/>
              <w:iCs/>
              <w:sz w:val="28"/>
            </w:rPr>
            <w:delText xml:space="preserve"> </w:delText>
          </w:r>
        </w:del>
      </w:ins>
      <w:del w:id="232" w:author="-" w:date="2005-01-28T12:05:00Z">
        <w:r>
          <w:rPr>
            <w:i/>
            <w:iCs/>
            <w:sz w:val="28"/>
          </w:rPr>
          <w:delText xml:space="preserve"> </w:delText>
        </w:r>
      </w:del>
      <w:ins w:id="233" w:author="ret" w:date="2004-12-03T15:05:00Z">
        <w:del w:id="234" w:author="-" w:date="2005-01-28T12:05:00Z">
          <w:r>
            <w:rPr>
              <w:i/>
              <w:iCs/>
              <w:sz w:val="28"/>
            </w:rPr>
            <w:delText xml:space="preserve"> </w:delText>
          </w:r>
        </w:del>
      </w:ins>
      <w:del w:id="235" w:author="-" w:date="2005-01-28T12:05:00Z">
        <w:r>
          <w:rPr>
            <w:i/>
            <w:iCs/>
            <w:sz w:val="28"/>
          </w:rPr>
          <w:delText xml:space="preserve">     </w:delText>
        </w:r>
      </w:del>
      <w:r>
        <w:rPr>
          <w:i/>
          <w:iCs/>
          <w:sz w:val="28"/>
        </w:rPr>
        <w:t xml:space="preserve">  </w:t>
      </w:r>
      <w:ins w:id="236" w:author="-" w:date="2005-01-13T19:26:00Z">
        <w:r>
          <w:rPr>
            <w:i/>
            <w:iCs/>
            <w:sz w:val="28"/>
          </w:rPr>
          <w:t xml:space="preserve">  </w:t>
        </w:r>
      </w:ins>
      <w:r>
        <w:rPr>
          <w:i/>
          <w:iCs/>
          <w:sz w:val="28"/>
        </w:rPr>
        <w:t>Zer, behinguan hasi</w:t>
      </w:r>
      <w:r>
        <w:rPr>
          <w:i/>
          <w:iCs/>
          <w:sz w:val="28"/>
          <w:u w:val="single"/>
        </w:rPr>
        <w:t>ko</w:t>
      </w:r>
      <w:r>
        <w:rPr>
          <w:i/>
          <w:iCs/>
          <w:sz w:val="28"/>
        </w:rPr>
        <w:t xml:space="preserve"> gara ala zer?</w:t>
      </w:r>
    </w:p>
    <w:p>
      <w:pPr>
        <w:pStyle w:val="Normal"/>
        <w:ind w:left="108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</w:p>
    <w:p>
      <w:pPr>
        <w:pStyle w:val="Heading1"/>
        <w:jc w:val="left"/>
        <w:rPr>
          <w:ins w:id="245" w:author="-" w:date="2005-01-27T14:43:00Z"/>
        </w:rPr>
      </w:pPr>
      <w:ins w:id="238" w:author="-" w:date="2005-01-27T14:43:00Z">
        <w:r>
          <w:rPr/>
          <w:t xml:space="preserve">2- </w:t>
        </w:r>
      </w:ins>
      <w:ins w:id="239" w:author="-" w:date="2005-01-27T14:43:00Z">
        <w:r>
          <w:rPr>
            <w:i/>
            <w:iCs/>
            <w:strike/>
          </w:rPr>
          <w:t>Dana jatia egin dost</w:t>
        </w:r>
      </w:ins>
      <w:ins w:id="240" w:author="-" w:date="2005-01-27T14:43:00Z">
        <w:r>
          <w:rPr/>
          <w:t xml:space="preserve">  </w:t>
        </w:r>
      </w:ins>
      <w:ins w:id="241" w:author="-" w:date="2005-01-27T14:43:00Z">
        <w:r>
          <w:rPr>
            <w:rFonts w:eastAsia="Symbol" w:cs="Symbol" w:ascii="Symbol" w:hAnsi="Symbol"/>
            <w:sz w:val="36"/>
          </w:rPr>
          <w:t></w:t>
        </w:r>
      </w:ins>
      <w:ins w:id="242" w:author="-" w:date="2005-01-27T14:43:00Z">
        <w:r>
          <w:rPr/>
          <w:t xml:space="preserve"> dana </w:t>
        </w:r>
      </w:ins>
      <w:ins w:id="243" w:author="-" w:date="2005-01-27T14:43:00Z">
        <w:r>
          <w:rPr>
            <w:i/>
            <w:iCs/>
            <w:sz w:val="32"/>
          </w:rPr>
          <w:t>jan eragin</w:t>
        </w:r>
      </w:ins>
      <w:ins w:id="244" w:author="-" w:date="2005-01-27T14:43:00Z">
        <w:r>
          <w:rPr/>
          <w:t xml:space="preserve"> dost</w:t>
        </w:r>
      </w:ins>
    </w:p>
    <w:p>
      <w:pPr>
        <w:pStyle w:val="Normal"/>
        <w:jc w:val="both"/>
        <w:rPr>
          <w:ins w:id="247" w:author="-" w:date="2005-01-27T14:43:00Z"/>
        </w:rPr>
      </w:pPr>
      <w:ins w:id="246" w:author="-" w:date="2005-01-27T14:43:00Z">
        <w:r>
          <w:rPr/>
        </w:r>
      </w:ins>
    </w:p>
    <w:p>
      <w:pPr>
        <w:pStyle w:val="Normal"/>
        <w:spacing w:lineRule="exact" w:line="240"/>
        <w:ind w:firstLine="709"/>
        <w:jc w:val="both"/>
        <w:rPr>
          <w:ins w:id="258" w:author="-" w:date="2005-01-27T14:43:00Z"/>
        </w:rPr>
      </w:pPr>
      <w:ins w:id="248" w:author="-" w:date="2005-01-27T14:43:00Z">
        <w:r>
          <w:rPr>
            <w:i/>
            <w:iCs/>
            <w:strike/>
          </w:rPr>
          <w:t>Dana jatia egin dost</w:t>
        </w:r>
      </w:ins>
      <w:ins w:id="249" w:author="-" w:date="2005-01-27T14:43:00Z">
        <w:r>
          <w:rPr/>
          <w:t xml:space="preserve">  gaztelaniazko kalkua da: “</w:t>
        </w:r>
      </w:ins>
      <w:ins w:id="250" w:author="-" w:date="2005-01-27T14:43:00Z">
        <w:r>
          <w:rPr>
            <w:i/>
            <w:iCs/>
          </w:rPr>
          <w:t xml:space="preserve">hacer comer” </w:t>
        </w:r>
      </w:ins>
      <w:ins w:id="251" w:author="-" w:date="2005-01-27T14:43:00Z">
        <w:r>
          <w:rPr/>
          <w:t xml:space="preserve">= </w:t>
        </w:r>
      </w:ins>
      <w:ins w:id="252" w:author="-" w:date="2005-01-27T14:43:00Z">
        <w:r>
          <w:rPr>
            <w:i/>
            <w:iCs/>
            <w:strike/>
          </w:rPr>
          <w:t>jatia egiñ</w:t>
        </w:r>
      </w:ins>
      <w:ins w:id="253" w:author="-" w:date="2005-01-27T14:43:00Z">
        <w:r>
          <w:rPr/>
          <w:t>. Forma zuzena “</w:t>
        </w:r>
      </w:ins>
      <w:ins w:id="254" w:author="-" w:date="2005-01-27T14:43:00Z">
        <w:r>
          <w:rPr>
            <w:i/>
            <w:iCs/>
          </w:rPr>
          <w:t>eragin</w:t>
        </w:r>
      </w:ins>
      <w:ins w:id="255" w:author="-" w:date="2005-01-27T14:43:00Z">
        <w:r>
          <w:rPr/>
          <w:t>” aditzaz osatutakua da;  gehixenetan,  “</w:t>
        </w:r>
      </w:ins>
      <w:ins w:id="256" w:author="-" w:date="2005-01-27T14:43:00Z">
        <w:r>
          <w:rPr>
            <w:i/>
            <w:iCs/>
          </w:rPr>
          <w:t>eragin</w:t>
        </w:r>
      </w:ins>
      <w:ins w:id="257" w:author="-" w:date="2005-01-27T14:43:00Z">
        <w:r>
          <w:rPr/>
          <w:t>” pertsona batek beste bat zerbaitt egittera (batzutan gogoz kontra) bihartzen dabela adierazteko erabiltzen da:</w:t>
        </w:r>
      </w:ins>
    </w:p>
    <w:p>
      <w:pPr>
        <w:pStyle w:val="Header"/>
        <w:rPr>
          <w:ins w:id="260" w:author="-" w:date="2005-01-27T14:43:00Z"/>
        </w:rPr>
      </w:pPr>
      <w:ins w:id="259" w:author="-" w:date="2005-01-27T14:43:00Z">
        <w:r>
          <w:rPr/>
        </w:r>
      </w:ins>
    </w:p>
    <w:p>
      <w:pPr>
        <w:pStyle w:val="Header"/>
        <w:jc w:val="left"/>
        <w:rPr>
          <w:ins w:id="262" w:author="-" w:date="2005-01-27T14:43:00Z"/>
        </w:rPr>
      </w:pPr>
      <w:ins w:id="261" w:author="-" w:date="2005-01-27T14:43:00Z">
        <w:r>
          <w:rPr/>
          <w:t>Kristonak eta bi esan zotsan itxoin eragin zotsalako.</w:t>
        </w:r>
      </w:ins>
    </w:p>
    <w:p>
      <w:pPr>
        <w:pStyle w:val="Header"/>
        <w:jc w:val="left"/>
        <w:rPr>
          <w:ins w:id="264" w:author="-" w:date="2005-01-27T14:43:00Z"/>
        </w:rPr>
      </w:pPr>
      <w:ins w:id="263" w:author="-" w:date="2005-01-27T14:43:00Z">
        <w:r>
          <w:rPr/>
          <w:t>Errege bezperako afarixan, Pedro Marik Antxoni Lekeitiora marisko billa  juan eragin  zotsan.</w:t>
        </w:r>
      </w:ins>
    </w:p>
    <w:p>
      <w:pPr>
        <w:pStyle w:val="Header"/>
        <w:jc w:val="left"/>
        <w:rPr>
          <w:lang w:val="en-GB"/>
          <w:ins w:id="266" w:author="-" w:date="2005-01-27T14:43:00Z"/>
        </w:rPr>
      </w:pPr>
      <w:ins w:id="265" w:author="-" w:date="2005-01-27T14:43:00Z">
        <w:r>
          <w:rPr/>
          <w:t>Azkenian babak jan eragin bihar izan notsan umiari.</w:t>
        </w:r>
      </w:ins>
    </w:p>
    <w:p>
      <w:pPr>
        <w:pStyle w:val="Textoindependiente3"/>
        <w:jc w:val="left"/>
        <w:rPr>
          <w:lang w:val="en-GB"/>
          <w:ins w:id="268" w:author="-" w:date="2005-01-27T14:43:00Z"/>
        </w:rPr>
      </w:pPr>
      <w:ins w:id="267" w:author="-" w:date="2005-01-27T14:43:00Z">
        <w:r>
          <w:rPr>
            <w:lang w:val="en-GB"/>
          </w:rPr>
        </w:r>
      </w:ins>
    </w:p>
    <w:p>
      <w:pPr>
        <w:pStyle w:val="Normal"/>
        <w:spacing w:lineRule="exact" w:line="240"/>
        <w:rPr>
          <w:ins w:id="270" w:author="-" w:date="2005-01-27T14:43:00Z"/>
        </w:rPr>
      </w:pPr>
      <w:ins w:id="269" w:author="-" w:date="2005-01-27T14:43:00Z">
        <w:r>
          <w:rPr/>
        </w:r>
      </w:ins>
    </w:p>
    <w:p>
      <w:pPr>
        <w:pStyle w:val="Normal"/>
        <w:spacing w:lineRule="exact" w:line="240"/>
        <w:rPr>
          <w:ins w:id="272" w:author="-" w:date="2005-01-27T14:43:00Z"/>
        </w:rPr>
      </w:pPr>
      <w:ins w:id="271" w:author="-" w:date="2005-01-27T14:43:00Z">
        <w:r>
          <w:rPr/>
          <w:t>Izenekin be erabilli leike:</w:t>
        </w:r>
      </w:ins>
    </w:p>
    <w:p>
      <w:pPr>
        <w:pStyle w:val="Normal"/>
        <w:spacing w:lineRule="exact" w:line="240"/>
        <w:ind w:left="708" w:hanging="0"/>
        <w:rPr>
          <w:ins w:id="274" w:author="-" w:date="2005-01-27T14:43:00Z"/>
        </w:rPr>
      </w:pPr>
      <w:ins w:id="273" w:author="-" w:date="2005-01-27T14:43:00Z">
        <w:r>
          <w:rPr/>
        </w:r>
      </w:ins>
    </w:p>
    <w:p>
      <w:pPr>
        <w:pStyle w:val="Header"/>
        <w:jc w:val="left"/>
        <w:rPr>
          <w:ins w:id="276" w:author="-" w:date="2005-01-27T14:43:00Z"/>
        </w:rPr>
      </w:pPr>
      <w:ins w:id="275" w:author="-" w:date="2005-01-27T14:43:00Z">
        <w:r>
          <w:rPr/>
          <w:t>Andereñuak lan asko eragitten dotse.</w:t>
        </w:r>
      </w:ins>
    </w:p>
    <w:p>
      <w:pPr>
        <w:pStyle w:val="Header"/>
        <w:jc w:val="left"/>
        <w:rPr>
          <w:ins w:id="280" w:author="-" w:date="2005-01-27T14:43:00Z"/>
        </w:rPr>
      </w:pPr>
      <w:ins w:id="277" w:author="-" w:date="2005-01-27T14:43:00Z">
        <w:r>
          <w:rPr/>
          <w:t xml:space="preserve">Ezin dotsat umiari lo eragin.(lo egin </w:t>
        </w:r>
      </w:ins>
      <w:ins w:id="278" w:author="-" w:date="2005-01-27T14:43:00Z">
        <w:r>
          <w:rPr>
            <w:rFonts w:eastAsia="Wingdings" w:cs="Wingdings" w:ascii="Wingdings" w:hAnsi="Wingdings"/>
          </w:rPr>
          <w:t></w:t>
        </w:r>
      </w:ins>
      <w:ins w:id="279" w:author="-" w:date="2005-01-27T14:43:00Z">
        <w:r>
          <w:rPr/>
          <w:t xml:space="preserve"> lo eragin)</w:t>
        </w:r>
      </w:ins>
    </w:p>
    <w:p>
      <w:pPr>
        <w:pStyle w:val="Header"/>
        <w:jc w:val="left"/>
        <w:rPr>
          <w:ins w:id="284" w:author="-" w:date="2005-01-27T14:43:00Z"/>
        </w:rPr>
      </w:pPr>
      <w:ins w:id="281" w:author="-" w:date="2005-01-27T14:43:00Z">
        <w:r>
          <w:rPr/>
          <w:t xml:space="preserve">Ezidazue barre eragin (barre egin </w:t>
        </w:r>
      </w:ins>
      <w:ins w:id="282" w:author="-" w:date="2005-01-27T14:43:00Z">
        <w:r>
          <w:rPr>
            <w:rFonts w:eastAsia="Wingdings" w:cs="Wingdings" w:ascii="Wingdings" w:hAnsi="Wingdings"/>
          </w:rPr>
          <w:t></w:t>
        </w:r>
      </w:ins>
      <w:ins w:id="283" w:author="-" w:date="2005-01-27T14:43:00Z">
        <w:r>
          <w:rPr/>
          <w:t xml:space="preserve"> barre eragin)</w:t>
        </w:r>
      </w:ins>
    </w:p>
    <w:p>
      <w:pPr>
        <w:pStyle w:val="Heading1"/>
        <w:jc w:val="left"/>
        <w:rPr>
          <w:ins w:id="286" w:author="-" w:date="2005-01-28T11:26:00Z"/>
        </w:rPr>
      </w:pPr>
      <w:ins w:id="285" w:author="-" w:date="2005-01-28T11:26:00Z">
        <w:r>
          <w:rPr/>
        </w:r>
      </w:ins>
    </w:p>
    <w:p>
      <w:pPr>
        <w:pStyle w:val="Normal"/>
        <w:jc w:val="both"/>
        <w:rPr>
          <w:ins w:id="288" w:author="-" w:date="2005-01-28T11:26:00Z"/>
        </w:rPr>
      </w:pPr>
      <w:ins w:id="287" w:author="-" w:date="2005-01-28T11:26:00Z">
        <w:r>
          <w:rPr/>
        </w:r>
      </w:ins>
    </w:p>
    <w:p>
      <w:pPr>
        <w:pStyle w:val="Heading1"/>
        <w:jc w:val="left"/>
        <w:rPr>
          <w:ins w:id="290" w:author="-" w:date="2005-01-28T12:48:00Z"/>
        </w:rPr>
      </w:pPr>
      <w:ins w:id="289" w:author="-" w:date="2005-01-28T12:48:00Z">
        <w:r>
          <w:rPr/>
        </w:r>
      </w:ins>
    </w:p>
    <w:p>
      <w:pPr>
        <w:pStyle w:val="Heading1"/>
        <w:jc w:val="left"/>
        <w:rPr>
          <w:ins w:id="292" w:author="-" w:date="2005-01-28T12:48:00Z"/>
        </w:rPr>
      </w:pPr>
      <w:ins w:id="291" w:author="-" w:date="2005-01-28T12:48:00Z">
        <w:r>
          <w:rPr/>
        </w:r>
      </w:ins>
    </w:p>
    <w:p>
      <w:pPr>
        <w:pStyle w:val="Heading1"/>
        <w:jc w:val="left"/>
        <w:rPr>
          <w:ins w:id="294" w:author="-" w:date="2005-01-28T12:48:00Z"/>
        </w:rPr>
      </w:pPr>
      <w:ins w:id="293" w:author="-" w:date="2005-01-28T12:48:00Z">
        <w:r>
          <w:rPr/>
        </w:r>
      </w:ins>
    </w:p>
    <w:p>
      <w:pPr>
        <w:pStyle w:val="Heading1"/>
        <w:jc w:val="left"/>
        <w:rPr>
          <w:ins w:id="296" w:author="-" w:date="2005-01-28T12:48:00Z"/>
        </w:rPr>
      </w:pPr>
      <w:ins w:id="295" w:author="-" w:date="2005-01-28T12:48:00Z">
        <w:r>
          <w:rPr/>
        </w:r>
      </w:ins>
    </w:p>
    <w:p>
      <w:pPr>
        <w:pStyle w:val="Normal"/>
        <w:rPr>
          <w:ins w:id="298" w:author="-" w:date="2005-01-28T12:48:00Z"/>
        </w:rPr>
      </w:pPr>
      <w:ins w:id="297" w:author="-" w:date="2005-01-28T12:48:00Z">
        <w:r>
          <w:rPr/>
        </w:r>
      </w:ins>
    </w:p>
    <w:p>
      <w:pPr>
        <w:pStyle w:val="Normal"/>
        <w:rPr>
          <w:ins w:id="300" w:author="-" w:date="2005-01-28T12:48:00Z"/>
        </w:rPr>
      </w:pPr>
      <w:ins w:id="299" w:author="-" w:date="2005-01-28T12:48:00Z">
        <w:r>
          <w:rPr/>
        </w:r>
      </w:ins>
    </w:p>
    <w:p>
      <w:pPr>
        <w:pStyle w:val="Heading1"/>
        <w:jc w:val="left"/>
        <w:rPr>
          <w:del w:id="308" w:author="-" w:date="2005-01-27T14:05:00Z"/>
        </w:rPr>
      </w:pPr>
      <w:del w:id="301" w:author="-" w:date="2005-01-27T14:05:00Z">
        <w:r>
          <w:rPr/>
          <w:delText xml:space="preserve">4- </w:delText>
        </w:r>
      </w:del>
      <w:del w:id="302" w:author="-" w:date="2005-01-27T14:05:00Z">
        <w:r>
          <w:rPr>
            <w:i/>
            <w:iCs/>
            <w:strike/>
          </w:rPr>
          <w:delText>Dana jatia egin dost</w:delText>
        </w:r>
      </w:del>
      <w:del w:id="303" w:author="-" w:date="2005-01-27T14:05:00Z">
        <w:r>
          <w:rPr/>
          <w:delText xml:space="preserve">  </w:delText>
        </w:r>
      </w:del>
      <w:del w:id="304" w:author="-" w:date="2005-01-27T14:05:00Z">
        <w:r>
          <w:rPr>
            <w:rFonts w:eastAsia="Symbol" w:cs="Symbol" w:ascii="Symbol" w:hAnsi="Symbol"/>
            <w:sz w:val="36"/>
          </w:rPr>
          <w:delText></w:delText>
        </w:r>
      </w:del>
      <w:del w:id="305" w:author="-" w:date="2005-01-27T14:05:00Z">
        <w:r>
          <w:rPr/>
          <w:delText xml:space="preserve"> dana </w:delText>
        </w:r>
      </w:del>
      <w:del w:id="306" w:author="-" w:date="2005-01-27T14:05:00Z">
        <w:r>
          <w:rPr>
            <w:i/>
            <w:iCs/>
            <w:sz w:val="32"/>
          </w:rPr>
          <w:delText>jan eragin</w:delText>
        </w:r>
      </w:del>
      <w:del w:id="307" w:author="-" w:date="2005-01-27T14:05:00Z">
        <w:r>
          <w:rPr/>
          <w:delText xml:space="preserve"> dost</w:delText>
        </w:r>
      </w:del>
    </w:p>
    <w:p>
      <w:pPr>
        <w:pStyle w:val="Normal"/>
        <w:jc w:val="both"/>
        <w:rPr>
          <w:del w:id="310" w:author="-" w:date="2005-01-27T14:05:00Z"/>
        </w:rPr>
      </w:pPr>
      <w:del w:id="309" w:author="-" w:date="2005-01-27T14:05:00Z">
        <w:r>
          <w:rPr/>
        </w:r>
      </w:del>
    </w:p>
    <w:p>
      <w:pPr>
        <w:pStyle w:val="Heading1"/>
        <w:spacing w:lineRule="exact" w:line="240"/>
        <w:ind w:firstLine="360"/>
        <w:jc w:val="both"/>
        <w:rPr>
          <w:del w:id="326" w:author="-" w:date="2005-01-27T14:05:00Z"/>
        </w:rPr>
      </w:pPr>
      <w:del w:id="311" w:author="-" w:date="2005-01-27T14:05:00Z">
        <w:r>
          <w:rPr>
            <w:i/>
            <w:iCs/>
            <w:strike/>
          </w:rPr>
          <w:delText>Dana jatia egin dost</w:delText>
        </w:r>
      </w:del>
      <w:del w:id="312" w:author="-" w:date="2005-01-27T14:05:00Z">
        <w:r>
          <w:rPr/>
          <w:delText xml:space="preserve">  gaztelaniazko kalkua da: “</w:delText>
        </w:r>
      </w:del>
      <w:del w:id="313" w:author="-" w:date="2005-01-27T14:05:00Z">
        <w:r>
          <w:rPr>
            <w:i/>
            <w:iCs/>
          </w:rPr>
          <w:delText xml:space="preserve">hacer comer” </w:delText>
        </w:r>
      </w:del>
      <w:del w:id="314" w:author="-" w:date="2005-01-27T14:05:00Z">
        <w:r>
          <w:rPr/>
          <w:delText xml:space="preserve">= </w:delText>
        </w:r>
      </w:del>
      <w:del w:id="315" w:author="-" w:date="2005-01-27T14:05:00Z">
        <w:r>
          <w:rPr>
            <w:i/>
            <w:iCs/>
            <w:strike/>
          </w:rPr>
          <w:delText>jatia egiñ</w:delText>
        </w:r>
      </w:del>
      <w:del w:id="316" w:author="-" w:date="2005-01-27T14:05:00Z">
        <w:r>
          <w:rPr/>
          <w:delText>. Forma zuzena “</w:delText>
        </w:r>
      </w:del>
      <w:del w:id="317" w:author="-" w:date="2005-01-27T14:05:00Z">
        <w:r>
          <w:rPr>
            <w:i/>
            <w:iCs/>
          </w:rPr>
          <w:delText>eragin</w:delText>
        </w:r>
      </w:del>
      <w:del w:id="318" w:author="-" w:date="2005-01-27T14:05:00Z">
        <w:r>
          <w:rPr/>
          <w:delText>” aditza</w:delText>
        </w:r>
      </w:del>
      <w:ins w:id="319" w:author="Jabier Santamaria" w:date="2005-01-21T13:49:00Z">
        <w:del w:id="320" w:author="-" w:date="2005-01-27T14:05:00Z">
          <w:r>
            <w:rPr/>
            <w:delText>z osatutakua</w:delText>
          </w:r>
        </w:del>
      </w:ins>
      <w:del w:id="321" w:author="-" w:date="2005-01-27T14:05:00Z">
        <w:r>
          <w:rPr/>
          <w:delText xml:space="preserve"> da;  gehixenetan,  “</w:delText>
        </w:r>
      </w:del>
      <w:del w:id="322" w:author="-" w:date="2005-01-27T14:05:00Z">
        <w:r>
          <w:rPr>
            <w:i/>
            <w:iCs/>
          </w:rPr>
          <w:delText>eragin</w:delText>
        </w:r>
      </w:del>
      <w:del w:id="323" w:author="-" w:date="2005-01-27T14:05:00Z">
        <w:r>
          <w:rPr/>
          <w:delText>” pertsona batek beste bat</w:delText>
        </w:r>
      </w:del>
      <w:del w:id="324" w:author="-" w:date="2005-01-13T22:12:00Z">
        <w:r>
          <w:rPr/>
          <w:delText>i</w:delText>
        </w:r>
      </w:del>
      <w:del w:id="325" w:author="-" w:date="2005-01-27T14:05:00Z">
        <w:r>
          <w:rPr/>
          <w:delText xml:space="preserve"> zerbaitt egittera (batzutan gogoz kontra) bihartzen dabela adierazteko erabiltzen da:</w:delText>
        </w:r>
      </w:del>
    </w:p>
    <w:p>
      <w:pPr>
        <w:pStyle w:val="Normal"/>
        <w:widowControl/>
        <w:bidi w:val="0"/>
        <w:spacing w:lineRule="exact" w:line="240"/>
        <w:ind w:firstLine="360"/>
        <w:jc w:val="both"/>
        <w:rPr>
          <w:del w:id="328" w:author="-" w:date="2005-01-27T14:05:00Z"/>
        </w:rPr>
      </w:pPr>
      <w:del w:id="327" w:author="-" w:date="2005-01-27T14:05:00Z">
        <w:r>
          <w:rPr/>
        </w:r>
      </w:del>
    </w:p>
    <w:p>
      <w:pPr>
        <w:pStyle w:val="Normal"/>
        <w:widowControl/>
        <w:bidi w:val="0"/>
        <w:spacing w:lineRule="exact" w:line="240"/>
        <w:ind w:firstLine="360"/>
        <w:jc w:val="both"/>
        <w:rPr>
          <w:del w:id="330" w:author="-" w:date="2005-01-27T14:05:00Z"/>
        </w:rPr>
      </w:pPr>
      <w:del w:id="329" w:author="-" w:date="2005-01-27T14:05:00Z">
        <w:r>
          <w:rPr/>
          <w:delText>Kristonak eta bi esan zotsan itxoin eragin zotsalako.</w:delText>
        </w:r>
      </w:del>
    </w:p>
    <w:p>
      <w:pPr>
        <w:pStyle w:val="Heading1"/>
        <w:widowControl/>
        <w:bidi w:val="0"/>
        <w:spacing w:lineRule="exact" w:line="240"/>
        <w:ind w:firstLine="360"/>
        <w:jc w:val="both"/>
        <w:rPr>
          <w:del w:id="334" w:author="-" w:date="2005-01-27T14:05:00Z"/>
        </w:rPr>
      </w:pPr>
      <w:del w:id="331" w:author="-" w:date="2005-01-13T22:15:00Z">
        <w:r>
          <w:rPr/>
          <w:delText>N</w:delText>
        </w:r>
      </w:del>
      <w:del w:id="332" w:author="-" w:date="2005-01-14T00:01:00Z">
        <w:r>
          <w:rPr/>
          <w:delText xml:space="preserve">arrugorri jarri eragin </w:delText>
        </w:r>
      </w:del>
      <w:del w:id="333" w:author="-" w:date="2005-01-13T22:15:00Z">
        <w:r>
          <w:rPr/>
          <w:delText>zosten</w:delText>
        </w:r>
      </w:del>
    </w:p>
    <w:p>
      <w:pPr>
        <w:pStyle w:val="Heading1"/>
        <w:widowControl/>
        <w:bidi w:val="0"/>
        <w:spacing w:lineRule="exact" w:line="240"/>
        <w:ind w:firstLine="360"/>
        <w:jc w:val="both"/>
        <w:rPr>
          <w:del w:id="340" w:author="-" w:date="2005-01-27T14:05:00Z"/>
        </w:rPr>
      </w:pPr>
      <w:del w:id="335" w:author="-" w:date="2005-01-27T14:05:00Z">
        <w:r>
          <w:rPr/>
          <w:delText>Azkenian baba</w:delText>
        </w:r>
      </w:del>
      <w:ins w:id="336" w:author="-" w:date="2005-01-14T00:01:00Z">
        <w:del w:id="337" w:author="Jabier Santamaria" w:date="2005-01-21T13:50:00Z">
          <w:r>
            <w:rPr/>
            <w:delText xml:space="preserve"> </w:delText>
          </w:r>
        </w:del>
      </w:ins>
      <w:del w:id="338" w:author="-" w:date="2005-01-27T14:05:00Z">
        <w:r>
          <w:rPr/>
          <w:delText>k jan eragin bihar izan notsan umiari</w:delText>
        </w:r>
      </w:del>
      <w:del w:id="339" w:author="-" w:date="2005-01-13T22:24:00Z">
        <w:r>
          <w:rPr/>
          <w:delText>.</w:delText>
        </w:r>
      </w:del>
    </w:p>
    <w:p>
      <w:pPr>
        <w:pStyle w:val="Normal"/>
        <w:widowControl/>
        <w:bidi w:val="0"/>
        <w:spacing w:lineRule="exact" w:line="240"/>
        <w:ind w:firstLine="360"/>
        <w:jc w:val="both"/>
        <w:rPr>
          <w:del w:id="342" w:author="-" w:date="2005-01-27T14:05:00Z"/>
        </w:rPr>
      </w:pPr>
      <w:del w:id="341" w:author="-" w:date="2005-01-27T14:05:00Z">
        <w:r>
          <w:rPr/>
        </w:r>
      </w:del>
    </w:p>
    <w:p>
      <w:pPr>
        <w:pStyle w:val="Normal"/>
        <w:widowControl/>
        <w:bidi w:val="0"/>
        <w:spacing w:lineRule="exact" w:line="240"/>
        <w:ind w:firstLine="360"/>
        <w:jc w:val="both"/>
        <w:rPr>
          <w:del w:id="344" w:author="-" w:date="2005-01-27T14:05:00Z"/>
        </w:rPr>
      </w:pPr>
      <w:del w:id="343" w:author="-" w:date="2005-01-27T14:05:00Z">
        <w:r>
          <w:rPr/>
          <w:delText>Izenekin be erabilli leike:</w:delText>
        </w:r>
      </w:del>
    </w:p>
    <w:p>
      <w:pPr>
        <w:pStyle w:val="Normal"/>
        <w:widowControl/>
        <w:bidi w:val="0"/>
        <w:spacing w:lineRule="exact" w:line="240"/>
        <w:ind w:firstLine="360"/>
        <w:jc w:val="both"/>
        <w:rPr>
          <w:del w:id="346" w:author="-" w:date="2005-01-27T14:05:00Z"/>
        </w:rPr>
      </w:pPr>
      <w:del w:id="345" w:author="-" w:date="2005-01-27T14:05:00Z">
        <w:r>
          <w:rPr/>
          <w:delText>Andereñuak lan asko eragitten dotse.</w:delText>
        </w:r>
      </w:del>
    </w:p>
    <w:p>
      <w:pPr>
        <w:pStyle w:val="Header"/>
        <w:rPr>
          <w:del w:id="348" w:author="-" w:date="2005-01-27T14:05:00Z"/>
        </w:rPr>
      </w:pPr>
      <w:del w:id="347" w:author="-" w:date="2005-01-27T14:05:00Z">
        <w:r>
          <w:rPr/>
          <w:delText>Ezin dotsat umiari lo eragin</w:delText>
        </w:r>
      </w:del>
    </w:p>
    <w:p>
      <w:pPr>
        <w:pStyle w:val="Heading1"/>
        <w:rPr>
          <w:del w:id="350" w:author="-" w:date="2005-01-13T22:24:00Z"/>
        </w:rPr>
      </w:pPr>
      <w:del w:id="349" w:author="-" w:date="2005-01-13T22:24:00Z">
        <w:r>
          <w:rPr/>
        </w:r>
      </w:del>
    </w:p>
    <w:p>
      <w:pPr>
        <w:pStyle w:val="Heading1"/>
        <w:spacing w:lineRule="exact" w:line="240"/>
        <w:rPr>
          <w:del w:id="354" w:author="-" w:date="2005-01-13T22:21:00Z"/>
        </w:rPr>
      </w:pPr>
      <w:del w:id="351" w:author="-" w:date="2005-01-13T22:21:00Z">
        <w:r>
          <w:rPr/>
          <w:delText>Batzutan “</w:delText>
        </w:r>
      </w:del>
      <w:del w:id="352" w:author="-" w:date="2005-01-13T22:21:00Z">
        <w:r>
          <w:rPr>
            <w:i/>
            <w:iCs/>
          </w:rPr>
          <w:delText>eragin</w:delText>
        </w:r>
      </w:del>
      <w:del w:id="353" w:author="-" w:date="2005-01-13T22:21:00Z">
        <w:r>
          <w:rPr/>
          <w:delText>” pertsoniaren sentsaziño eta barne erreakziñuak azaltzeko erabiltzen da:</w:delText>
        </w:r>
      </w:del>
    </w:p>
    <w:p>
      <w:pPr>
        <w:pStyle w:val="Normal"/>
        <w:numPr>
          <w:ilvl w:val="0"/>
          <w:numId w:val="6"/>
        </w:numPr>
        <w:spacing w:lineRule="exact" w:line="240"/>
        <w:rPr>
          <w:i/>
          <w:i/>
          <w:iCs/>
          <w:sz w:val="20"/>
          <w:del w:id="356" w:author="-" w:date="2005-01-13T22:21:00Z"/>
        </w:rPr>
      </w:pPr>
      <w:del w:id="355" w:author="-" w:date="2005-01-13T22:21:00Z">
        <w:r>
          <w:rPr>
            <w:i/>
            <w:iCs/>
            <w:sz w:val="20"/>
          </w:rPr>
          <w:delText>Ezidazue barre eragin</w:delText>
        </w:r>
      </w:del>
    </w:p>
    <w:p>
      <w:pPr>
        <w:pStyle w:val="Heading1"/>
        <w:numPr>
          <w:ilvl w:val="0"/>
          <w:numId w:val="6"/>
        </w:numPr>
        <w:spacing w:lineRule="exact" w:line="240"/>
        <w:jc w:val="both"/>
        <w:rPr>
          <w:i/>
          <w:i/>
          <w:iCs/>
          <w:sz w:val="20"/>
          <w:del w:id="358" w:author="-" w:date="2005-01-13T22:25:00Z"/>
        </w:rPr>
      </w:pPr>
      <w:del w:id="357" w:author="-" w:date="2005-01-13T22:21:00Z">
        <w:r>
          <w:rPr>
            <w:i/>
            <w:iCs/>
            <w:sz w:val="20"/>
          </w:rPr>
          <w:delText>Ume gogaikarri horrek ernegau eragitten doste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exact" w:line="240"/>
        <w:jc w:val="both"/>
        <w:rPr>
          <w:b/>
          <w:b/>
          <w:bCs/>
          <w:u w:val="single"/>
          <w:del w:id="360" w:author="-" w:date="2005-01-13T22:25:00Z"/>
        </w:rPr>
      </w:pPr>
      <w:del w:id="359" w:author="-" w:date="2005-01-13T22:25:00Z">
        <w:r>
          <w:rPr>
            <w:b/>
            <w:bCs/>
            <w:u w:val="single"/>
          </w:rPr>
        </w:r>
      </w:del>
    </w:p>
    <w:p>
      <w:pPr>
        <w:pStyle w:val="Heading1"/>
        <w:widowControl/>
        <w:numPr>
          <w:ilvl w:val="0"/>
          <w:numId w:val="6"/>
        </w:numPr>
        <w:bidi w:val="0"/>
        <w:spacing w:lineRule="exact" w:line="240"/>
        <w:jc w:val="both"/>
        <w:rPr>
          <w:b/>
          <w:b/>
          <w:bCs/>
          <w:sz w:val="20"/>
          <w:u w:val="single"/>
          <w:lang w:val="es-ES" w:eastAsia="en-US"/>
          <w:del w:id="362" w:author="-" w:date="2005-01-27T14:05:00Z"/>
        </w:rPr>
      </w:pPr>
      <w:del w:id="361" w:author="-" w:date="2005-01-27T14:05:00Z">
        <w:r>
          <w:rPr>
            <w:b/>
            <w:bCs/>
            <w:sz w:val="20"/>
            <w:u w:val="single"/>
            <w:lang w:val="es-E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662430</wp:posOffset>
              </wp:positionH>
              <wp:positionV relativeFrom="paragraph">
                <wp:posOffset>61595</wp:posOffset>
              </wp:positionV>
              <wp:extent cx="1783715" cy="17145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240"/>
        <w:jc w:val="both"/>
        <w:rPr>
          <w:del w:id="364" w:author="-" w:date="2005-01-27T14:05:00Z"/>
        </w:rPr>
      </w:pPr>
      <w:del w:id="363" w:author="-" w:date="2005-01-27T14:05:00Z">
        <w:r>
          <w:rPr/>
        </w:r>
      </w:del>
    </w:p>
    <w:p>
      <w:pPr>
        <w:pStyle w:val="Normal"/>
        <w:jc w:val="both"/>
        <w:rPr>
          <w:b/>
          <w:b/>
          <w:bCs/>
          <w:u w:val="single"/>
          <w:del w:id="366" w:author="-" w:date="2005-01-27T14:05:00Z"/>
        </w:rPr>
      </w:pPr>
      <w:del w:id="365" w:author="-" w:date="2005-01-27T14:05:00Z">
        <w:r>
          <w:rPr>
            <w:b/>
            <w:bCs/>
            <w:u w:val="single"/>
          </w:rPr>
        </w:r>
      </w:del>
    </w:p>
    <w:p>
      <w:pPr>
        <w:pStyle w:val="Normal"/>
        <w:jc w:val="both"/>
        <w:rPr>
          <w:b/>
          <w:b/>
          <w:bCs/>
          <w:u w:val="single"/>
          <w:del w:id="368" w:author="-" w:date="2005-01-27T14:05:00Z"/>
        </w:rPr>
      </w:pPr>
      <w:del w:id="367" w:author="-" w:date="2005-01-27T14:05:00Z">
        <w:r>
          <w:rPr>
            <w:b/>
            <w:bCs/>
            <w:u w:val="single"/>
          </w:rPr>
        </w:r>
      </w:del>
    </w:p>
    <w:p>
      <w:pPr>
        <w:pStyle w:val="Normal"/>
        <w:jc w:val="both"/>
        <w:rPr>
          <w:b/>
          <w:b/>
          <w:bCs/>
          <w:sz w:val="36"/>
          <w:u w:val="single"/>
          <w:del w:id="370" w:author="-" w:date="2005-01-27T14:05:00Z"/>
        </w:rPr>
      </w:pPr>
      <w:del w:id="369" w:author="-" w:date="2005-01-27T14:05:00Z">
        <w:r>
          <w:rPr>
            <w:b/>
            <w:bCs/>
            <w:sz w:val="36"/>
            <w:u w:val="single"/>
          </w:rPr>
        </w:r>
      </w:del>
    </w:p>
    <w:p>
      <w:pPr>
        <w:pStyle w:val="Heading1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371" w:author="-" w:date="2005-01-28T11:26:00Z">
              <w:r>
                <w:rPr>
                  <w:b/>
                  <w:bCs/>
                  <w:sz w:val="36"/>
                  <w:u w:val="single"/>
                </w:rPr>
                <w:t>ARIKETAK</w:t>
              </w:r>
            </w:ins>
          </w:p>
        </w:tc>
      </w:tr>
    </w:tbl>
    <w:p>
      <w:pPr>
        <w:pStyle w:val="Normal"/>
        <w:rPr>
          <w:ins w:id="373" w:author="-" w:date="2005-01-28T11:26:00Z"/>
        </w:rPr>
      </w:pPr>
      <w:ins w:id="372" w:author="-" w:date="2005-01-28T11:26:00Z">
        <w:r>
          <w:rPr/>
        </w:r>
      </w:ins>
    </w:p>
    <w:p>
      <w:pPr>
        <w:pStyle w:val="Heading1"/>
        <w:jc w:val="left"/>
        <w:rPr>
          <w:ins w:id="376" w:author="-" w:date="2005-01-28T10:47:00Z"/>
        </w:rPr>
      </w:pPr>
      <w:ins w:id="374" w:author="-" w:date="2005-01-28T11:11:00Z">
        <w:r>
          <w:rPr/>
          <w:t>1</w:t>
        </w:r>
      </w:ins>
      <w:ins w:id="375" w:author="-" w:date="2005-01-28T10:47:00Z">
        <w:r>
          <w:rPr/>
          <w:t>.- MESEDIAK ETA BAIMENA ESKATU ETA PROPOSAMENAK ETA PLANAK EGIN</w:t>
        </w:r>
      </w:ins>
    </w:p>
    <w:p>
      <w:pPr>
        <w:pStyle w:val="Normal"/>
        <w:jc w:val="both"/>
        <w:rPr>
          <w:ins w:id="378" w:author="-" w:date="2005-01-28T10:47:00Z"/>
        </w:rPr>
      </w:pPr>
      <w:ins w:id="377" w:author="-" w:date="2005-01-28T10:47:00Z">
        <w:r>
          <w:rPr/>
        </w:r>
      </w:ins>
    </w:p>
    <w:p>
      <w:pPr>
        <w:pStyle w:val="Heading3"/>
        <w:rPr>
          <w:ins w:id="380" w:author="-" w:date="2005-01-28T10:47:00Z"/>
        </w:rPr>
      </w:pPr>
      <w:ins w:id="379" w:author="-" w:date="2005-01-28T10:47:00Z">
        <w:r>
          <w:rPr/>
          <w:t>JARRI  ADITZ BAKOITZA HUTSUNE ETA FORMA EGOKIXAN.</w:t>
        </w:r>
      </w:ins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tbl>
      <w:tblPr>
        <w:tblW w:w="1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</w:tblGrid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ins w:id="382" w:author="-" w:date="2005-01-28T10:47:00Z"/>
              </w:rPr>
            </w:pPr>
            <w:ins w:id="381" w:author="-" w:date="2005-01-28T10:47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84" w:author="-" w:date="2005-01-28T10:47:00Z"/>
              </w:rPr>
            </w:pPr>
            <w:ins w:id="383" w:author="-" w:date="2005-01-28T10:47:00Z">
              <w:r>
                <w:rPr>
                  <w:b/>
                  <w:bCs/>
                  <w:sz w:val="22"/>
                </w:rPr>
                <w:t>LAGUNDU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86" w:author="-" w:date="2005-01-28T10:47:00Z"/>
              </w:rPr>
            </w:pPr>
            <w:ins w:id="385" w:author="-" w:date="2005-01-28T10:47:00Z">
              <w:r>
                <w:rPr>
                  <w:b/>
                  <w:bCs/>
                  <w:sz w:val="22"/>
                </w:rPr>
                <w:t>HASI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88" w:author="-" w:date="2005-01-28T10:47:00Z"/>
              </w:rPr>
            </w:pPr>
            <w:ins w:id="387" w:author="-" w:date="2005-01-28T10:47:00Z">
              <w:r>
                <w:rPr>
                  <w:b/>
                  <w:bCs/>
                  <w:sz w:val="22"/>
                </w:rPr>
                <w:t>EMO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90" w:author="-" w:date="2005-01-28T10:47:00Z"/>
              </w:rPr>
            </w:pPr>
            <w:ins w:id="389" w:author="-" w:date="2005-01-28T10:47:00Z">
              <w:r>
                <w:rPr>
                  <w:b/>
                  <w:bCs/>
                  <w:sz w:val="22"/>
                </w:rPr>
                <w:t>LAG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ins w:id="392" w:author="-" w:date="2005-01-28T10:47:00Z"/>
              </w:rPr>
            </w:pPr>
            <w:ins w:id="391" w:author="-" w:date="2005-01-28T10:47:00Z">
              <w:r>
                <w:rPr>
                  <w:b/>
                  <w:bCs/>
                  <w:sz w:val="22"/>
                </w:rPr>
                <w:t>ELKARTU</w:t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ins w:id="394" w:author="-" w:date="2005-01-28T10:47:00Z"/>
              </w:rPr>
            </w:pPr>
            <w:ins w:id="393" w:author="-" w:date="2005-01-28T10:47:00Z">
              <w:r>
                <w:rPr>
                  <w:b/>
                  <w:bCs/>
                  <w:i/>
                  <w:iCs/>
                  <w:sz w:val="22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  <w:tab w:val="left" w:pos="9340" w:leader="none"/>
        </w:tabs>
        <w:spacing w:before="120" w:after="0"/>
        <w:ind w:left="0" w:hanging="0"/>
        <w:jc w:val="both"/>
        <w:rPr>
          <w:sz w:val="28"/>
          <w:ins w:id="396" w:author="-" w:date="2005-01-28T10:47:00Z"/>
        </w:rPr>
      </w:pPr>
      <w:ins w:id="395" w:author="-" w:date="2005-01-28T10:47:00Z">
        <w:r>
          <w:rPr>
            <w:sz w:val="28"/>
          </w:rPr>
          <w:t>Aitta, ama! ___________ dostazue pelikula hori ikusten?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  <w:tab w:val="left" w:pos="9340" w:leader="none"/>
        </w:tabs>
        <w:spacing w:before="80" w:after="0"/>
        <w:ind w:left="0" w:hanging="0"/>
        <w:jc w:val="both"/>
        <w:rPr>
          <w:sz w:val="28"/>
          <w:ins w:id="398" w:author="-" w:date="2005-01-28T10:47:00Z"/>
        </w:rPr>
      </w:pPr>
      <w:ins w:id="397" w:author="-" w:date="2005-01-28T10:47:00Z">
        <w:r>
          <w:rPr>
            <w:sz w:val="28"/>
          </w:rPr>
          <w:t>Amama, _____________ dotsut eskillarak igotzen?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  <w:tab w:val="left" w:pos="9340" w:leader="none"/>
        </w:tabs>
        <w:spacing w:before="80" w:after="0"/>
        <w:ind w:left="0" w:hanging="0"/>
        <w:jc w:val="both"/>
        <w:rPr>
          <w:sz w:val="28"/>
          <w:ins w:id="400" w:author="-" w:date="2005-01-28T10:47:00Z"/>
        </w:rPr>
      </w:pPr>
      <w:ins w:id="399" w:author="-" w:date="2005-01-28T10:47:00Z">
        <w:r>
          <w:rPr>
            <w:sz w:val="28"/>
          </w:rPr>
          <w:t>Eider, bihar gaurko toki berian ____________ gara, konforme?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  <w:tab w:val="left" w:pos="9340" w:leader="none"/>
        </w:tabs>
        <w:spacing w:before="80" w:after="0"/>
        <w:ind w:left="0" w:hanging="0"/>
        <w:jc w:val="both"/>
        <w:rPr>
          <w:sz w:val="28"/>
          <w:ins w:id="403" w:author="-" w:date="2005-01-28T10:47:00Z"/>
        </w:rPr>
      </w:pPr>
      <w:ins w:id="401" w:author="-" w:date="2005-01-28T10:47:00Z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12310</wp:posOffset>
              </wp:positionH>
              <wp:positionV relativeFrom="paragraph">
                <wp:posOffset>232410</wp:posOffset>
              </wp:positionV>
              <wp:extent cx="1308735" cy="125793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8735" cy="1257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02" w:author="-" w:date="2005-01-28T10:47:00Z">
        <w:r>
          <w:rPr>
            <w:sz w:val="28"/>
          </w:rPr>
          <w:t>Aitta, eskolarako liburu bat erosi bihar dot; dirua ___________ dostazu?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87" w:leader="none"/>
          <w:tab w:val="left" w:pos="374" w:leader="none"/>
          <w:tab w:val="left" w:pos="9340" w:leader="none"/>
        </w:tabs>
        <w:spacing w:before="80" w:after="0"/>
        <w:ind w:left="0" w:hanging="0"/>
        <w:jc w:val="both"/>
        <w:rPr>
          <w:sz w:val="28"/>
          <w:ins w:id="405" w:author="-" w:date="2005-01-28T10:47:00Z"/>
        </w:rPr>
      </w:pPr>
      <w:ins w:id="404" w:author="-" w:date="2005-01-28T10:47:00Z">
        <w:r>
          <w:rPr>
            <w:sz w:val="28"/>
          </w:rPr>
          <w:t>Zer ordutan ___________ afari-meriendia gertatzen?</w:t>
        </w:r>
      </w:ins>
    </w:p>
    <w:p>
      <w:pPr>
        <w:pStyle w:val="Normal"/>
        <w:tabs>
          <w:tab w:val="clear" w:pos="709"/>
          <w:tab w:val="left" w:pos="9340" w:leader="none"/>
        </w:tabs>
        <w:spacing w:before="80" w:after="0"/>
        <w:ind w:left="-360" w:hanging="0"/>
        <w:jc w:val="both"/>
        <w:rPr>
          <w:sz w:val="28"/>
          <w:ins w:id="407" w:author="-" w:date="2005-01-28T10:47:00Z"/>
        </w:rPr>
      </w:pPr>
      <w:ins w:id="406" w:author="-" w:date="2005-01-28T10:47:00Z">
        <w:r>
          <w:rPr>
            <w:sz w:val="28"/>
          </w:rPr>
        </w:r>
      </w:ins>
    </w:p>
    <w:p>
      <w:pPr>
        <w:pStyle w:val="Heading1"/>
        <w:tabs>
          <w:tab w:val="clear" w:pos="709"/>
          <w:tab w:val="left" w:pos="10285" w:leader="none"/>
        </w:tabs>
        <w:spacing w:before="80" w:after="0"/>
        <w:ind w:hanging="561"/>
        <w:jc w:val="left"/>
        <w:rPr>
          <w:bCs w:val="false"/>
          <w:sz w:val="28"/>
          <w:ins w:id="409" w:author="-" w:date="2005-01-28T10:47:00Z"/>
        </w:rPr>
      </w:pPr>
      <w:ins w:id="408" w:author="-" w:date="2005-01-28T10:47:00Z">
        <w:r>
          <w:rPr>
            <w:bCs w:val="false"/>
            <w:sz w:val="28"/>
          </w:rPr>
        </w:r>
      </w:ins>
    </w:p>
    <w:p>
      <w:pPr>
        <w:pStyle w:val="Heading1"/>
        <w:tabs>
          <w:tab w:val="clear" w:pos="709"/>
          <w:tab w:val="left" w:pos="10285" w:leader="none"/>
        </w:tabs>
        <w:spacing w:before="80" w:after="0"/>
        <w:ind w:hanging="561"/>
        <w:jc w:val="left"/>
        <w:rPr>
          <w:bCs w:val="false"/>
          <w:ins w:id="411" w:author="-" w:date="2005-01-28T10:47:00Z"/>
        </w:rPr>
      </w:pPr>
      <w:ins w:id="410" w:author="-" w:date="2005-01-28T10:47:00Z">
        <w:r>
          <w:rPr>
            <w:bCs w:val="false"/>
          </w:rPr>
        </w:r>
      </w:ins>
    </w:p>
    <w:p>
      <w:pPr>
        <w:pStyle w:val="Heading1"/>
        <w:tabs>
          <w:tab w:val="clear" w:pos="709"/>
          <w:tab w:val="left" w:pos="10285" w:leader="none"/>
        </w:tabs>
        <w:spacing w:before="80" w:after="0"/>
        <w:jc w:val="left"/>
        <w:rPr>
          <w:bCs w:val="false"/>
          <w:ins w:id="413" w:author="-" w:date="2005-01-28T10:47:00Z"/>
        </w:rPr>
      </w:pPr>
      <w:ins w:id="412" w:author="-" w:date="2005-01-28T10:47:00Z">
        <w:r>
          <w:rPr>
            <w:bCs w:val="false"/>
          </w:rPr>
          <w:t>2.- ERAGIN</w:t>
        </w:r>
      </w:ins>
    </w:p>
    <w:p>
      <w:pPr>
        <w:pStyle w:val="Heading8"/>
        <w:spacing w:before="80" w:after="0"/>
        <w:rPr>
          <w:i w:val="false"/>
          <w:i w:val="false"/>
          <w:iCs w:val="false"/>
          <w:ins w:id="416" w:author="-" w:date="2005-01-28T10:47:00Z"/>
        </w:rPr>
      </w:pPr>
      <w:ins w:id="414" w:author="-" w:date="2005-01-28T10:47:00Z">
        <w:r>
          <w:rPr/>
          <w:t>JARRI PARENTESI ARTEKO ADITZA FORMA EGOKIXAN ETA HUTSUNIAN IDATZI</w:t>
        </w:r>
      </w:ins>
      <w:ins w:id="415" w:author="-" w:date="2005-01-28T10:47:00Z">
        <w:r>
          <w:rPr>
            <w:i w:val="false"/>
            <w:iCs w:val="false"/>
          </w:rPr>
          <w:t>.</w:t>
        </w:r>
      </w:ins>
    </w:p>
    <w:p>
      <w:pPr>
        <w:pStyle w:val="Normal"/>
        <w:rPr>
          <w:i/>
          <w:i/>
          <w:iCs/>
          <w:ins w:id="418" w:author="-" w:date="2005-01-28T10:47:00Z"/>
        </w:rPr>
      </w:pPr>
      <w:ins w:id="417" w:author="-" w:date="2005-01-28T10:47:00Z">
        <w:r>
          <w:rPr>
            <w:i/>
            <w:iCs/>
          </w:rPr>
        </w:r>
      </w:ins>
    </w:p>
    <w:p>
      <w:pPr>
        <w:pStyle w:val="Normal"/>
        <w:rPr>
          <w:i/>
          <w:i/>
          <w:iCs/>
          <w:sz w:val="28"/>
          <w:ins w:id="420" w:author="-" w:date="2005-01-28T10:47:00Z"/>
        </w:rPr>
      </w:pPr>
      <w:ins w:id="419" w:author="-" w:date="2005-01-28T10:47:00Z">
        <w:r>
          <w:rPr>
            <w:i/>
            <w:iCs/>
            <w:sz w:val="28"/>
          </w:rPr>
          <w:t>Adb. Egañak gaurko bertso-saiuan  jendiari __________ dotsa (barre).</w:t>
        </w:r>
      </w:ins>
    </w:p>
    <w:p>
      <w:pPr>
        <w:pStyle w:val="Normal"/>
        <w:rPr>
          <w:ins w:id="425" w:author="-" w:date="2005-01-28T10:47:00Z"/>
        </w:rPr>
      </w:pPr>
      <w:ins w:id="421" w:author="-" w:date="2005-01-28T10:47:00Z">
        <w:r>
          <w:rPr>
            <w:i/>
            <w:iCs/>
            <w:sz w:val="28"/>
          </w:rPr>
          <w:t xml:space="preserve">        </w:t>
        </w:r>
      </w:ins>
      <w:ins w:id="422" w:author="-" w:date="2005-01-28T10:47:00Z">
        <w:r>
          <w:rPr>
            <w:i/>
            <w:iCs/>
            <w:sz w:val="28"/>
          </w:rPr>
          <w:t xml:space="preserve">Egañak gaurko bertso-saiuan  jendiari </w:t>
        </w:r>
      </w:ins>
      <w:ins w:id="423" w:author="-" w:date="2005-01-28T10:47:00Z">
        <w:r>
          <w:rPr>
            <w:i/>
            <w:iCs/>
            <w:sz w:val="28"/>
            <w:u w:val="single"/>
          </w:rPr>
          <w:t>barre eragin</w:t>
        </w:r>
      </w:ins>
      <w:ins w:id="424" w:author="-" w:date="2005-01-28T10:47:00Z">
        <w:r>
          <w:rPr>
            <w:i/>
            <w:iCs/>
            <w:sz w:val="28"/>
          </w:rPr>
          <w:t xml:space="preserve"> dotsa (barre).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28"/>
          <w:ins w:id="427" w:author="-" w:date="2005-01-28T10:47:00Z"/>
        </w:rPr>
      </w:pPr>
      <w:ins w:id="426" w:author="-" w:date="2005-01-28T10:47:00Z">
        <w:r>
          <w:rPr>
            <w:bCs/>
            <w:sz w:val="28"/>
          </w:rPr>
          <w:t>1) Irakasliak zuei _____________ dotsue. (isild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28"/>
          <w:ins w:id="429" w:author="-" w:date="2005-01-28T10:47:00Z"/>
        </w:rPr>
      </w:pPr>
      <w:ins w:id="428" w:author="-" w:date="2005-01-28T10:47:00Z">
        <w:r>
          <w:rPr>
            <w:bCs/>
            <w:sz w:val="28"/>
          </w:rPr>
          <w:t>2) Telebista ikusteko amak betaurrekuak ___________dost beti. (jantzi)</w:t>
        </w:r>
      </w:ins>
    </w:p>
    <w:p>
      <w:pPr>
        <w:pStyle w:val="Textoindependiente3"/>
        <w:tabs>
          <w:tab w:val="clear" w:pos="709"/>
          <w:tab w:val="left" w:pos="10285" w:leader="none"/>
          <w:tab w:val="left" w:pos="10472" w:leader="none"/>
        </w:tabs>
        <w:spacing w:lineRule="auto" w:line="240" w:before="80" w:after="0"/>
        <w:rPr>
          <w:bCs/>
          <w:sz w:val="28"/>
          <w:ins w:id="431" w:author="-" w:date="2005-01-28T10:47:00Z"/>
        </w:rPr>
      </w:pPr>
      <w:ins w:id="430" w:author="-" w:date="2005-01-28T10:47:00Z">
        <w:r>
          <w:rPr>
            <w:bCs/>
            <w:sz w:val="28"/>
          </w:rPr>
          <w:t>3) Azkenian semiari irratixa _____________ dotsat, lasaixago afaldu nahi dot eta.(emendat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28"/>
          <w:ins w:id="433" w:author="-" w:date="2005-01-28T10:47:00Z"/>
        </w:rPr>
      </w:pPr>
      <w:ins w:id="432" w:author="-" w:date="2005-01-28T10:47:00Z">
        <w:r>
          <w:rPr>
            <w:bCs/>
            <w:sz w:val="28"/>
          </w:rPr>
          <w:t>4) Medikuak, lehenau osatzeko, txertua_____________ dost. (hartu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28"/>
          <w:ins w:id="435" w:author="-" w:date="2005-01-28T10:47:00Z"/>
        </w:rPr>
      </w:pPr>
      <w:ins w:id="434" w:author="-" w:date="2005-01-28T10:47:00Z">
        <w:r>
          <w:rPr>
            <w:bCs/>
            <w:sz w:val="28"/>
          </w:rPr>
          <w:t>5) Klaseko argazkixa etara bihar dogula eta, amak pelukerixara ___________ dost (juan)</w:t>
        </w:r>
      </w:ins>
    </w:p>
    <w:p>
      <w:pPr>
        <w:pStyle w:val="Normal"/>
        <w:tabs>
          <w:tab w:val="clear" w:pos="709"/>
          <w:tab w:val="left" w:pos="10285" w:leader="none"/>
          <w:tab w:val="left" w:pos="10472" w:leader="none"/>
        </w:tabs>
        <w:spacing w:before="80" w:after="0"/>
        <w:jc w:val="both"/>
        <w:rPr>
          <w:bCs/>
          <w:sz w:val="28"/>
          <w:ins w:id="437" w:author="-" w:date="2005-01-28T10:47:00Z"/>
        </w:rPr>
      </w:pPr>
      <w:ins w:id="436" w:author="-" w:date="2005-01-28T10:47:00Z">
        <w:r>
          <w:rPr>
            <w:bCs/>
            <w:sz w:val="28"/>
          </w:rPr>
          <w:t>6) Gaur semiari ohetik goizago ______________dotsat, atsaldian azterketia dauka eta. (jaiki)</w:t>
        </w:r>
      </w:ins>
    </w:p>
    <w:p>
      <w:pPr>
        <w:pStyle w:val="Textoindependiente3"/>
        <w:tabs>
          <w:tab w:val="clear" w:pos="709"/>
          <w:tab w:val="left" w:pos="10285" w:leader="none"/>
          <w:tab w:val="left" w:pos="10472" w:leader="none"/>
        </w:tabs>
        <w:spacing w:lineRule="auto" w:line="240" w:before="80" w:after="0"/>
        <w:rPr>
          <w:ins w:id="441" w:author="-" w:date="2005-01-28T10:46:00Z"/>
        </w:rPr>
      </w:pPr>
      <w:ins w:id="438" w:author="-" w:date="2005-01-28T10:47:00Z">
        <w:r>
          <w:rPr>
            <w:sz w:val="28"/>
          </w:rPr>
          <w:t xml:space="preserve">7) Auzo-alkatiak txakur haundi hori ____________ dotsa bere ugazabari, </w:t>
        </w:r>
      </w:ins>
      <w:ins w:id="439" w:author="-" w:date="2005-01-28T12:26:00Z">
        <w:r>
          <w:rPr>
            <w:sz w:val="28"/>
          </w:rPr>
          <w:t>lehengo egunian</w:t>
        </w:r>
      </w:ins>
      <w:ins w:id="440" w:author="-" w:date="2005-01-28T10:46:00Z">
        <w:r>
          <w:rPr>
            <w:sz w:val="28"/>
          </w:rPr>
          <w:t xml:space="preserve"> ume bati haginka egin zotsan eta.(lotu)</w:t>
        </w:r>
      </w:ins>
    </w:p>
    <w:p>
      <w:pPr>
        <w:pStyle w:val="Normal"/>
        <w:tabs>
          <w:tab w:val="clear" w:pos="709"/>
          <w:tab w:val="left" w:pos="9340" w:leader="none"/>
        </w:tabs>
        <w:spacing w:before="80" w:after="0"/>
        <w:rPr>
          <w:sz w:val="28"/>
          <w:ins w:id="443" w:author="-" w:date="2005-01-28T10:46:00Z"/>
        </w:rPr>
      </w:pPr>
      <w:ins w:id="442" w:author="-" w:date="2005-01-28T10:46:00Z">
        <w:r>
          <w:rPr>
            <w:sz w:val="28"/>
          </w:rPr>
        </w:r>
      </w:ins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  <w:del w:id="445" w:author="-" w:date="2005-01-28T11:23:00Z"/>
        </w:rPr>
      </w:pPr>
      <w:del w:id="444" w:author="-" w:date="2005-01-28T11:23:00Z">
        <w:r>
          <w:rPr>
            <w:b/>
            <w:bCs/>
            <w:sz w:val="36"/>
            <w:u w:val="single"/>
          </w:rPr>
        </w:r>
      </w:del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947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9760"/>
      </w:tblGrid>
      <w:tr>
        <w:trPr>
          <w:trHeight w:val="8174" w:hRule="atLeast"/>
        </w:trPr>
        <w:tc>
          <w:tcPr>
            <w:tcW w:w="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2990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gehixago eta hobeto</w:t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rogramaren bultzatzailli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rgarako ikastetxiak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ardun euskara elkartia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Xipizaro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ibarko Berritzegunia</w:t>
            </w:r>
          </w:p>
          <w:p>
            <w:pPr>
              <w:pStyle w:val="Heading2"/>
              <w:spacing w:lineRule="exact" w:line="240"/>
              <w:ind w:left="0" w:hanging="0"/>
              <w:rPr>
                <w:sz w:val="28"/>
              </w:rPr>
            </w:pPr>
            <w:r>
              <w:rPr>
                <w:b w:val="false"/>
                <w:bCs w:val="false"/>
                <w:u w:val="none"/>
              </w:rPr>
              <w:t>Bergarako Udaleko Euskara Zerbitzu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Unidade didaktiko honen egilliak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Unidadiaren prestatzaillia: Akulu AEK euskaltegixa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u w:val="none"/>
              </w:rPr>
              <w:t>(Irene Murgiondo)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left" w:pos="304" w:leader="none"/>
                <w:tab w:val="left" w:pos="9340" w:leader="none"/>
              </w:tabs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uzenketia eta koordinaziñua: Bergarako Udaleko Euskara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erbitzuko Estepan Plazaola eta Maripi Laskurain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color w:val="0000FF"/>
                <w:u w:val="none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euskara@bergara.net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  <w:sz w:val="28"/>
                <w:u w:val="none"/>
              </w:rPr>
            </w:pPr>
            <w:r>
              <w:rPr>
                <w:b/>
                <w:bCs/>
                <w:color w:val="0000FF"/>
                <w:sz w:val="28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L</w:t>
            </w:r>
            <w:r>
              <w:rPr>
                <w:b/>
                <w:bCs/>
                <w:sz w:val="32"/>
                <w:u w:val="single"/>
              </w:rPr>
              <w:t>aguntzailliak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rgarako ikastetxeetako normalkuntzarako  arduradun teknikuak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ibarko Berritzeguneko hizkuntza normalkuntza teknikarixa</w:t>
            </w:r>
          </w:p>
          <w:p>
            <w:pPr>
              <w:pStyle w:val="Heading2"/>
              <w:spacing w:lineRule="exact" w:line="240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ardun euskara elkartia</w:t>
            </w:r>
          </w:p>
          <w:p>
            <w:pPr>
              <w:pStyle w:val="Heading2"/>
              <w:spacing w:lineRule="exact" w:line="240"/>
              <w:ind w:left="0" w:hanging="0"/>
              <w:rPr>
                <w:u w:val="none"/>
              </w:rPr>
            </w:pPr>
            <w:r>
              <w:rPr>
                <w:b w:val="false"/>
                <w:bCs w:val="false"/>
                <w:u w:val="none"/>
              </w:rPr>
              <w:t>Xipizaro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rabillitako bibliografixia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7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Joko bilduma,</w:t>
            </w:r>
            <w:r>
              <w:rPr>
                <w:b/>
                <w:bCs/>
              </w:rPr>
              <w:t xml:space="preserve"> </w:t>
            </w:r>
            <w:r>
              <w:rPr/>
              <w:t>A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7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Hitzetik </w:t>
            </w:r>
            <w:r>
              <w:rPr>
                <w:i/>
                <w:iCs/>
              </w:rPr>
              <w:t>hortzera</w:t>
            </w:r>
            <w:r>
              <w:rPr/>
              <w:t>, 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7" w:leader="none"/>
              </w:tabs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Juan Martin Elexpuru</w:t>
            </w:r>
            <w:r>
              <w:rPr>
                <w:b/>
                <w:bCs/>
                <w:i/>
                <w:iCs/>
              </w:rPr>
              <w:t>, Bergarako hizteg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0" w:hRule="atLeast"/>
        </w:trPr>
        <w:tc>
          <w:tcPr>
            <w:tcW w:w="9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  <w:gridCol w:w="460"/>
            </w:tblGrid>
            <w:tr>
              <w:trPr>
                <w:trHeight w:val="641" w:hRule="atLeast"/>
              </w:trPr>
              <w:tc>
                <w:tcPr>
                  <w:tcW w:w="9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  <w:t>ERANTZUNAK</w:t>
                  </w:r>
                </w:p>
              </w:tc>
              <w:tc>
                <w:tcPr>
                  <w:tcW w:w="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47" w:type="dxa"/>
                  <w:gridSpan w:val="2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textDirection w:val="tbRl"/>
                </w:tcPr>
                <w:p>
                  <w:pPr>
                    <w:pStyle w:val="Heading2"/>
                    <w:snapToGrid w:val="false"/>
                    <w:spacing w:lineRule="exact" w:line="200"/>
                    <w:ind w:left="561" w:right="113" w:hanging="0"/>
                    <w:jc w:val="left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Heading2"/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2"/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3"/>
                    <w:spacing w:lineRule="exact" w:line="200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56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43" w:hRule="atLeast"/>
              </w:trPr>
              <w:tc>
                <w:tcPr>
                  <w:tcW w:w="9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textDirection w:val="tbRl"/>
                </w:tcPr>
                <w:p>
                  <w:pPr>
                    <w:pStyle w:val="Heading2"/>
                    <w:snapToGrid w:val="false"/>
                    <w:spacing w:lineRule="exact" w:line="200"/>
                    <w:ind w:left="23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2"/>
                    <w:spacing w:lineRule="exact" w:line="200"/>
                    <w:ind w:left="284" w:hanging="0"/>
                    <w:jc w:val="left"/>
                    <w:rPr>
                      <w:ins w:id="448" w:author="-" w:date="2005-01-28T10:48:00Z"/>
                    </w:rPr>
                  </w:pPr>
                  <w:ins w:id="446" w:author="-" w:date="2005-01-28T10:50:00Z">
                    <w:r>
                      <w:rPr>
                        <w:sz w:val="20"/>
                      </w:rPr>
                      <w:t>1</w:t>
                    </w:r>
                  </w:ins>
                  <w:ins w:id="447" w:author="-" w:date="2005-01-28T10:48:00Z">
                    <w:r>
                      <w:rPr>
                        <w:sz w:val="20"/>
                      </w:rPr>
                      <w:t xml:space="preserve">.- MESEDIAK ETA BAHIMENA ESKATU ETA PROPOSAMENAK ETA PLANAK EGIN </w:t>
                    </w:r>
                  </w:ins>
                </w:p>
                <w:p>
                  <w:pPr>
                    <w:pStyle w:val="Heading2"/>
                    <w:spacing w:lineRule="exact" w:line="200"/>
                    <w:ind w:left="23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3"/>
                    <w:spacing w:lineRule="exact" w:line="200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1) Aitta, ama! LAGAKO dostazue pelikula hori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kust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2) Amama, LAGUNDUKO dotsut eskillarak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gotz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3) Eider, bihar gaurko toki berian ELKARTUK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ara, konforme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4) Aitta, eskolarako liburu bat erosi bihar dot;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ua EMONGO dostazu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5) Zer ordutan HASIKO gara afari-meriendi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ertatzen?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.- ERAGI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40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1) Irakasliak zuei ISILDU ERAGIN dotsue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</w:rPr>
                    <w:t xml:space="preserve">2) Telebista ikusteko amak betaurrekuak JANTZI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ERAGITTEN dost beti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</w:rPr>
                    <w:t xml:space="preserve">3) Azkenian semiari irratixa EMENDAT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ERAGIN dotsat, lasaixago afaldu nahi dot et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</w:rPr>
                    <w:t xml:space="preserve">4) Medikuak, lehenago osatzeko, txertua HART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ERAGIN dos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</w:rPr>
                    <w:t xml:space="preserve">5) Klaseko argazkixa etara bihar dogula eta, amak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pelukerixara JUAN ERAGIN dos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Cs/>
                      <w:sz w:val="20"/>
                    </w:rPr>
                    <w:t xml:space="preserve">6) Gaur semiari ohetik goizago JAIKI ERAGIN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dotsat, atsaldian esamiña dauka eta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7) Auzo-alkatiak txakur haundi hori LOTU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ERAGIN  dotsa bere ugazabari, lehengo egunian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85" w:leader="none"/>
                      <w:tab w:val="left" w:pos="10472" w:leader="none"/>
                    </w:tabs>
                    <w:spacing w:lineRule="exact" w:line="200"/>
                    <w:ind w:left="231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me bati haginka egin zotsan eta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73" w:gutter="0" w:header="360" w:top="107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50" w:author="Jabier Santamaria" w:date="2005-01-21T13:46:00Z"/>
      </w:rPr>
    </w:pPr>
    <w:ins w:id="449" w:author="Jabier Santamaria" w:date="2005-01-21T13:46:00Z">
      <w:r>
        <w:rPr/>
        <w:t>Bergarako Udala</w:t>
      </w:r>
    </w:ins>
  </w:p>
  <w:p>
    <w:pPr>
      <w:pStyle w:val="Header"/>
      <w:rPr>
        <w:del w:id="454" w:author="Jabier Santamaria" w:date="2005-01-20T13:32:00Z"/>
      </w:rPr>
    </w:pPr>
    <w:ins w:id="451" w:author="-" w:date="2005-01-28T11:24:00Z">
      <w:r>
        <w:rPr/>
        <w:tab/>
        <w:tab/>
        <w:tab/>
      </w:r>
    </w:ins>
    <w:ins w:id="452" w:author="Jabier Santamaria" w:date="2005-01-21T13:45:00Z">
      <w:r>
        <w:rPr/>
        <w:t>GEHIXAGO ETA HOBETO</w:t>
      </w:r>
    </w:ins>
    <w:ins w:id="453" w:author="Jabier Santamaria" w:date="2005-01-21T13:45:00Z">
      <w:r>
        <w:rPr>
          <w:i/>
          <w:iCs/>
        </w:rPr>
        <w:t xml:space="preserve"> programa</w:t>
      </w:r>
    </w:ins>
  </w:p>
  <w:p>
    <w:pPr>
      <w:pStyle w:val="Header"/>
      <w:rPr>
        <w:del w:id="456" w:author="Jabier Santamaria" w:date="2005-01-20T13:32:00Z"/>
      </w:rPr>
    </w:pPr>
    <w:del w:id="455" w:author="Jabier Santamaria" w:date="2005-01-20T13:32:00Z">
      <w:r>
        <w:rPr/>
        <w:delText>gehixago eta hobeto. 2004-2005</w:delText>
      </w:r>
    </w:del>
  </w:p>
  <w:p>
    <w:pPr>
      <w:pStyle w:val="Header"/>
      <w:rPr/>
    </w:pPr>
    <w:del w:id="457" w:author="Jabier Santamaria" w:date="2005-01-20T13:32:00Z">
      <w:r>
        <w:rPr/>
        <w:delText>2. unidadia: Akats puntualak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59" w:author="Jabier Santamaria" w:date="2005-01-21T13:46:00Z"/>
      </w:rPr>
    </w:pPr>
    <w:ins w:id="458" w:author="Jabier Santamaria" w:date="2005-01-21T13:46:00Z">
      <w:r>
        <w:rPr/>
        <w:t>Bergarako Udala</w:t>
      </w:r>
    </w:ins>
  </w:p>
  <w:p>
    <w:pPr>
      <w:pStyle w:val="Header"/>
      <w:rPr/>
    </w:pPr>
    <w:ins w:id="460" w:author="-" w:date="2005-01-28T11:24:00Z">
      <w:r>
        <w:rPr>
          <w:i/>
          <w:iCs/>
        </w:rPr>
        <w:tab/>
        <w:tab/>
        <w:tab/>
      </w:r>
    </w:ins>
    <w:ins w:id="461" w:author="Jabier Santamaria" w:date="2005-01-21T13:45:00Z">
      <w:r>
        <w:rPr/>
        <w:t>GEHIXAGO ETA HOBETO</w:t>
      </w:r>
    </w:ins>
    <w:ins w:id="462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40" w:leader="none"/>
      </w:tabs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340" w:leader="none"/>
      </w:tabs>
      <w:ind w:left="-360" w:hanging="0"/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bCs/>
      <w:i/>
      <w:iCs/>
      <w:u w:val="single"/>
    </w:rPr>
  </w:style>
  <w:style w:type="paragraph" w:styleId="Header">
    <w:name w:val="Header"/>
    <w:basedOn w:val="Normal"/>
    <w:pPr>
      <w:tabs>
        <w:tab w:val="clear" w:pos="709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/>
  </w:style>
  <w:style w:type="paragraph" w:styleId="Textodebloque">
    <w:name w:val="Texto de bloque"/>
    <w:basedOn w:val="Normal"/>
    <w:qFormat/>
    <w:pPr>
      <w:spacing w:lineRule="exact" w:line="240"/>
      <w:ind w:left="1122" w:right="113" w:hanging="0"/>
      <w:jc w:val="center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euskara@bergara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2:00Z</dcterms:created>
  <dc:creator>ret</dc:creator>
  <dc:description/>
  <dc:language>en-US</dc:language>
  <cp:lastModifiedBy>Irene</cp:lastModifiedBy>
  <cp:lastPrinted>2005-01-28T14:15:00Z</cp:lastPrinted>
  <dcterms:modified xsi:type="dcterms:W3CDTF">2006-07-17T19:22:00Z</dcterms:modified>
  <cp:revision>2</cp:revision>
  <dc:subject/>
  <dc:title>ZEIN DA ZEIN</dc:title>
</cp:coreProperties>
</file>