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Corrigiendo los errores del habla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rores a corregir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Normal"/>
        <w:shd w:fill="E0E0E0" w:val="clear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Hiruna geratu/berdinddu </w:t>
      </w:r>
      <w:r>
        <w:rPr>
          <w:rFonts w:cs="Tahoma" w:ascii="Tahoma" w:hAnsi="Tahoma"/>
          <w:bCs/>
          <w:color w:val="000000"/>
        </w:rPr>
        <w:t xml:space="preserve">≠ </w:t>
      </w:r>
      <w:r>
        <w:rPr>
          <w:rFonts w:cs="Tahoma" w:ascii="Tahoma" w:hAnsi="Tahoma"/>
          <w:bCs/>
          <w:strike/>
          <w:color w:val="000000"/>
        </w:rPr>
        <w:t>enpatau/enpate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Errores extendidos y sugerencias para corregirlo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u w:val="single"/>
        </w:rPr>
      </w:pPr>
      <w:r>
        <w:rPr>
          <w:rFonts w:cs="Tahoma" w:ascii="Tahoma" w:hAnsi="Tahoma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Resultados deportivos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457200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0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uando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hablamo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e la marcha o el  resultado de un partido  debemos utilizar la particu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ntre los dos numeros, y no como se escri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tbl>
                            <w:tblPr>
                              <w:tblW w:w="6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  <w:gridCol w:w="41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Escribimos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>irabazi zeban Real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-3 ha ganado la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Decimos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Se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hi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 xml:space="preserve"> irabazi zeban Real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trike/>
                                      <w:sz w:val="24"/>
                                    </w:rPr>
                                    <w:t>Sei hi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 xml:space="preserve"> irabazi zeban Reala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ntonces, debemos decir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Zela doiaz? La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 huts irabazten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trike/>
                                <w:sz w:val="24"/>
                              </w:rPr>
                              <w:t>Lau hut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mo van? Ganando 4 a 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Hogeita b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hogei geratu dira.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trike/>
                                <w:sz w:val="24"/>
                              </w:rPr>
                              <w:t>Hogeita bi hoge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Quedaron 22 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1.75pt;mso-wrap-distance-left:9.05pt;mso-wrap-distance-right:9.05pt;mso-wrap-distance-top:0pt;mso-wrap-distance-bottom:0pt;margin-top:1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uando </w:t>
                      </w: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hablamos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e la marcha o el  resultado de un partido  debemos utilizar la particul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4"/>
                        </w:rPr>
                        <w:t>ET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entre los dos numeros, y no como se escribe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tbl>
                      <w:tblPr>
                        <w:tblW w:w="6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  <w:gridCol w:w="41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709" w:hanging="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Escribimos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irabazi zeban Rea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-3 ha ganado la Re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Decimos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Se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hir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 irabazi zeban Rea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trike/>
                                <w:sz w:val="24"/>
                              </w:rPr>
                              <w:t>Sei hir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 irabazi zeban Realak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Entonces, debemos decir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 xml:space="preserve">Zela doiaz? La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et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 xml:space="preserve"> huts irabazten.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trike/>
                          <w:sz w:val="24"/>
                        </w:rPr>
                        <w:t>Lau huts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Como van? Ganando 4 a 0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 xml:space="preserve">Hogeita b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et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hogei geratu dira.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trike/>
                          <w:sz w:val="24"/>
                        </w:rPr>
                        <w:t>Hogeita bi hogei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Quedaron 22 a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284" w:top="233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pt;margin-top:-14.1pt;width:119.95pt;height:35.95pt;mso-wrap-style:none;v-text-anchor:middle" type="_x0000_t136">
            <v:path textpathok="t"/>
            <v:textpath on="t" fitshape="t" string="Bi eta bat irabazi jao&#10;Apa Oxemaik Beldur Bariki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102.9pt;width:119.95pt;height:25.45pt;mso-wrap-style:none;v-text-anchor:middle" type="_x0000_t136">
            <v:path textpathok="t"/>
            <v:textpath on="t" fitshape="t" string="17 eta 8 irabazten&#10;doia Etxaniz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273.9pt;width:125.95pt;height:17.95pt;mso-wrap-style:none;v-text-anchor:middle" type="_x0000_t136">
            <v:path textpathok="t"/>
            <v:textpath on="t" fitshape="t" string="7 eta 5 irabazi jao &#10;Matxakategik Pagomendiri" style="font-family:&quot;Tempus Sans ITC&quot;;font-size:10pt"/>
            <v:fill o:detectmouseclick="t" type="solid" color2="white"/>
            <v:stroke color="black" weight="9360" joinstyle="miter" endcap="flat"/>
            <w10:wrap type="none"/>
          </v:shape>
        </w:pict>
        <w:t>11 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407670</wp:posOffset>
                </wp:positionV>
                <wp:extent cx="1976120" cy="3121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12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3020060"/>
                                  <wp:effectExtent l="0" t="0" r="0" b="0"/>
                                  <wp:docPr id="13" name="esatari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esatari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5.75pt;mso-wrap-distance-left:9.05pt;mso-wrap-distance-right:9.05pt;mso-wrap-distance-top:0pt;mso-wrap-distance-bottom:0pt;margin-top:-32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3020060"/>
                            <wp:effectExtent l="0" t="0" r="0" b="0"/>
                            <wp:docPr id="14" name="esatari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esatari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63930</wp:posOffset>
                </wp:positionV>
                <wp:extent cx="2052955" cy="3329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3228975"/>
                                  <wp:effectExtent l="0" t="0" r="0" b="0"/>
                                  <wp:docPr id="16" name="esatar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esatar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62.2pt;mso-wrap-distance-left:9.05pt;mso-wrap-distance-right:9.05pt;mso-wrap-distance-top:0pt;mso-wrap-distance-bottom:0pt;margin-top:75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3228975"/>
                            <wp:effectExtent l="0" t="0" r="0" b="0"/>
                            <wp:docPr id="17" name="esatar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esatar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249930</wp:posOffset>
                </wp:positionV>
                <wp:extent cx="1960880" cy="28117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81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2723515"/>
                                  <wp:effectExtent l="0" t="0" r="0" b="0"/>
                                  <wp:docPr id="19" name="esatari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esatari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21.4pt;mso-wrap-distance-left:9.05pt;mso-wrap-distance-right:9.05pt;mso-wrap-distance-top:0pt;mso-wrap-distance-bottom:0pt;margin-top:255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2723515"/>
                            <wp:effectExtent l="0" t="0" r="0" b="0"/>
                            <wp:docPr id="20" name="esatari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esatari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712085</wp:posOffset>
                </wp:positionV>
                <wp:extent cx="1755140" cy="48577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Apa Oxemai ha ganado 2 a 1 a Beldur Ba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8.25pt;mso-wrap-distance-left:9.05pt;mso-wrap-distance-right:9.05pt;mso-wrap-distance-top:0pt;mso-wrap-distance-bottom:0pt;margin-top:213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Apa Oxemai ha ganado 2 a 1 a Beldur Barik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6715125</wp:posOffset>
                </wp:positionV>
                <wp:extent cx="1761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Matxakategik ha ganado  7 a 5 a Pagomen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5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Matxakategik ha ganado  7 a 5 a Pagome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49830</wp:posOffset>
                </wp:positionV>
                <wp:extent cx="2857500" cy="1257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l igual que en castellano decimos 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2, en euskara debemo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dec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La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e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b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irabazi dau Osasun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Osasuna ha ganado 4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Bi goleko aldi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etara jao Osasunak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Osasuna ha ganad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por dos g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92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l igual que en castellano decimos 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2, en euskara debemos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deci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 xml:space="preserve">La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e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 xml:space="preserve"> bi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irabazi dau Osasuna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Osasuna ha ganado 4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Bi goleko aldi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etara jao Osasunak.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Osasuna ha ganado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por dos go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164330</wp:posOffset>
                </wp:positionV>
                <wp:extent cx="4229100" cy="2057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8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</w:rPr>
                              <w:t xml:space="preserve">Cuando el marcador va empatado se utiliza el sufijo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–N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>Zenb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>doiaz?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>Bo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trike/>
                                <w:sz w:val="22"/>
                                <w:lang w:val="en-GB"/>
                              </w:rPr>
                              <w:t>Bost enpat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trike/>
                                <w:sz w:val="22"/>
                                <w:lang w:val="en-GB"/>
                              </w:rPr>
                              <w:t>boster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ab/>
                              <w:tab/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/>
                              </w:rPr>
                              <w:t>Como van? Empatan 5 a 5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Zer moduz partidua?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eiñ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geratu dira.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trike/>
                                <w:sz w:val="22"/>
                              </w:rPr>
                              <w:t>Sei se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¿Que tal el partido? Han quedado seis a sei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Zeiñek irabazi dau?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Berdinduta / parr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 geratu dira.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trike/>
                                <w:sz w:val="22"/>
                              </w:rPr>
                              <w:t>Enpat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>¿Quien ha ganado? Han empat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327.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ind w:left="18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</w:rPr>
                        <w:t xml:space="preserve">Cuando el marcador va empatado se utiliza el sufijo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</w:rPr>
                        <w:t>–NA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</w:rPr>
                        <w:t>:</w:t>
                      </w:r>
                    </w:p>
                    <w:p>
                      <w:pPr>
                        <w:pStyle w:val="Heading1"/>
                        <w:ind w:left="284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>Zenb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lang w:val="en-GB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>doiaz?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>Bos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lang w:val="en-GB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>(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trike/>
                          <w:sz w:val="22"/>
                          <w:lang w:val="en-GB"/>
                        </w:rPr>
                        <w:t>Bost enpate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 xml:space="preserve">;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trike/>
                          <w:sz w:val="22"/>
                          <w:lang w:val="en-GB"/>
                        </w:rPr>
                        <w:t>bostera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ab/>
                        <w:tab/>
                        <w:t>¿</w:t>
                      </w:r>
                      <w:r>
                        <w:rPr>
                          <w:rFonts w:cs="Tahoma" w:ascii="Tahoma" w:hAnsi="Tahoma"/>
                          <w:sz w:val="22"/>
                          <w:lang w:val="es-ES"/>
                        </w:rPr>
                        <w:t>Como van? Empatan 5 a 5.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Zer moduz partidua?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Seiñ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geratu dira.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trike/>
                          <w:sz w:val="22"/>
                        </w:rPr>
                        <w:t>Sei sei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¿Que tal el partido? Han quedado seis a seis.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Zeiñek irabazi dau?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Berdinduta / parr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 geratu dira.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trike/>
                          <w:sz w:val="22"/>
                        </w:rPr>
                        <w:t>Enpat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>¿Quien ha ganado? Han emp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Benguiat Frisky ATT;Lucida Console" w:hAnsi="Benguiat Frisky ATT;Lucida Console" w:cs="Benguiat Frisky ATT;Lucida Console"/>
          <w:color w:val="000000"/>
          <w:sz w:val="40"/>
        </w:rPr>
      </w:pPr>
      <w:r>
        <w:rPr>
          <w:rFonts w:cs="Benguiat Frisky ATT;Lucida Console" w:ascii="Benguiat Frisky ATT;Lucida Console" w:hAnsi="Benguiat Frisky ATT;Lucida Console"/>
          <w:color w:val="000000"/>
          <w:sz w:val="40"/>
        </w:rPr>
      </w:r>
    </w:p>
    <w:p>
      <w:pPr>
        <w:pStyle w:val="Normal"/>
        <w:ind w:left="-720" w:hanging="0"/>
        <w:rPr>
          <w:rFonts w:ascii="Tempus Sans ITC" w:hAnsi="Tempus Sans ITC" w:cs="Tempus Sans ITC"/>
          <w:color w:val="000000"/>
          <w:sz w:val="36"/>
        </w:rPr>
      </w:pPr>
      <w:r>
        <w:rPr>
          <w:rFonts w:cs="Benguiat Frisky ATT;Lucida Console" w:ascii="Benguiat Frisky ATT;Lucida Console" w:hAnsi="Benguiat Frisky ATT;Lucida Console"/>
          <w:color w:val="000000"/>
          <w:sz w:val="36"/>
        </w:rPr>
        <w:t xml:space="preserve">Para hacer con ayuda de </w:t>
      </w:r>
      <w:hyperlink r:id="rId10">
        <w:r>
          <w:rPr>
            <w:rStyle w:val="InternetLink"/>
            <w:rFonts w:cs="Benguiat Frisky ATT;Lucida Console" w:ascii="Benguiat Frisky ATT;Lucida Console" w:hAnsi="Benguiat Frisky ATT;Lucida Console"/>
            <w:color w:val="000000"/>
            <w:sz w:val="36"/>
          </w:rPr>
          <w:t>l@s</w:t>
        </w:r>
      </w:hyperlink>
      <w:r>
        <w:rPr>
          <w:rFonts w:cs="Benguiat Frisky ATT;Lucida Console" w:ascii="Benguiat Frisky ATT;Lucida Console" w:hAnsi="Benguiat Frisky ATT;Lucida Console"/>
          <w:color w:val="000000"/>
          <w:sz w:val="36"/>
        </w:rPr>
        <w:t xml:space="preserve"> más jóvenes:</w:t>
      </w:r>
    </w:p>
    <w:p>
      <w:pPr>
        <w:pStyle w:val="Normal"/>
        <w:ind w:left="-720" w:hanging="0"/>
        <w:rPr>
          <w:rFonts w:ascii="Tempus Sans ITC" w:hAnsi="Tempus Sans ITC" w:cs="Tempus Sans ITC"/>
          <w:color w:val="000000"/>
          <w:sz w:val="24"/>
        </w:rPr>
      </w:pPr>
      <w:r>
        <w:rPr>
          <w:rFonts w:cs="Tempus Sans ITC" w:ascii="Tempus Sans ITC" w:hAnsi="Tempus Sans ITC"/>
          <w:color w:val="000000"/>
          <w:sz w:val="24"/>
        </w:rPr>
      </w:r>
    </w:p>
    <w:p>
      <w:pPr>
        <w:pStyle w:val="Normal"/>
        <w:ind w:left="-720" w:hanging="0"/>
        <w:rPr>
          <w:rFonts w:ascii="Benguiat Frisky ATT;Lucida Console" w:hAnsi="Benguiat Frisky ATT;Lucida Console" w:cs="Benguiat Frisky ATT;Lucida Console"/>
          <w:color w:val="000000"/>
          <w:sz w:val="24"/>
        </w:rPr>
      </w:pPr>
      <w:r>
        <w:rPr>
          <w:rFonts w:cs="Benguiat Frisky ATT;Lucida Console" w:ascii="Benguiat Frisky ATT;Lucida Console" w:hAnsi="Benguiat Frisky ATT;Lucida Console"/>
          <w:color w:val="000000"/>
          <w:sz w:val="24"/>
        </w:rPr>
      </w:r>
    </w:p>
    <w:p>
      <w:pPr>
        <w:pStyle w:val="Textoindependiente2"/>
        <w:ind w:left="-720" w:hanging="0"/>
        <w:rPr>
          <w:rFonts w:ascii="Benguiat Frisky ATT;Lucida Console" w:hAnsi="Benguiat Frisky ATT;Lucida Console" w:cs="Benguiat Frisky ATT;Lucida Console"/>
          <w:color w:val="000000"/>
        </w:rPr>
      </w:pPr>
      <w:r>
        <w:rPr>
          <w:rFonts w:cs="Benguiat Frisky ATT;Lucida Console" w:ascii="Benguiat Frisky ATT;Lucida Console" w:hAnsi="Benguiat Frisky ATT;Lucida Console"/>
          <w:color w:val="000000"/>
        </w:rPr>
        <w:t>Mira los resultados de la tabla y une con flechas:</w:t>
      </w:r>
    </w:p>
    <w:p>
      <w:pPr>
        <w:pStyle w:val="Normal"/>
        <w:ind w:left="-720" w:hanging="0"/>
        <w:rPr>
          <w:rFonts w:ascii="Benguiat Frisky ATT;Lucida Console" w:hAnsi="Benguiat Frisky ATT;Lucida Console" w:cs="Benguiat Frisky ATT;Lucida Console"/>
          <w:color w:val="000000"/>
          <w:sz w:val="24"/>
          <w:lang w:val="en-US" w:eastAsia="en-US"/>
        </w:rPr>
      </w:pPr>
      <w:r>
        <w:rPr>
          <w:rFonts w:cs="Benguiat Frisky ATT;Lucida Console" w:ascii="Benguiat Frisky ATT;Lucida Console" w:hAnsi="Benguiat Frisky ATT;Lucida Consol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057400" cy="2134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89"/>
                              <w:gridCol w:w="239"/>
                              <w:gridCol w:w="1113"/>
                              <w:gridCol w:w="4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0"/>
                                      <w:sz w:val="16"/>
                                    </w:rPr>
                                    <w:t>Azken emait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iller-s .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ltos Pornos 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ojhu ...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eldurbarek 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rloteak 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ngiozar 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ongatxurrak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ame Over 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Mongitxarrak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ore ..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own ..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rink Team 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xokokuak 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Los Pepinos 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orrekua 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La Juve 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Osintxu 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o Fo Fo 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zinleike 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milotx 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an Martin 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oraluze 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Lotsagabeak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Pentol’s Tea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Lai Lai Lai 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rranua 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8.05pt;mso-wrap-distance-left:9.05pt;mso-wrap-distance-right:9.05pt;mso-wrap-distance-top:0pt;mso-wrap-distance-bottom:0pt;margin-top:7.15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89"/>
                        <w:gridCol w:w="239"/>
                        <w:gridCol w:w="1113"/>
                        <w:gridCol w:w="4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0"/>
                                <w:sz w:val="16"/>
                              </w:rPr>
                              <w:t>Azken emaitza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iller-s .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ltos Pornos 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jhu ...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ldurbarek 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rloteak 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giozar 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ongatxurrak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ame Over 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ongitxarrak 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re ......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wn ..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rink Team 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xokokuak 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s Pepinos 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rrekua 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 Juve .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sintxu 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 Fo Fo 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zinleike ...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milotx ..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an Martin ...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oraluze 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Lotsagabeak 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entol’s Tea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i Lai Lai 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rranua .....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859"/>
      </w:tblGrid>
      <w:tr>
        <w:trPr>
          <w:trHeight w:val="648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) Bi eta bat irabazi dau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00"/>
                <w:sz w:val="24"/>
              </w:rPr>
            </w:pPr>
            <w:r>
              <w:rPr>
                <w:rFonts w:cs="Tempus Sans ITC" w:ascii="Tempus Sans ITC" w:hAnsi="Tempus Sans ITC"/>
                <w:color w:val="000000"/>
                <w:sz w:val="24"/>
              </w:rPr>
              <w:t>1) Altos Pornos-ek</w:t>
            </w:r>
            <w:r>
              <w:rPr>
                <w:rFonts w:cs="Tempus Sans ITC" w:ascii="Tempus Sans ITC" w:hAnsi="Tempus Sans ITC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) Biña geldittu dira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) Arloteak-ek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) Hiru eta huts galdu dau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3) Drink Teamek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) Huts eta bi galdu dau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4) Lai Lai Lai-k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) Zortzi eta huts irabazi dau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5) Mongitxarrak eta Gore</w:t>
            </w:r>
          </w:p>
        </w:tc>
      </w:tr>
    </w:tbl>
    <w:p>
      <w:pPr>
        <w:pStyle w:val="Normal"/>
        <w:rPr>
          <w:rFonts w:ascii="Benguiat Frisky ATT;Lucida Console" w:hAnsi="Benguiat Frisky ATT;Lucida Console" w:cs="Benguiat Frisky ATT;Lucida Console"/>
          <w:color w:val="000000"/>
          <w:sz w:val="24"/>
          <w:lang w:val="en-US" w:eastAsia="en-US"/>
        </w:rPr>
      </w:pPr>
      <w:r>
        <w:rPr>
          <w:rFonts w:cs="Benguiat Frisky ATT;Lucida Console" w:ascii="Benguiat Frisky ATT;Lucida Console" w:hAnsi="Benguiat Frisky ATT;Lucida Console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219200" cy="457200"/>
                <wp:effectExtent l="5080" t="9525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ightArrow">
                          <a:avLst>
                            <a:gd name="adj1" fmla="val 50000"/>
                            <a:gd name="adj2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4.15pt;width:9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/>
      </w:pPr>
      <w:r>
        <w:pict>
          <v:shape id="shape_0" fillcolor="black" stroked="t" o:allowincell="f" style="position:absolute;margin-left:432pt;margin-top:1.1pt;width:53.95pt;height:8.3pt;mso-wrap-style:none;v-text-anchor:middle;rotation:180" type="_x0000_t136">
            <v:path textpathok="t"/>
            <v:textpath on="t" fitshape="t" string=" a1; b5; c3; d2; e4" style="font-family:&quot;Abadi MT Condensed Light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enguiat Frisky ATT;Lucida Console" w:ascii="Benguiat Frisky ATT;Lucida Console" w:hAnsi="Benguiat Frisky ATT;Lucida Console"/>
          <w:color w:val="000000"/>
          <w:sz w:val="24"/>
          <w:u w:val="single"/>
        </w:rPr>
        <w:t>Pista</w:t>
      </w:r>
      <w:r>
        <w:rPr>
          <w:rFonts w:cs="Benguiat Frisky ATT;Lucida Console" w:ascii="Benguiat Frisky ATT;Lucida Console" w:hAnsi="Benguiat Frisky ATT;Lucida Console"/>
          <w:color w:val="000000"/>
          <w:sz w:val="24"/>
        </w:rPr>
        <w:t>: “galdu” = perder, “irabazi” = ganar</w:t>
        <w:tab/>
        <w:tab/>
        <w:t>ERANTZUNAK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rFonts w:ascii="Benguiat Frisky ATT;Lucida Console" w:hAnsi="Benguiat Frisky ATT;Lucida Console" w:cs="Benguiat Frisky ATT;Lucida Console"/>
          <w:color w:val="000000"/>
        </w:rPr>
      </w:pPr>
      <w:r>
        <w:rPr>
          <w:rFonts w:cs="Benguiat Frisky ATT;Lucida Console" w:ascii="Benguiat Frisky ATT;Lucida Console" w:hAnsi="Benguiat Frisky ATT;Lucida Console"/>
          <w:color w:val="000000"/>
        </w:rPr>
        <w:t>¿Cómo se dice en euskara...</w:t>
      </w:r>
    </w:p>
    <w:p>
      <w:pPr>
        <w:pStyle w:val="Normal"/>
        <w:rPr>
          <w:rFonts w:ascii="Benguiat Frisky ATT;Lucida Console" w:hAnsi="Benguiat Frisky ATT;Lucida Console" w:cs="Benguiat Frisky ATT;Lucida Console"/>
          <w:color w:val="000000"/>
          <w:sz w:val="24"/>
        </w:rPr>
      </w:pPr>
      <w:r>
        <w:rPr>
          <w:rFonts w:cs="Benguiat Frisky ATT;Lucida Console" w:ascii="Benguiat Frisky ATT;Lucida Console" w:hAnsi="Benguiat Frisky ATT;Lucida Console"/>
          <w:color w:val="000000"/>
          <w:sz w:val="24"/>
        </w:rPr>
      </w:r>
    </w:p>
    <w:p>
      <w:pPr>
        <w:pStyle w:val="Normal"/>
        <w:rPr>
          <w:rFonts w:ascii="Benguiat Frisky ATT;Lucida Console" w:hAnsi="Benguiat Frisky ATT;Lucida Console" w:cs="Benguiat Frisky ATT;Lucida Console"/>
          <w:color w:val="000000"/>
          <w:sz w:val="24"/>
        </w:rPr>
      </w:pPr>
      <w:r>
        <w:rPr>
          <w:rFonts w:cs="Benguiat Frisky ATT;Lucida Console" w:ascii="Benguiat Frisky ATT;Lucida Console" w:hAnsi="Benguiat Frisky ATT;Lucida Console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652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f) ...balonman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g) ...ajedrez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h) ...Juegos Olímpic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i) ...voleib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Benguiat Frisky ATT;Lucida Console" w:hAnsi="Benguiat Frisky ATT;Lucida Console" w:cs="Benguiat Frisky ATT;Lucida Consol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j) ...regata?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6) Boleib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7) Eskubalo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8) Estropad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9) Olinpiar Joko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empus Sans ITC" w:hAnsi="Tempus Sans ITC" w:cs="Tempus Sans IT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color w:val="000000"/>
                                      <w:sz w:val="24"/>
                                    </w:rPr>
                                    <w:t>10) Xak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2447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f) ...balonmano?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g) ...ajedrez?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h) ...Juegos Olímpicos?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i) ...voleibol?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Benguiat Frisky ATT;Lucida Console" w:hAnsi="Benguiat Frisky ATT;Lucida Console" w:cs="Benguiat Frisky ATT;Lucida Consol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j) ...regata?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6) Boleibol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7) Eskubaloi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8) Estropada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9) Olinpiar Jokoa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empus Sans ITC" w:hAnsi="Tempus Sans ITC" w:cs="Tempus Sans IT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0000"/>
                                <w:sz w:val="24"/>
                              </w:rPr>
                              <w:t>10) Xak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color w:val="000000"/>
          <w:sz w:val="24"/>
          <w:lang w:val="en-US" w:eastAsia="en-US"/>
        </w:rPr>
      </w:pPr>
      <w:r>
        <w:rPr>
          <w:rFonts w:cs="Tempus Sans ITC" w:ascii="Tempus Sans ITC" w:hAnsi="Tempus Sans ITC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52070</wp:posOffset>
                </wp:positionV>
                <wp:extent cx="1339850" cy="457200"/>
                <wp:effectExtent l="508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57200"/>
                        </a:xfrm>
                        <a:prstGeom prst="rightArrow">
                          <a:avLst>
                            <a:gd name="adj1" fmla="val 50000"/>
                            <a:gd name="adj2" fmla="val 7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nguiat Frisky ATT;Lucida Console" w:hAnsi="Benguiat Frisky ATT;Lucida Console" w:eastAsia="Times New Roman" w:cs="Benguiat Frisky ATT;Lucida Console"/>
                                <w:color w:val="auto"/>
                                <w:lang w:val="eu-ES" w:bidi="ar-SA"/>
                              </w:rPr>
                              <w:t>ERANTZU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4.1pt;width:105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nguiat Frisky ATT;Lucida Console" w:hAnsi="Benguiat Frisky ATT;Lucida Console" w:eastAsia="Times New Roman" w:cs="Benguiat Frisky ATT;Lucida Console"/>
                          <w:color w:val="auto"/>
                          <w:lang w:val="eu-ES" w:bidi="ar-SA"/>
                        </w:rPr>
                        <w:t>ERANTZUN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  <w:pict>
          <v:shape id="shape_0" fillcolor="black" stroked="t" o:allowincell="f" style="position:absolute;margin-left:132pt;margin-top:2.6pt;width:59.95pt;height:8.95pt;mso-wrap-style:none;v-text-anchor:middle;rotation:180" type="_x0000_t136">
            <v:path textpathok="t"/>
            <v:textpath on="t" fitshape="t" string="f7; g10; h9; i6; j8" style="font-family:&quot;Abadi MT Condensed Light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lang w:val="es-ES" w:eastAsia="en-US"/>
        </w:rPr>
      </w:pPr>
      <w:r>
        <w:rPr>
          <w:rFonts w:cs="Tahoma" w:ascii="Tahoma" w:hAnsi="Tahoma"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90170</wp:posOffset>
                </wp:positionV>
                <wp:extent cx="6638290" cy="17894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Frisky ATT;Lucida Console" w:ascii="Benguiat Frisky ATT;Lucida Console" w:hAnsi="Benguiat Frisky ATT;Lucida Console"/>
                                <w:sz w:val="32"/>
                              </w:rPr>
                              <w:t xml:space="preserve">Libros qu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Benguiat Frisky ATT;Lucida Console" w:ascii="Benguiat Frisky ATT;Lucida Console" w:hAnsi="Benguiat Frisky ATT;Lucida Console"/>
                                  <w:sz w:val="32"/>
                                </w:rPr>
                                <w:t>ell@s</w:t>
                              </w:r>
                            </w:hyperlink>
                            <w:r>
                              <w:rPr>
                                <w:rFonts w:cs="Benguiat Frisky ATT;Lucida Console" w:ascii="Benguiat Frisky ATT;Lucida Console" w:hAnsi="Benguiat Frisky ATT;Lucida Console"/>
                                <w:sz w:val="32"/>
                              </w:rPr>
                              <w:t xml:space="preserve"> pueden le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Musubero mon amour</w:t>
                            </w: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. Angel Lertxundi / Antton Olariaga. Elkarlan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Maxe es la protagonista. Para su cumpleaños le han regalado una cámara de fotos, y la ha llevado al viaje que ha hecho a Burdeos, Francia, con su equipo de balonmano. Allí empieza la historia, cuando en una de esas fotos, en una esquina, ve algo muy sospechoso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0.9pt;mso-wrap-distance-left:9.05pt;mso-wrap-distance-right:9.05pt;mso-wrap-distance-top:0pt;mso-wrap-distance-bottom:0pt;margin-top:7.1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Frisky ATT;Lucida Console" w:ascii="Benguiat Frisky ATT;Lucida Console" w:hAnsi="Benguiat Frisky ATT;Lucida Console"/>
                          <w:sz w:val="32"/>
                        </w:rPr>
                        <w:t xml:space="preserve">Libros que </w:t>
                      </w:r>
                      <w:hyperlink r:id="rId12">
                        <w:r>
                          <w:rPr>
                            <w:rStyle w:val="InternetLink"/>
                            <w:rFonts w:cs="Benguiat Frisky ATT;Lucida Console" w:ascii="Benguiat Frisky ATT;Lucida Console" w:hAnsi="Benguiat Frisky ATT;Lucida Console"/>
                            <w:sz w:val="32"/>
                          </w:rPr>
                          <w:t>ell@s</w:t>
                        </w:r>
                      </w:hyperlink>
                      <w:r>
                        <w:rPr>
                          <w:rFonts w:cs="Benguiat Frisky ATT;Lucida Console" w:ascii="Benguiat Frisky ATT;Lucida Console" w:hAnsi="Benguiat Frisky ATT;Lucida Console"/>
                          <w:sz w:val="32"/>
                        </w:rPr>
                        <w:t xml:space="preserve"> pueden leer: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24"/>
                        </w:rPr>
                        <w:t>Musubero mon amour</w:t>
                      </w:r>
                      <w:r>
                        <w:rPr>
                          <w:rFonts w:cs="Tempus Sans ITC" w:ascii="Tempus Sans ITC" w:hAnsi="Tempus Sans ITC"/>
                          <w:sz w:val="24"/>
                        </w:rPr>
                        <w:t>. Angel Lertxundi / Antton Olariaga. Elkarlanean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</w:rPr>
                        <w:t>Maxe es la protagonista. Para su cumpleaños le han regalado una cámara de fotos, y la ha llevado al viaje que ha hecho a Burdeos, Francia, con su equipo de balonmano. Allí empieza la historia, cuando en una de esas fotos, en una esquina, ve algo muy sospechoso..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empus Sans ITC" w:hAnsi="Tempus Sans ITC" w:cs="Tempus Sans ITC"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701" w:right="1304" w:gutter="0" w:header="284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nguiat Frisky ATT">
    <w:altName w:val="Lucida Console"/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3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3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empus Sans ITC" w:hAnsi="Tempus Sans ITC" w:cs="Tempus Sans ITC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l@s" TargetMode="External"/><Relationship Id="rId11" Type="http://schemas.openxmlformats.org/officeDocument/2006/relationships/hyperlink" Target="mailto:ell@s" TargetMode="External"/><Relationship Id="rId12" Type="http://schemas.openxmlformats.org/officeDocument/2006/relationships/hyperlink" Target="mailto:ell@s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11:00Z</dcterms:created>
  <dc:creator>eplazaola</dc:creator>
  <dc:description/>
  <dc:language>en-US</dc:language>
  <cp:lastModifiedBy>Irene</cp:lastModifiedBy>
  <cp:lastPrinted>2006-05-31T12:49:00Z</cp:lastPrinted>
  <dcterms:modified xsi:type="dcterms:W3CDTF">2006-07-11T17:20:00Z</dcterms:modified>
  <cp:revision>3</cp:revision>
  <dc:subject/>
  <dc:title>Azalpenak eta ariketak</dc:title>
</cp:coreProperties>
</file>