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16"/>
          <w:szCs w:val="32"/>
        </w:rPr>
      </w:pPr>
      <w:r>
        <w:rPr>
          <w:rFonts w:cs="Tahoma" w:ascii="Tahoma" w:hAnsi="Tahoma"/>
          <w:b/>
          <w:bCs/>
          <w:color w:val="000000"/>
          <w:sz w:val="16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Corrigiendo los errores del habla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rrores a corregir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e higuiña ≠ Qué asc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elako ondo ≠ </w:t>
      </w:r>
      <w:r>
        <w:rPr>
          <w:rFonts w:cs="Tahoma" w:ascii="Tahoma" w:hAnsi="Tahoma"/>
          <w:strike/>
          <w:color w:val="000000"/>
        </w:rPr>
        <w:t>Qué bien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Errores extendidos y sugerencias para corregirlos</w:t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</w:rPr>
        <w:t>EXCLAMACIONES utilizando el “qué” españo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Con frecuencia hablamos mezclando el euskara y el español. Un ejemplo de ello son, por ejemplo: </w:t>
      </w:r>
      <w:r>
        <w:rPr>
          <w:rFonts w:cs="Tahoma" w:ascii="Tahoma" w:hAnsi="Tahoma"/>
          <w:i/>
          <w:color w:val="000000"/>
        </w:rPr>
        <w:t>¡Qué plasta!, ¡Qué pelma!, ¡Qué bueno!, ¡Qué asco!</w:t>
      </w:r>
      <w:r>
        <w:rPr>
          <w:rFonts w:cs="Tahoma" w:ascii="Tahoma" w:hAnsi="Tahoma"/>
          <w:color w:val="00000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6101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euskara tiene muchas formas para formar exclamaciones,  mira si no los siguientes ejemplos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709" w:hanging="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73660</wp:posOffset>
                      </wp:positionV>
                      <wp:extent cx="2590800" cy="1219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5.8pt" to="438pt,10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20035</wp:posOffset>
                      </wp:positionH>
                      <wp:positionV relativeFrom="paragraph">
                        <wp:posOffset>73660</wp:posOffset>
                      </wp:positionV>
                      <wp:extent cx="2667000" cy="11430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05pt,5.8pt" to="432pt,9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Zelako gogaikarrixa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pelma! ¡Qué plasta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lako ondo! Zelako politta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guay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ze higuina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asco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 bai gozua, hau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bueno!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 haiz astoa, hi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gon hadi isilik, kirtenoi!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¡Qué bestia!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modo de curiosidad, la palabra “KE” en euskara significa “humo”</w:t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686300" cy="148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47055" cy="760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304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17:00Z</dcterms:created>
  <dc:creator>eplazaola</dc:creator>
  <dc:description/>
  <dc:language>en-US</dc:language>
  <cp:lastModifiedBy>Irene</cp:lastModifiedBy>
  <cp:lastPrinted>2006-05-31T12:49:00Z</cp:lastPrinted>
  <dcterms:modified xsi:type="dcterms:W3CDTF">2006-07-27T18:59:00Z</dcterms:modified>
  <cp:revision>4</cp:revision>
  <dc:subject/>
  <dc:title>Azalpenak eta ariketak</dc:title>
</cp:coreProperties>
</file>