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0"/>
          <w:ins w:id="1" w:author="-" w:date="2005-01-27T12:29:00Z"/>
        </w:rPr>
      </w:pPr>
      <w:ins w:id="0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3" w:author="-" w:date="2005-01-27T12:29:00Z"/>
        </w:rPr>
      </w:pPr>
      <w:ins w:id="2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93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034" w:hRule="atLeast"/>
        </w:trPr>
        <w:tc>
          <w:tcPr>
            <w:tcW w:w="93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ins w:id="5" w:author="-" w:date="2005-01-27T14:30:00Z"/>
              </w:rPr>
            </w:pPr>
            <w:ins w:id="4" w:author="-" w:date="2005-01-27T14:30:00Z">
              <w:r>
                <w:rPr>
                  <w:sz w:val="36"/>
                </w:rPr>
              </w:r>
            </w:ins>
          </w:p>
          <w:p>
            <w:pPr>
              <w:pStyle w:val="Normal"/>
              <w:spacing w:before="240" w:after="0"/>
              <w:ind w:left="748" w:right="640" w:hanging="0"/>
              <w:jc w:val="center"/>
              <w:rPr>
                <w:i/>
                <w:i/>
                <w:iCs/>
                <w:sz w:val="48"/>
                <w:ins w:id="7" w:author="-" w:date="2005-01-27T14:30:00Z"/>
              </w:rPr>
            </w:pPr>
            <w:ins w:id="6" w:author="-" w:date="2005-01-27T14:30:00Z">
              <w:r>
                <w:rPr>
                  <w:i/>
                  <w:iCs/>
                  <w:sz w:val="48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sz w:val="36"/>
                <w:ins w:id="9" w:author="-" w:date="2005-01-27T14:30:00Z"/>
              </w:rPr>
            </w:pPr>
            <w:ins w:id="8" w:author="-" w:date="2005-01-28T11:43:00Z">
              <w:r>
                <w:rPr>
                  <w:b/>
                  <w:bCs/>
                  <w:i/>
                  <w:iCs/>
                  <w:sz w:val="72"/>
                </w:rPr>
                <w:t>Gehixago eta hobeto</w:t>
              </w:r>
            </w:ins>
          </w:p>
          <w:p>
            <w:pPr>
              <w:pStyle w:val="Normal"/>
              <w:jc w:val="center"/>
              <w:rPr>
                <w:sz w:val="36"/>
                <w:ins w:id="11" w:author="-" w:date="2005-01-27T14:30:00Z"/>
              </w:rPr>
            </w:pPr>
            <w:ins w:id="10" w:author="-" w:date="2005-01-27T14:30:00Z">
              <w:r>
                <w:rPr>
                  <w:sz w:val="36"/>
                </w:rPr>
              </w:r>
            </w:ins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  <w:ins w:id="13" w:author="-" w:date="2005-01-27T14:30:00Z"/>
              </w:rPr>
            </w:pPr>
            <w:ins w:id="12" w:author="-" w:date="2005-01-27T14:30:00Z">
              <w:r>
                <w:rPr>
                  <w:rFonts w:cs="Franklin Gothic Medium" w:ascii="Franklin Gothic Medium" w:hAnsi="Franklin Gothic Medium"/>
                  <w:sz w:val="52"/>
                </w:rPr>
                <w:t>Gurasuendako azalpenak eta ariketak</w:t>
              </w:r>
            </w:ins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sz w:val="36"/>
                <w:ins w:id="15" w:author="-" w:date="2005-01-27T14:30:00Z"/>
              </w:rPr>
            </w:pPr>
            <w:ins w:id="14" w:author="-" w:date="2005-01-27T14:30:00Z">
              <w:r>
                <w:rPr>
                  <w:rFonts w:cs="Franklin Gothic Medium" w:ascii="Franklin Gothic Medium" w:hAnsi="Franklin Gothic Medium"/>
                  <w:sz w:val="36"/>
                </w:rPr>
                <w:t>Ejercicios para los padres y madres</w:t>
              </w:r>
            </w:ins>
          </w:p>
          <w:p>
            <w:pPr>
              <w:pStyle w:val="Normal"/>
              <w:jc w:val="center"/>
              <w:rPr>
                <w:sz w:val="36"/>
                <w:lang w:val="es-ES" w:eastAsia="en-US"/>
                <w:ins w:id="17" w:author="-" w:date="2005-01-27T14:30:00Z"/>
              </w:rPr>
            </w:pPr>
            <w:ins w:id="16" w:author="-" w:date="2005-01-27T14:30:00Z">
              <w:r>
                <w:rPr>
                  <w:sz w:val="36"/>
                  <w:lang w:val="es-ES" w:eastAsia="en-US"/>
                </w:rPr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898015</wp:posOffset>
                    </wp:positionH>
                    <wp:positionV relativeFrom="paragraph">
                      <wp:posOffset>188595</wp:posOffset>
                    </wp:positionV>
                    <wp:extent cx="2578735" cy="2273935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4" t="-16" r="-14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78735" cy="2273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ins>
          </w:p>
          <w:p>
            <w:pPr>
              <w:pStyle w:val="Normal"/>
              <w:jc w:val="center"/>
              <w:rPr>
                <w:sz w:val="36"/>
                <w:ins w:id="19" w:author="-" w:date="2005-01-27T14:30:00Z"/>
              </w:rPr>
            </w:pPr>
            <w:ins w:id="18" w:author="-" w:date="2005-01-27T14:30:00Z">
              <w:r>
                <w:rPr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1" w:author="-" w:date="2005-01-27T14:30:00Z"/>
              </w:rPr>
            </w:pPr>
            <w:ins w:id="20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3" w:author="-" w:date="2005-01-27T14:30:00Z"/>
              </w:rPr>
            </w:pPr>
            <w:ins w:id="22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5" w:author="-" w:date="2005-01-27T14:30:00Z"/>
              </w:rPr>
            </w:pPr>
            <w:ins w:id="24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7" w:author="-" w:date="2005-01-27T14:30:00Z"/>
              </w:rPr>
            </w:pPr>
            <w:ins w:id="26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29" w:author="-" w:date="2005-01-27T14:30:00Z"/>
              </w:rPr>
            </w:pPr>
            <w:ins w:id="28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  <w:ins w:id="31" w:author="-" w:date="2005-01-27T14:30:00Z"/>
              </w:rPr>
            </w:pPr>
            <w:ins w:id="30" w:author="-" w:date="2005-01-27T14:30:00Z">
              <w:r>
                <w:rPr>
                  <w:b/>
                  <w:bCs/>
                  <w:sz w:val="52"/>
                </w:rPr>
              </w:r>
            </w:ins>
          </w:p>
          <w:p>
            <w:pPr>
              <w:pStyle w:val="Normal"/>
              <w:spacing w:before="120" w:after="0"/>
              <w:ind w:left="1776" w:hanging="0"/>
              <w:jc w:val="both"/>
              <w:rPr>
                <w:b/>
                <w:b/>
                <w:bCs/>
                <w:i/>
                <w:i/>
                <w:iCs/>
                <w:sz w:val="52"/>
                <w:ins w:id="33" w:author="-" w:date="2005-01-27T14:30:00Z"/>
              </w:rPr>
            </w:pPr>
            <w:ins w:id="32" w:author="-" w:date="2005-01-27T14:30:00Z">
              <w:r>
                <w:rPr>
                  <w:b/>
                  <w:bCs/>
                  <w:i/>
                  <w:iCs/>
                  <w:sz w:val="52"/>
                </w:rPr>
              </w:r>
            </w:ins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  <w:ins w:id="35" w:author="-" w:date="2005-01-27T14:30:00Z"/>
              </w:rPr>
            </w:pPr>
            <w:ins w:id="34" w:author="-" w:date="2005-01-27T14:30:00Z">
              <w:r>
                <w:rPr>
                  <w:b/>
                  <w:bCs/>
                  <w:sz w:val="32"/>
                </w:rPr>
                <w:t>2004-2005 ikasturteko 2. unidade didaktikuaren gehigarrix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ins w:id="37" w:author="-" w:date="2005-01-27T14:30:00Z"/>
              </w:rPr>
            </w:pPr>
            <w:ins w:id="36" w:author="-" w:date="2005-01-27T14:30:00Z">
              <w:r>
                <w:rPr>
                  <w:b/>
                  <w:bCs/>
                  <w:sz w:val="36"/>
                </w:rPr>
              </w:r>
            </w:ins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  <w:u w:val="single"/>
                <w:ins w:id="39" w:author="-" w:date="2005-01-27T14:30:00Z"/>
              </w:rPr>
            </w:pPr>
            <w:ins w:id="38" w:author="-" w:date="2005-01-27T14:30:00Z">
              <w:r>
                <w:rPr>
                  <w:b/>
                  <w:bCs/>
                  <w:sz w:val="36"/>
                  <w:u w:val="single"/>
                </w:rPr>
                <w:t>Landuko diren akats puntualak: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ins w:id="41" w:author="-" w:date="2005-01-27T14:30:00Z"/>
              </w:rPr>
            </w:pPr>
            <w:ins w:id="40" w:author="-" w:date="2005-01-27T14:30:00Z">
              <w:r>
                <w:rPr>
                  <w:b/>
                  <w:bCs/>
                  <w:i/>
                  <w:iCs/>
                  <w:sz w:val="28"/>
                  <w:u w:val="single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jc w:val="center"/>
              <w:rPr>
                <w:ins w:id="47" w:author="-" w:date="2005-01-27T14:30:00Z"/>
              </w:rPr>
            </w:pPr>
            <w:ins w:id="42" w:author="-" w:date="2005-01-27T14:30:00Z">
              <w:r>
                <w:rPr>
                  <w:i/>
                  <w:iCs/>
                  <w:sz w:val="28"/>
                </w:rPr>
                <w:t>Jun zan egunian</w:t>
              </w:r>
            </w:ins>
            <w:ins w:id="43" w:author="-" w:date="2005-01-27T14:30:00Z">
              <w:r>
                <w:rPr>
                  <w:sz w:val="32"/>
                </w:rPr>
                <w:t>.</w:t>
              </w:r>
            </w:ins>
            <w:ins w:id="44" w:author="-" w:date="2005-01-27T14:30:00Z">
              <w:r>
                <w:rPr/>
                <w:t xml:space="preserve"> </w:t>
              </w:r>
            </w:ins>
            <w:ins w:id="45" w:author="-" w:date="2005-01-27T14:30:00Z">
              <w:r>
                <w:rPr>
                  <w:sz w:val="32"/>
                </w:rPr>
                <w:t xml:space="preserve"> </w:t>
              </w:r>
            </w:ins>
            <w:ins w:id="46" w:author="-" w:date="2005-01-27T14:30:00Z">
              <w:r>
                <w:rPr>
                  <w:i/>
                  <w:iCs/>
                  <w:strike/>
                </w:rPr>
                <w:t>Beste egunian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jc w:val="center"/>
              <w:rPr>
                <w:sz w:val="28"/>
                <w:ins w:id="51" w:author="-" w:date="2005-01-27T14:30:00Z"/>
              </w:rPr>
            </w:pPr>
            <w:ins w:id="48" w:author="-" w:date="2005-01-27T14:30:00Z">
              <w:r>
                <w:rPr>
                  <w:i/>
                  <w:iCs/>
                  <w:sz w:val="28"/>
                </w:rPr>
                <w:t xml:space="preserve">Neska-mutillak juan dira. </w:t>
              </w:r>
            </w:ins>
            <w:ins w:id="49" w:author="-" w:date="2005-01-27T14:30:00Z">
              <w:r>
                <w:rPr/>
                <w:t xml:space="preserve">  </w:t>
              </w:r>
            </w:ins>
            <w:ins w:id="50" w:author="-" w:date="2005-01-28T12:47:00Z">
              <w:r>
                <w:rPr>
                  <w:i/>
                  <w:strike/>
                </w:rPr>
                <w:t>Mutillak juan dira</w:t>
              </w:r>
            </w:ins>
          </w:p>
          <w:p>
            <w:pPr>
              <w:pStyle w:val="Normal"/>
              <w:rPr>
                <w:sz w:val="28"/>
                <w:ins w:id="53" w:author="-" w:date="2005-01-27T14:30:00Z"/>
              </w:rPr>
            </w:pPr>
            <w:ins w:id="52" w:author="-" w:date="2005-01-27T14:30:00Z">
              <w:r>
                <w:rPr>
                  <w:sz w:val="28"/>
                </w:rPr>
              </w:r>
            </w:ins>
          </w:p>
          <w:p>
            <w:pPr>
              <w:pStyle w:val="Heading1"/>
              <w:spacing w:lineRule="exact" w:line="400"/>
              <w:rPr>
                <w:i/>
                <w:i/>
                <w:iCs/>
                <w:sz w:val="32"/>
                <w:u w:val="none"/>
              </w:rPr>
            </w:pPr>
            <w:r>
              <w:rPr>
                <w:i/>
                <w:iCs/>
                <w:sz w:val="32"/>
                <w:u w:val="none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ins w:id="55" w:author="-" w:date="2005-01-27T14:31:00Z"/>
        </w:rPr>
      </w:pPr>
      <w:ins w:id="54" w:author="-" w:date="2005-01-27T14:31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57" w:author="-" w:date="2005-01-27T12:29:00Z"/>
        </w:rPr>
      </w:pPr>
      <w:ins w:id="56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59" w:author="-" w:date="2005-01-27T12:29:00Z"/>
        </w:rPr>
      </w:pPr>
      <w:ins w:id="58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1" w:author="-" w:date="2005-01-27T12:29:00Z"/>
        </w:rPr>
      </w:pPr>
      <w:ins w:id="60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3" w:author="-" w:date="2005-01-27T12:29:00Z"/>
        </w:rPr>
      </w:pPr>
      <w:ins w:id="62" w:author="-" w:date="2005-01-27T12:29:00Z">
        <w:r>
          <w:rPr>
            <w:sz w:val="20"/>
          </w:rPr>
        </w:r>
      </w:ins>
    </w:p>
    <w:p>
      <w:pPr>
        <w:pStyle w:val="Normal"/>
        <w:spacing w:lineRule="exact" w:line="240"/>
        <w:jc w:val="both"/>
        <w:rPr>
          <w:sz w:val="20"/>
          <w:ins w:id="65" w:author="-" w:date="2005-01-27T12:29:00Z"/>
        </w:rPr>
      </w:pPr>
      <w:ins w:id="64" w:author="-" w:date="2005-01-27T12:29:00Z">
        <w:r>
          <w:rPr>
            <w:sz w:val="20"/>
          </w:rPr>
        </w:r>
      </w:ins>
    </w:p>
    <w:p>
      <w:pPr>
        <w:pStyle w:val="Normal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66" w:author="-" w:date="2005-01-27T14:31:00Z">
              <w:r>
                <w:rPr>
                  <w:b/>
                  <w:bCs/>
                  <w:sz w:val="36"/>
                </w:rPr>
                <w:t>Correcciones en la utilización de algunas expresiones</w:t>
              </w:r>
            </w:ins>
          </w:p>
        </w:tc>
      </w:tr>
    </w:tbl>
    <w:p>
      <w:pPr>
        <w:pStyle w:val="Heading5"/>
        <w:jc w:val="right"/>
        <w:rPr>
          <w:u w:val="none"/>
          <w:ins w:id="68" w:author="-" w:date="2005-01-27T14:31:00Z"/>
        </w:rPr>
      </w:pPr>
      <w:ins w:id="67" w:author="-" w:date="2005-01-27T14:31:00Z">
        <w:r>
          <w:rPr>
            <w:u w:val="none"/>
          </w:rPr>
        </w:r>
      </w:ins>
    </w:p>
    <w:p>
      <w:pPr>
        <w:pStyle w:val="Heading1"/>
        <w:jc w:val="left"/>
        <w:rPr>
          <w:ins w:id="75" w:author="-" w:date="2005-01-27T14:31:00Z"/>
        </w:rPr>
      </w:pPr>
      <w:ins w:id="69" w:author="-" w:date="2005-01-27T14:31:00Z">
        <w:r>
          <w:rPr/>
          <w:t xml:space="preserve">1- </w:t>
        </w:r>
      </w:ins>
      <w:ins w:id="70" w:author="-" w:date="2005-01-27T14:31:00Z">
        <w:r>
          <w:rPr>
            <w:strike/>
          </w:rPr>
          <w:t>Beste egunian</w:t>
        </w:r>
      </w:ins>
      <w:ins w:id="71" w:author="-" w:date="2005-01-27T14:31:00Z">
        <w:r>
          <w:rPr/>
          <w:t xml:space="preserve">  </w:t>
        </w:r>
      </w:ins>
      <w:ins w:id="72" w:author="-" w:date="2005-01-27T14:31:00Z">
        <w:r>
          <w:rPr>
            <w:rFonts w:eastAsia="Symbol" w:cs="Symbol" w:ascii="Symbol" w:hAnsi="Symbol"/>
            <w:sz w:val="36"/>
          </w:rPr>
          <w:t></w:t>
        </w:r>
      </w:ins>
      <w:ins w:id="73" w:author="-" w:date="2005-01-27T14:31:00Z">
        <w:r>
          <w:rPr/>
          <w:t xml:space="preserve"> Jun zan egunian, oiñurrenguan, </w:t>
        </w:r>
      </w:ins>
      <w:ins w:id="74" w:author="-" w:date="2005-01-28T12:25:00Z">
        <w:r>
          <w:rPr/>
          <w:t>lehengo egunian</w:t>
        </w:r>
      </w:ins>
    </w:p>
    <w:p>
      <w:pPr>
        <w:pStyle w:val="Normal"/>
        <w:rPr>
          <w:lang w:val="es-ES_tradnl"/>
          <w:ins w:id="77" w:author="-" w:date="2005-01-27T14:31:00Z"/>
        </w:rPr>
      </w:pPr>
      <w:ins w:id="76" w:author="-" w:date="2005-01-27T14:31:00Z">
        <w:r>
          <w:rPr>
            <w:lang w:val="es-ES_tradnl"/>
          </w:rPr>
        </w:r>
      </w:ins>
    </w:p>
    <w:p>
      <w:pPr>
        <w:pStyle w:val="Normal"/>
        <w:spacing w:lineRule="exact" w:line="240"/>
        <w:jc w:val="both"/>
        <w:rPr>
          <w:lang w:val="es-ES_tradnl"/>
          <w:ins w:id="79" w:author="-" w:date="2005-01-27T14:31:00Z"/>
        </w:rPr>
      </w:pPr>
      <w:ins w:id="78" w:author="-" w:date="2005-01-27T14:31:00Z">
        <w:r>
          <w:rPr>
            <w:lang w:val="es-ES_tradnl"/>
          </w:rPr>
          <w:t>La expresión del castellano “el otro día” tiene dos significados:</w:t>
        </w:r>
      </w:ins>
    </w:p>
    <w:p>
      <w:pPr>
        <w:pStyle w:val="Normal"/>
        <w:spacing w:lineRule="exact" w:line="240"/>
        <w:jc w:val="both"/>
        <w:rPr>
          <w:sz w:val="28"/>
          <w:lang w:val="es-ES_tradnl"/>
          <w:ins w:id="81" w:author="-" w:date="2005-01-27T14:31:00Z"/>
        </w:rPr>
      </w:pPr>
      <w:ins w:id="80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ins w:id="85" w:author="-" w:date="2005-01-27T14:31:00Z"/>
        </w:rPr>
      </w:pPr>
      <w:ins w:id="82" w:author="-" w:date="2005-01-27T14:31:00Z">
        <w:r>
          <w:rPr>
            <w:rFonts w:eastAsia="Symbol" w:cs="Symbol" w:ascii="Symbol" w:hAnsi="Symbol"/>
            <w:i/>
            <w:iCs/>
            <w:sz w:val="28"/>
            <w:lang w:val="es-ES_tradnl"/>
          </w:rPr>
          <w:t></w:t>
        </w:r>
      </w:ins>
      <w:ins w:id="83" w:author="-" w:date="2005-01-27T14:31:00Z">
        <w:r>
          <w:rPr>
            <w:i/>
            <w:iCs/>
            <w:sz w:val="28"/>
            <w:lang w:val="es-ES_tradnl"/>
          </w:rPr>
          <w:t xml:space="preserve"> </w:t>
        </w:r>
      </w:ins>
      <w:ins w:id="84" w:author="-" w:date="2005-01-27T14:31:00Z">
        <w:r>
          <w:rPr>
            <w:i/>
            <w:iCs/>
            <w:sz w:val="28"/>
            <w:lang w:val="es-ES_tradnl"/>
          </w:rPr>
          <w:t>Estuvimos dos días en Benidorm: un día fuimos a la playa y el otro día nos quedamos en el hotel.</w:t>
        </w:r>
      </w:ins>
    </w:p>
    <w:p>
      <w:pPr>
        <w:pStyle w:val="Normal"/>
        <w:spacing w:lineRule="exact" w:line="160"/>
        <w:ind w:left="708" w:hanging="0"/>
        <w:jc w:val="both"/>
        <w:rPr>
          <w:i/>
          <w:i/>
          <w:iCs/>
          <w:sz w:val="28"/>
          <w:lang w:val="es-ES_tradnl"/>
          <w:ins w:id="87" w:author="-" w:date="2005-01-27T14:31:00Z"/>
        </w:rPr>
      </w:pPr>
      <w:ins w:id="86" w:author="-" w:date="2005-01-27T14:31:00Z">
        <w:r>
          <w:rPr>
            <w:i/>
            <w:iCs/>
            <w:sz w:val="28"/>
            <w:lang w:val="es-ES_tradnl"/>
          </w:rPr>
        </w:r>
      </w:ins>
    </w:p>
    <w:p>
      <w:pPr>
        <w:pStyle w:val="Heading7"/>
        <w:spacing w:lineRule="exact" w:line="160"/>
        <w:ind w:left="708" w:hanging="0"/>
        <w:rPr>
          <w:sz w:val="28"/>
          <w:lang w:val="es-ES_tradnl"/>
          <w:ins w:id="91" w:author="-" w:date="2005-01-27T14:31:00Z"/>
        </w:rPr>
      </w:pPr>
      <w:ins w:id="88" w:author="-" w:date="2005-01-27T14:31:00Z">
        <w:r>
          <w:rPr>
            <w:sz w:val="28"/>
            <w:lang w:val="es-ES_tradnl"/>
          </w:rPr>
          <w:t xml:space="preserve"> </w:t>
        </w:r>
      </w:ins>
      <w:ins w:id="89" w:author="-" w:date="2005-01-27T14:31:00Z">
        <w:r>
          <w:rPr>
            <w:sz w:val="28"/>
            <w:lang w:val="es-ES_tradnl"/>
          </w:rPr>
          <w:t xml:space="preserve">El otro día = el día </w:t>
        </w:r>
      </w:ins>
      <w:ins w:id="90" w:author="-" w:date="2005-01-28T11:55:00Z">
        <w:r>
          <w:rPr>
            <w:sz w:val="28"/>
            <w:lang w:val="es-ES_tradnl"/>
          </w:rPr>
          <w:t>que queda</w:t>
        </w:r>
      </w:ins>
    </w:p>
    <w:p>
      <w:pPr>
        <w:pStyle w:val="Footer"/>
        <w:tabs>
          <w:tab w:val="clear" w:pos="4252"/>
          <w:tab w:val="clear" w:pos="8504"/>
        </w:tabs>
        <w:spacing w:lineRule="exact" w:line="160"/>
        <w:ind w:left="708" w:hanging="0"/>
        <w:rPr>
          <w:sz w:val="28"/>
          <w:lang w:val="es-ES_tradnl"/>
          <w:ins w:id="93" w:author="-" w:date="2005-01-27T14:31:00Z"/>
        </w:rPr>
      </w:pPr>
      <w:ins w:id="92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ins w:id="98" w:author="-" w:date="2005-01-27T14:31:00Z"/>
        </w:rPr>
      </w:pPr>
      <w:ins w:id="94" w:author="-" w:date="2005-01-27T14:31:00Z">
        <w:r>
          <w:rPr>
            <w:rFonts w:eastAsia="Symbol" w:cs="Symbol" w:ascii="Symbol" w:hAnsi="Symbol"/>
            <w:sz w:val="28"/>
            <w:lang w:val="es-ES_tradnl"/>
          </w:rPr>
          <w:t></w:t>
        </w:r>
      </w:ins>
      <w:ins w:id="95" w:author="-" w:date="2005-01-27T14:31:00Z">
        <w:r>
          <w:rPr>
            <w:sz w:val="28"/>
            <w:lang w:val="es-ES_tradnl"/>
          </w:rPr>
          <w:t xml:space="preserve"> </w:t>
        </w:r>
      </w:ins>
      <w:ins w:id="96" w:author="-" w:date="2005-01-27T14:31:00Z">
        <w:r>
          <w:rPr>
            <w:i/>
            <w:iCs/>
            <w:sz w:val="28"/>
            <w:lang w:val="es-ES_tradnl"/>
          </w:rPr>
          <w:t>El otro día nos encontramos con Maite en Bilbo.</w:t>
        </w:r>
      </w:ins>
      <w:ins w:id="97" w:author="-" w:date="2005-01-27T14:31:00Z">
        <w:r>
          <w:rPr>
            <w:sz w:val="28"/>
            <w:lang w:val="es-ES_tradnl"/>
          </w:rPr>
          <w:t xml:space="preserve">  </w:t>
        </w:r>
      </w:ins>
    </w:p>
    <w:p>
      <w:pPr>
        <w:pStyle w:val="Normal"/>
        <w:spacing w:lineRule="exact" w:line="160"/>
        <w:ind w:left="708" w:hanging="0"/>
        <w:jc w:val="both"/>
        <w:rPr>
          <w:sz w:val="28"/>
          <w:lang w:val="es-ES_tradnl"/>
          <w:ins w:id="100" w:author="-" w:date="2005-01-27T14:31:00Z"/>
        </w:rPr>
      </w:pPr>
      <w:ins w:id="99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sz w:val="28"/>
          <w:lang w:val="es-ES_tradnl"/>
          <w:ins w:id="102" w:author="-" w:date="2005-01-27T14:31:00Z"/>
        </w:rPr>
      </w:pPr>
      <w:ins w:id="101" w:author="-" w:date="2005-01-27T14:31:00Z">
        <w:r>
          <w:rPr>
            <w:sz w:val="28"/>
            <w:lang w:val="es-ES_tradnl"/>
          </w:rPr>
          <w:t>El otro día = el día pasado/ hace unos días</w:t>
        </w:r>
      </w:ins>
    </w:p>
    <w:p>
      <w:pPr>
        <w:pStyle w:val="Normal"/>
        <w:spacing w:lineRule="exact" w:line="220"/>
        <w:jc w:val="both"/>
        <w:rPr>
          <w:i/>
          <w:i/>
          <w:iCs/>
          <w:sz w:val="20"/>
          <w:lang w:val="es-ES_tradnl"/>
          <w:ins w:id="104" w:author="-" w:date="2005-01-27T14:31:00Z"/>
        </w:rPr>
      </w:pPr>
      <w:ins w:id="103" w:author="-" w:date="2005-01-28T12:33:00Z">
        <w:r>
          <w:rPr>
            <w:i/>
            <w:iCs/>
            <w:sz w:val="20"/>
            <w:lang w:val="es-ES_tradnl"/>
          </w:rPr>
          <w:tab/>
        </w:r>
      </w:ins>
    </w:p>
    <w:p>
      <w:pPr>
        <w:pStyle w:val="Normal"/>
        <w:spacing w:lineRule="exact" w:line="220"/>
        <w:ind w:firstLine="708"/>
        <w:jc w:val="both"/>
        <w:rPr>
          <w:lang w:val="es-ES_tradnl"/>
          <w:ins w:id="106" w:author="-" w:date="2005-01-27T14:31:00Z"/>
        </w:rPr>
      </w:pPr>
      <w:ins w:id="105" w:author="-" w:date="2005-01-27T14:31:00Z">
        <w:r>
          <w:rPr>
            <w:lang w:val="es-ES_tradnl"/>
          </w:rPr>
          <w:t>En euskera, para expresar “el día pasado/ hace unos días” se suele utilizar erróneamente la forma “beste egunian”, que es la traducción literal de la forma “el otro día” y que en euskera sólo significa “el día que queda”:</w:t>
        </w:r>
      </w:ins>
    </w:p>
    <w:p>
      <w:pPr>
        <w:pStyle w:val="Normal"/>
        <w:spacing w:lineRule="exact" w:line="220"/>
        <w:jc w:val="both"/>
        <w:rPr>
          <w:lang w:val="es-ES_tradnl"/>
          <w:ins w:id="108" w:author="-" w:date="2005-01-27T14:31:00Z"/>
        </w:rPr>
      </w:pPr>
      <w:ins w:id="107" w:author="-" w:date="2005-01-27T14:31:00Z">
        <w:r>
          <w:rPr>
            <w:lang w:val="es-ES_tradnl"/>
          </w:rPr>
        </w:r>
      </w:ins>
    </w:p>
    <w:p>
      <w:pPr>
        <w:pStyle w:val="Normal"/>
        <w:spacing w:lineRule="exact" w:line="220"/>
        <w:ind w:left="708" w:hanging="0"/>
        <w:jc w:val="both"/>
        <w:rPr>
          <w:ins w:id="116" w:author="-" w:date="2005-01-27T14:31:00Z"/>
        </w:rPr>
      </w:pPr>
      <w:ins w:id="109" w:author="-" w:date="2005-01-27T14:31:00Z">
        <w:r>
          <w:rPr>
            <w:rFonts w:eastAsia="Symbol" w:cs="Symbol" w:ascii="Symbol" w:hAnsi="Symbol"/>
            <w:i/>
            <w:iCs/>
            <w:strike/>
            <w:sz w:val="28"/>
            <w:lang w:val="es-ES_tradnl"/>
          </w:rPr>
          <w:t></w:t>
        </w:r>
      </w:ins>
      <w:ins w:id="110" w:author="-" w:date="2005-01-27T14:31:00Z">
        <w:r>
          <w:rPr>
            <w:i/>
            <w:iCs/>
            <w:strike/>
            <w:sz w:val="28"/>
            <w:lang w:val="es-ES_tradnl"/>
          </w:rPr>
          <w:t xml:space="preserve"> </w:t>
        </w:r>
      </w:ins>
      <w:ins w:id="111" w:author="-" w:date="2005-01-27T14:31:00Z">
        <w:r>
          <w:rPr>
            <w:i/>
            <w:iCs/>
            <w:strike/>
            <w:sz w:val="28"/>
            <w:lang w:val="es-ES_tradnl"/>
          </w:rPr>
          <w:t>Beste egunian mendira juan giñan</w:t>
        </w:r>
      </w:ins>
      <w:ins w:id="112" w:author="-" w:date="2005-01-27T14:31:00Z">
        <w:r>
          <w:rPr>
            <w:i/>
            <w:iCs/>
            <w:sz w:val="28"/>
            <w:lang w:val="es-ES_tradnl"/>
          </w:rPr>
          <w:t xml:space="preserve">  </w:t>
        </w:r>
      </w:ins>
      <w:ins w:id="113" w:author="-" w:date="2005-01-27T14:31:00Z">
        <w:r>
          <w:rPr>
            <w:sz w:val="28"/>
            <w:lang w:val="es-ES_tradnl"/>
          </w:rPr>
          <w:t xml:space="preserve">= </w:t>
        </w:r>
      </w:ins>
      <w:ins w:id="114" w:author="-" w:date="2005-01-27T14:31:00Z">
        <w:r>
          <w:rPr>
            <w:i/>
            <w:iCs/>
            <w:sz w:val="28"/>
            <w:lang w:val="es-ES_tradnl"/>
          </w:rPr>
          <w:t xml:space="preserve"> </w:t>
        </w:r>
      </w:ins>
      <w:ins w:id="115" w:author="-" w:date="2005-01-27T14:31:00Z">
        <w:r>
          <w:rPr>
            <w:sz w:val="28"/>
            <w:lang w:val="es-ES_tradnl"/>
          </w:rPr>
          <w:t>El día que quedaba fuimos al monte.</w:t>
        </w:r>
      </w:ins>
    </w:p>
    <w:p>
      <w:pPr>
        <w:pStyle w:val="Normal"/>
        <w:spacing w:lineRule="exact" w:line="220"/>
        <w:jc w:val="both"/>
        <w:rPr>
          <w:sz w:val="28"/>
          <w:lang w:val="es-ES_tradnl"/>
          <w:ins w:id="118" w:author="-" w:date="2005-01-27T14:31:00Z"/>
        </w:rPr>
      </w:pPr>
      <w:ins w:id="117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240"/>
        <w:ind w:firstLine="708"/>
        <w:jc w:val="both"/>
        <w:rPr>
          <w:ins w:id="125" w:author="-" w:date="2005-01-27T14:31:00Z"/>
        </w:rPr>
      </w:pPr>
      <w:ins w:id="119" w:author="-" w:date="2005-01-27T14:31:00Z">
        <w:r>
          <w:rPr>
            <w:lang w:val="es-ES_tradnl"/>
          </w:rPr>
          <w:t xml:space="preserve">En realidad existen varias formas correctas y propias del euskera  para expresar “el día pasado/ hace unos días”: </w:t>
        </w:r>
      </w:ins>
      <w:ins w:id="120" w:author="-" w:date="2005-01-27T14:31:00Z">
        <w:r>
          <w:rPr>
            <w:i/>
            <w:iCs/>
            <w:lang w:val="es-ES_tradnl"/>
          </w:rPr>
          <w:t xml:space="preserve">juan zan egunian, aurreko egunian, </w:t>
        </w:r>
      </w:ins>
      <w:ins w:id="121" w:author="-" w:date="2005-01-28T12:25:00Z">
        <w:r>
          <w:rPr>
            <w:i/>
            <w:iCs/>
            <w:lang w:val="es-ES_tradnl"/>
          </w:rPr>
          <w:t>lehengo egunian</w:t>
        </w:r>
      </w:ins>
      <w:ins w:id="122" w:author="-" w:date="2005-01-27T14:31:00Z">
        <w:r>
          <w:rPr>
            <w:i/>
            <w:iCs/>
            <w:lang w:val="es-ES_tradnl"/>
          </w:rPr>
          <w:t xml:space="preserve"> </w:t>
        </w:r>
      </w:ins>
      <w:ins w:id="123" w:author="-" w:date="2005-01-27T14:31:00Z">
        <w:r>
          <w:rPr>
            <w:lang w:val="es-ES_tradnl"/>
          </w:rPr>
          <w:t>o</w:t>
        </w:r>
      </w:ins>
      <w:ins w:id="124" w:author="-" w:date="2005-01-27T14:31:00Z">
        <w:r>
          <w:rPr>
            <w:i/>
            <w:iCs/>
            <w:lang w:val="es-ES_tradnl"/>
          </w:rPr>
          <w:t xml:space="preserve"> oiñurrenguan:</w:t>
        </w:r>
      </w:ins>
    </w:p>
    <w:p>
      <w:pPr>
        <w:pStyle w:val="Normal"/>
        <w:jc w:val="both"/>
        <w:rPr>
          <w:i/>
          <w:i/>
          <w:iCs/>
          <w:sz w:val="20"/>
          <w:lang w:val="es-ES_tradnl"/>
          <w:ins w:id="127" w:author="-" w:date="2005-01-27T14:31:00Z"/>
        </w:rPr>
      </w:pPr>
      <w:ins w:id="126" w:author="-" w:date="2005-01-27T14:31:00Z">
        <w:r>
          <w:rPr>
            <w:i/>
            <w:iCs/>
            <w:sz w:val="20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ins w:id="133" w:author="-" w:date="2005-01-27T14:31:00Z"/>
        </w:rPr>
      </w:pPr>
      <w:ins w:id="128" w:author="-" w:date="2005-01-27T14:31:00Z">
        <w:r>
          <w:rPr>
            <w:rFonts w:eastAsia="Symbol" w:cs="Symbol" w:ascii="Symbol" w:hAnsi="Symbol"/>
            <w:i/>
            <w:iCs/>
            <w:sz w:val="28"/>
            <w:lang w:val="es-ES_tradnl"/>
          </w:rPr>
          <w:t></w:t>
        </w:r>
      </w:ins>
      <w:ins w:id="129" w:author="-" w:date="2005-01-27T14:31:00Z">
        <w:r>
          <w:rPr>
            <w:i/>
            <w:iCs/>
            <w:sz w:val="28"/>
            <w:lang w:val="es-ES_tradnl"/>
          </w:rPr>
          <w:t xml:space="preserve"> </w:t>
        </w:r>
      </w:ins>
      <w:ins w:id="130" w:author="-" w:date="2005-01-27T14:31:00Z">
        <w:r>
          <w:rPr>
            <w:i/>
            <w:iCs/>
            <w:sz w:val="28"/>
            <w:u w:val="single"/>
            <w:lang w:val="es-ES_tradnl"/>
          </w:rPr>
          <w:t>Juan zan egunian</w:t>
        </w:r>
      </w:ins>
      <w:ins w:id="131" w:author="-" w:date="2005-01-27T14:31:00Z">
        <w:r>
          <w:rPr>
            <w:i/>
            <w:iCs/>
            <w:sz w:val="28"/>
            <w:lang w:val="es-ES_tradnl"/>
          </w:rPr>
          <w:t xml:space="preserve"> mendira juan giñan  = </w:t>
        </w:r>
      </w:ins>
      <w:ins w:id="132" w:author="-" w:date="2005-01-27T14:31:00Z">
        <w:r>
          <w:rPr>
            <w:sz w:val="28"/>
            <w:lang w:val="es-ES_tradnl"/>
          </w:rPr>
          <w:t>Hace unos días fuimos al monte.</w:t>
        </w:r>
      </w:ins>
    </w:p>
    <w:p>
      <w:pPr>
        <w:pStyle w:val="Normal"/>
        <w:spacing w:lineRule="exact" w:line="160"/>
        <w:ind w:left="708" w:hanging="0"/>
        <w:jc w:val="both"/>
        <w:rPr>
          <w:sz w:val="28"/>
          <w:lang w:val="es-ES_tradnl"/>
          <w:ins w:id="135" w:author="-" w:date="2005-01-27T14:31:00Z"/>
        </w:rPr>
      </w:pPr>
      <w:ins w:id="134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ins w:id="140" w:author="-" w:date="2005-01-27T14:31:00Z"/>
        </w:rPr>
      </w:pPr>
      <w:ins w:id="136" w:author="-" w:date="2005-01-27T14:31:00Z">
        <w:r>
          <w:rPr>
            <w:rFonts w:eastAsia="Symbol" w:cs="Symbol" w:ascii="Symbol" w:hAnsi="Symbol"/>
            <w:i/>
            <w:iCs/>
            <w:sz w:val="28"/>
            <w:lang w:val="es-ES_tradnl"/>
          </w:rPr>
          <w:t></w:t>
        </w:r>
      </w:ins>
      <w:ins w:id="137" w:author="-" w:date="2005-01-27T14:31:00Z">
        <w:r>
          <w:rPr>
            <w:i/>
            <w:iCs/>
            <w:sz w:val="28"/>
            <w:lang w:val="es-ES_tradnl"/>
          </w:rPr>
          <w:t xml:space="preserve"> </w:t>
        </w:r>
      </w:ins>
      <w:ins w:id="138" w:author="-" w:date="2005-01-28T12:25:00Z">
        <w:r>
          <w:rPr>
            <w:i/>
            <w:iCs/>
            <w:sz w:val="28"/>
            <w:u w:val="single"/>
            <w:lang w:val="es-ES_tradnl"/>
          </w:rPr>
          <w:t>Lehengo egunian</w:t>
        </w:r>
      </w:ins>
      <w:ins w:id="139" w:author="-" w:date="2005-01-27T14:31:00Z">
        <w:r>
          <w:rPr>
            <w:i/>
            <w:iCs/>
            <w:sz w:val="28"/>
            <w:lang w:val="es-ES_tradnl"/>
          </w:rPr>
          <w:t xml:space="preserve"> berandu etorri zan Patxi ta gurian sortu zan ardailla! </w:t>
        </w:r>
      </w:ins>
    </w:p>
    <w:p>
      <w:pPr>
        <w:pStyle w:val="Normal"/>
        <w:spacing w:lineRule="exact" w:line="160"/>
        <w:ind w:left="708" w:hanging="0"/>
        <w:jc w:val="both"/>
        <w:rPr>
          <w:i/>
          <w:i/>
          <w:iCs/>
          <w:sz w:val="28"/>
          <w:lang w:val="es-ES_tradnl"/>
          <w:ins w:id="142" w:author="-" w:date="2005-01-27T14:31:00Z"/>
        </w:rPr>
      </w:pPr>
      <w:ins w:id="141" w:author="-" w:date="2005-01-27T14:31:00Z">
        <w:r>
          <w:rPr>
            <w:i/>
            <w:iCs/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sz w:val="28"/>
          <w:lang w:val="es-ES_tradnl"/>
          <w:ins w:id="144" w:author="-" w:date="2005-01-27T14:31:00Z"/>
        </w:rPr>
      </w:pPr>
      <w:ins w:id="143" w:author="-" w:date="2005-01-27T14:31:00Z">
        <w:r>
          <w:rPr>
            <w:sz w:val="28"/>
            <w:lang w:val="es-ES_tradnl"/>
          </w:rPr>
          <w:t>El día pasado Patxi llegó tarde a casa y menudo escándalo el que se montó</w:t>
        </w:r>
      </w:ins>
    </w:p>
    <w:p>
      <w:pPr>
        <w:pStyle w:val="Normal"/>
        <w:spacing w:lineRule="exact" w:line="160"/>
        <w:ind w:left="708" w:hanging="0"/>
        <w:jc w:val="both"/>
        <w:rPr>
          <w:sz w:val="28"/>
          <w:lang w:val="es-ES_tradnl"/>
          <w:ins w:id="146" w:author="-" w:date="2005-01-27T14:31:00Z"/>
        </w:rPr>
      </w:pPr>
      <w:ins w:id="145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jc w:val="both"/>
        <w:rPr>
          <w:lang w:val="es-ES_tradnl"/>
          <w:ins w:id="148" w:author="-" w:date="2005-01-27T14:31:00Z"/>
        </w:rPr>
      </w:pPr>
      <w:ins w:id="147" w:author="-" w:date="2005-01-27T14:31:00Z">
        <w:r>
          <w:rPr>
            <w:lang w:val="es-ES_tradnl"/>
          </w:rPr>
        </w:r>
      </w:ins>
    </w:p>
    <w:p>
      <w:pPr>
        <w:pStyle w:val="Normal"/>
        <w:spacing w:lineRule="exact" w:line="200"/>
        <w:jc w:val="both"/>
        <w:rPr>
          <w:lang w:val="es-ES_tradnl"/>
          <w:ins w:id="150" w:author="-" w:date="2005-01-27T14:31:00Z"/>
        </w:rPr>
      </w:pPr>
      <w:ins w:id="149" w:author="-" w:date="2005-01-27T14:31:00Z">
        <w:r>
          <w:rPr>
            <w:lang w:val="es-ES_tradnl"/>
          </w:rPr>
          <w:t>La forma “oiñurrenguan” tiene un ligero matiz, y su significado exacto es “la vez anterior”:</w:t>
        </w:r>
      </w:ins>
    </w:p>
    <w:p>
      <w:pPr>
        <w:pStyle w:val="Normal"/>
        <w:spacing w:lineRule="exact" w:line="160"/>
        <w:jc w:val="both"/>
        <w:rPr>
          <w:sz w:val="28"/>
          <w:lang w:val="es-ES_tradnl"/>
          <w:ins w:id="152" w:author="-" w:date="2005-01-27T14:31:00Z"/>
        </w:rPr>
      </w:pPr>
      <w:ins w:id="151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160"/>
        <w:ind w:left="708" w:hanging="0"/>
        <w:jc w:val="both"/>
        <w:rPr>
          <w:ins w:id="158" w:author="-" w:date="2005-01-27T14:31:00Z"/>
        </w:rPr>
      </w:pPr>
      <w:ins w:id="153" w:author="-" w:date="2005-01-27T14:31:00Z">
        <w:r>
          <w:rPr>
            <w:rFonts w:eastAsia="Symbol" w:cs="Symbol" w:ascii="Symbol" w:hAnsi="Symbol"/>
            <w:i/>
            <w:iCs/>
            <w:sz w:val="28"/>
            <w:lang w:val="es-ES_tradnl"/>
          </w:rPr>
          <w:t></w:t>
        </w:r>
      </w:ins>
      <w:ins w:id="154" w:author="-" w:date="2005-01-27T14:31:00Z">
        <w:r>
          <w:rPr>
            <w:i/>
            <w:iCs/>
            <w:sz w:val="28"/>
            <w:lang w:val="en-GB"/>
          </w:rPr>
          <w:t xml:space="preserve"> </w:t>
        </w:r>
      </w:ins>
      <w:ins w:id="155" w:author="-" w:date="2005-01-27T14:31:00Z">
        <w:r>
          <w:rPr>
            <w:i/>
            <w:iCs/>
            <w:sz w:val="28"/>
            <w:lang w:val="en-GB"/>
          </w:rPr>
          <w:t xml:space="preserve">Bihar kinto-bazkaixa daukagu. </w:t>
        </w:r>
      </w:ins>
      <w:ins w:id="156" w:author="-" w:date="2005-01-27T14:31:00Z">
        <w:r>
          <w:rPr>
            <w:i/>
            <w:iCs/>
            <w:sz w:val="28"/>
            <w:u w:val="single"/>
            <w:lang w:val="es-ES_tradnl"/>
          </w:rPr>
          <w:t>Oiñurrenguan</w:t>
        </w:r>
      </w:ins>
      <w:ins w:id="157" w:author="-" w:date="2005-01-27T14:31:00Z">
        <w:r>
          <w:rPr>
            <w:i/>
            <w:iCs/>
            <w:sz w:val="28"/>
            <w:lang w:val="es-ES_tradnl"/>
          </w:rPr>
          <w:t xml:space="preserve"> demaseko mozkorra harrapau giñuan.</w:t>
        </w:r>
      </w:ins>
    </w:p>
    <w:p>
      <w:pPr>
        <w:pStyle w:val="Normal"/>
        <w:spacing w:lineRule="exact" w:line="160"/>
        <w:ind w:left="708" w:hanging="0"/>
        <w:jc w:val="both"/>
        <w:rPr>
          <w:i/>
          <w:i/>
          <w:iCs/>
          <w:sz w:val="28"/>
          <w:lang w:val="es-ES_tradnl"/>
          <w:ins w:id="160" w:author="-" w:date="2005-01-27T14:31:00Z"/>
        </w:rPr>
      </w:pPr>
      <w:ins w:id="159" w:author="-" w:date="2005-01-27T14:31:00Z">
        <w:r>
          <w:rPr>
            <w:i/>
            <w:iCs/>
            <w:sz w:val="28"/>
            <w:lang w:val="es-ES_tradnl"/>
          </w:rPr>
        </w:r>
      </w:ins>
    </w:p>
    <w:p>
      <w:pPr>
        <w:pStyle w:val="Textoindependiente3"/>
        <w:ind w:left="709" w:hanging="0"/>
        <w:rPr>
          <w:ins w:id="165" w:author="-" w:date="2005-01-27T14:31:00Z"/>
        </w:rPr>
      </w:pPr>
      <w:ins w:id="161" w:author="-" w:date="2005-01-27T14:31:00Z">
        <w:r>
          <w:rPr>
            <w:sz w:val="28"/>
            <w:lang w:val="es-ES_tradnl"/>
          </w:rPr>
          <w:t xml:space="preserve"> </w:t>
        </w:r>
      </w:ins>
      <w:ins w:id="162" w:author="-" w:date="2005-01-27T14:31:00Z">
        <w:r>
          <w:rPr>
            <w:sz w:val="28"/>
            <w:lang w:val="es-ES_tradnl"/>
          </w:rPr>
          <w:t xml:space="preserve">Mañana tenemos comida de quintos. La vez anterior </w:t>
        </w:r>
      </w:ins>
      <w:ins w:id="163" w:author="-" w:date="2005-01-28T11:51:00Z">
        <w:r>
          <w:rPr>
            <w:sz w:val="28"/>
            <w:lang w:val="es-ES_tradnl"/>
          </w:rPr>
          <w:t>pillamos</w:t>
        </w:r>
      </w:ins>
      <w:ins w:id="164" w:author="-" w:date="2005-01-27T14:31:00Z">
        <w:r>
          <w:rPr>
            <w:sz w:val="28"/>
            <w:lang w:val="es-ES_tradnl"/>
          </w:rPr>
          <w:t xml:space="preserve"> una borrachera tremenda.</w:t>
        </w:r>
      </w:ins>
    </w:p>
    <w:p>
      <w:pPr>
        <w:pStyle w:val="Normal"/>
        <w:spacing w:lineRule="exact" w:line="200"/>
        <w:jc w:val="both"/>
        <w:rPr>
          <w:sz w:val="28"/>
          <w:lang w:val="es-ES_tradnl"/>
          <w:ins w:id="167" w:author="-" w:date="2005-01-27T14:31:00Z"/>
        </w:rPr>
      </w:pPr>
      <w:ins w:id="166" w:author="-" w:date="2005-01-27T14:31:00Z">
        <w:r>
          <w:rPr>
            <w:sz w:val="28"/>
            <w:lang w:val="es-ES_tradnl"/>
          </w:rPr>
        </w:r>
      </w:ins>
    </w:p>
    <w:p>
      <w:pPr>
        <w:pStyle w:val="Heading1"/>
        <w:jc w:val="left"/>
        <w:rPr>
          <w:i/>
          <w:i/>
          <w:iCs/>
          <w:strike/>
          <w:lang w:val="es-ES_tradnl"/>
          <w:ins w:id="174" w:author="-" w:date="2005-01-27T14:31:00Z"/>
        </w:rPr>
      </w:pPr>
      <w:ins w:id="168" w:author="-" w:date="2005-01-27T14:31:00Z">
        <w:r>
          <w:rPr/>
          <w:t xml:space="preserve">2- </w:t>
        </w:r>
      </w:ins>
      <w:ins w:id="169" w:author="-" w:date="2005-01-27T14:31:00Z">
        <w:r>
          <w:rPr>
            <w:strike/>
          </w:rPr>
          <w:t>Mutillak</w:t>
        </w:r>
      </w:ins>
      <w:ins w:id="170" w:author="-" w:date="2005-01-27T14:31:00Z">
        <w:r>
          <w:rPr/>
          <w:t xml:space="preserve"> juan dira  </w:t>
        </w:r>
      </w:ins>
      <w:ins w:id="171" w:author="-" w:date="2005-01-27T14:31:00Z">
        <w:r>
          <w:rPr>
            <w:rFonts w:eastAsia="Symbol" w:cs="Symbol" w:ascii="Symbol" w:hAnsi="Symbol"/>
            <w:sz w:val="36"/>
          </w:rPr>
          <w:t></w:t>
        </w:r>
      </w:ins>
      <w:ins w:id="172" w:author="-" w:date="2005-01-27T14:31:00Z">
        <w:r>
          <w:rPr/>
          <w:t xml:space="preserve"> Neska-mutillak juan dira </w:t>
        </w:r>
      </w:ins>
      <w:ins w:id="173" w:author="-" w:date="2005-01-27T14:31:00Z">
        <w:r>
          <w:rPr>
            <w:lang w:val="es-ES_tradnl"/>
          </w:rPr>
          <w:t>(el género en plural)</w:t>
        </w:r>
      </w:ins>
    </w:p>
    <w:p>
      <w:pPr>
        <w:pStyle w:val="Heading1"/>
        <w:jc w:val="left"/>
        <w:rPr>
          <w:i/>
          <w:i/>
          <w:iCs/>
          <w:strike/>
          <w:lang w:val="es-ES_tradnl"/>
          <w:ins w:id="176" w:author="-" w:date="2005-01-27T14:31:00Z"/>
        </w:rPr>
      </w:pPr>
      <w:ins w:id="175" w:author="-" w:date="2005-01-27T14:31:00Z">
        <w:r>
          <w:rPr>
            <w:i/>
            <w:iCs/>
            <w:strike/>
            <w:lang w:val="es-ES_tradnl"/>
          </w:rPr>
        </w:r>
      </w:ins>
    </w:p>
    <w:p>
      <w:pPr>
        <w:pStyle w:val="Sangra2detindependiente"/>
        <w:spacing w:lineRule="exact" w:line="200"/>
        <w:rPr>
          <w:lang w:val="es-ES_tradnl"/>
          <w:ins w:id="178" w:author="-" w:date="2005-01-27T14:31:00Z"/>
        </w:rPr>
      </w:pPr>
      <w:ins w:id="177" w:author="-" w:date="2005-01-27T14:31:00Z">
        <w:r>
          <w:rPr>
            <w:lang w:val="es-ES_tradnl"/>
          </w:rPr>
          <w:t>En castellano el plural masculino de algunas palabras engloba —generalmente, aunque haya discusión sobre ello— tanto al género masculino como al femenino:</w:t>
        </w:r>
      </w:ins>
    </w:p>
    <w:p>
      <w:pPr>
        <w:pStyle w:val="Normal"/>
        <w:spacing w:lineRule="exact" w:line="200"/>
        <w:rPr>
          <w:sz w:val="32"/>
          <w:lang w:val="es-ES_tradnl"/>
          <w:ins w:id="180" w:author="-" w:date="2005-01-27T14:31:00Z"/>
        </w:rPr>
      </w:pPr>
      <w:ins w:id="179" w:author="-" w:date="2005-01-27T14:31:00Z">
        <w:r>
          <w:rPr>
            <w:sz w:val="32"/>
            <w:lang w:val="es-ES_tradnl"/>
          </w:rPr>
        </w:r>
      </w:ins>
    </w:p>
    <w:p>
      <w:pPr>
        <w:pStyle w:val="Normal"/>
        <w:spacing w:lineRule="exact" w:line="240"/>
        <w:rPr>
          <w:ins w:id="186" w:author="-" w:date="2005-01-27T14:31:00Z"/>
        </w:rPr>
      </w:pPr>
      <w:ins w:id="181" w:author="-" w:date="2005-01-27T14:31:00Z">
        <w:r>
          <w:rPr>
            <w:sz w:val="32"/>
            <w:lang w:val="es-ES_tradnl"/>
          </w:rPr>
          <w:tab/>
        </w:r>
      </w:ins>
      <w:ins w:id="182" w:author="-" w:date="2005-01-27T14:31:00Z">
        <w:r>
          <w:rPr>
            <w:i/>
            <w:iCs/>
            <w:sz w:val="28"/>
            <w:lang w:val="es-ES_tradnl"/>
          </w:rPr>
          <w:t>Chicos</w:t>
        </w:r>
      </w:ins>
      <w:ins w:id="183" w:author="-" w:date="2005-01-27T14:31:00Z">
        <w:r>
          <w:rPr>
            <w:sz w:val="28"/>
            <w:lang w:val="es-ES_tradnl"/>
          </w:rPr>
          <w:t xml:space="preserve"> </w:t>
        </w:r>
      </w:ins>
      <w:ins w:id="184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185" w:author="-" w:date="2005-01-27T14:31:00Z">
        <w:r>
          <w:rPr>
            <w:sz w:val="28"/>
            <w:lang w:val="es-ES_tradnl"/>
          </w:rPr>
          <w:t xml:space="preserve"> chica + chico / chico + chico  </w:t>
        </w:r>
      </w:ins>
    </w:p>
    <w:p>
      <w:pPr>
        <w:pStyle w:val="Normal"/>
        <w:spacing w:lineRule="exact" w:line="240"/>
        <w:ind w:firstLine="708"/>
        <w:rPr>
          <w:ins w:id="192" w:author="-" w:date="2005-01-27T14:31:00Z"/>
        </w:rPr>
      </w:pPr>
      <w:ins w:id="187" w:author="-" w:date="2005-01-27T14:31:00Z">
        <w:r>
          <w:rPr>
            <w:i/>
            <w:iCs/>
            <w:sz w:val="28"/>
            <w:lang w:val="es-ES_tradnl"/>
          </w:rPr>
          <w:t>Hijos</w:t>
        </w:r>
      </w:ins>
      <w:ins w:id="188" w:author="-" w:date="2005-01-27T14:31:00Z">
        <w:r>
          <w:rPr>
            <w:sz w:val="28"/>
            <w:lang w:val="es-ES_tradnl"/>
          </w:rPr>
          <w:t xml:space="preserve"> </w:t>
        </w:r>
      </w:ins>
      <w:ins w:id="189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190" w:author="-" w:date="2005-01-27T14:31:00Z">
        <w:r>
          <w:rPr>
            <w:sz w:val="28"/>
            <w:lang w:val="es-ES_tradnl"/>
          </w:rPr>
          <w:t xml:space="preserve"> hija + hijo / hijo + hijo</w:t>
        </w:r>
      </w:ins>
      <w:ins w:id="191" w:author="-" w:date="2005-01-27T14:31:00Z">
        <w:r>
          <w:rPr>
            <w:sz w:val="32"/>
            <w:lang w:val="es-ES_tradnl"/>
          </w:rPr>
          <w:t xml:space="preserve">  </w:t>
        </w:r>
      </w:ins>
    </w:p>
    <w:p>
      <w:pPr>
        <w:pStyle w:val="Normal"/>
        <w:spacing w:lineRule="exact" w:line="200"/>
        <w:rPr>
          <w:sz w:val="12"/>
          <w:lang w:val="es-ES_tradnl"/>
          <w:ins w:id="194" w:author="-" w:date="2005-01-27T14:31:00Z"/>
        </w:rPr>
      </w:pPr>
      <w:ins w:id="193" w:author="-" w:date="2005-01-27T14:31:00Z">
        <w:r>
          <w:rPr>
            <w:sz w:val="12"/>
            <w:lang w:val="es-ES_tradnl"/>
          </w:rPr>
        </w:r>
      </w:ins>
    </w:p>
    <w:p>
      <w:pPr>
        <w:pStyle w:val="Normal"/>
        <w:spacing w:lineRule="exact" w:line="200"/>
        <w:rPr>
          <w:lang w:val="es-ES_tradnl"/>
          <w:ins w:id="196" w:author="-" w:date="2005-01-27T14:31:00Z"/>
        </w:rPr>
      </w:pPr>
      <w:ins w:id="195" w:author="-" w:date="2005-01-27T14:31:00Z">
        <w:r>
          <w:rPr>
            <w:lang w:val="es-ES_tradnl"/>
          </w:rPr>
          <w:t>Pero en euskara estas expresiones sólo engloban al género masculino:</w:t>
        </w:r>
      </w:ins>
    </w:p>
    <w:p>
      <w:pPr>
        <w:pStyle w:val="Normal"/>
        <w:spacing w:lineRule="exact" w:line="200"/>
        <w:rPr>
          <w:sz w:val="28"/>
          <w:lang w:val="es-ES_tradnl"/>
          <w:ins w:id="198" w:author="-" w:date="2005-01-27T14:31:00Z"/>
        </w:rPr>
      </w:pPr>
      <w:ins w:id="197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240"/>
        <w:rPr>
          <w:ins w:id="204" w:author="-" w:date="2005-01-27T14:31:00Z"/>
        </w:rPr>
      </w:pPr>
      <w:ins w:id="199" w:author="-" w:date="2005-01-27T14:31:00Z">
        <w:r>
          <w:rPr>
            <w:sz w:val="28"/>
            <w:lang w:val="es-ES_tradnl"/>
          </w:rPr>
          <w:tab/>
        </w:r>
      </w:ins>
      <w:ins w:id="200" w:author="-" w:date="2005-01-27T14:31:00Z">
        <w:r>
          <w:rPr>
            <w:i/>
            <w:iCs/>
            <w:sz w:val="28"/>
            <w:lang w:val="es-ES_tradnl"/>
          </w:rPr>
          <w:t>Mutillak</w:t>
        </w:r>
      </w:ins>
      <w:ins w:id="201" w:author="-" w:date="2005-01-27T14:31:00Z">
        <w:r>
          <w:rPr>
            <w:sz w:val="28"/>
            <w:lang w:val="es-ES_tradnl"/>
          </w:rPr>
          <w:t xml:space="preserve"> </w:t>
        </w:r>
      </w:ins>
      <w:ins w:id="202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03" w:author="-" w:date="2005-01-27T14:31:00Z">
        <w:r>
          <w:rPr>
            <w:sz w:val="28"/>
            <w:lang w:val="es-ES_tradnl"/>
          </w:rPr>
          <w:t xml:space="preserve"> chico + chico</w:t>
        </w:r>
      </w:ins>
    </w:p>
    <w:p>
      <w:pPr>
        <w:pStyle w:val="Normal"/>
        <w:spacing w:lineRule="exact" w:line="240"/>
        <w:ind w:firstLine="708"/>
        <w:rPr>
          <w:ins w:id="210" w:author="-" w:date="2005-01-27T14:31:00Z"/>
        </w:rPr>
      </w:pPr>
      <w:ins w:id="205" w:author="-" w:date="2005-01-27T14:31:00Z">
        <w:r>
          <w:rPr>
            <w:i/>
            <w:iCs/>
            <w:sz w:val="28"/>
            <w:lang w:val="es-ES_tradnl"/>
          </w:rPr>
          <w:t>Semiak</w:t>
        </w:r>
      </w:ins>
      <w:ins w:id="206" w:author="-" w:date="2005-01-27T14:31:00Z">
        <w:r>
          <w:rPr>
            <w:sz w:val="28"/>
            <w:lang w:val="es-ES_tradnl"/>
          </w:rPr>
          <w:t xml:space="preserve"> </w:t>
        </w:r>
      </w:ins>
      <w:ins w:id="207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08" w:author="-" w:date="2005-01-27T14:31:00Z">
        <w:r>
          <w:rPr>
            <w:sz w:val="28"/>
            <w:lang w:val="es-ES_tradnl"/>
          </w:rPr>
          <w:t xml:space="preserve"> hijo + hijo</w:t>
        </w:r>
      </w:ins>
      <w:ins w:id="209" w:author="-" w:date="2005-01-27T14:31:00Z">
        <w:r>
          <w:rPr>
            <w:sz w:val="32"/>
            <w:lang w:val="es-ES_tradnl"/>
          </w:rPr>
          <w:t xml:space="preserve">  </w:t>
        </w:r>
      </w:ins>
    </w:p>
    <w:p>
      <w:pPr>
        <w:pStyle w:val="Normal"/>
        <w:spacing w:lineRule="exact" w:line="200"/>
        <w:rPr>
          <w:sz w:val="12"/>
          <w:lang w:val="es-ES_tradnl"/>
          <w:ins w:id="212" w:author="-" w:date="2005-01-27T14:31:00Z"/>
        </w:rPr>
      </w:pPr>
      <w:ins w:id="211" w:author="-" w:date="2005-01-27T14:31:00Z">
        <w:r>
          <w:rPr>
            <w:sz w:val="12"/>
            <w:lang w:val="es-ES_tradnl"/>
          </w:rPr>
        </w:r>
      </w:ins>
    </w:p>
    <w:p>
      <w:pPr>
        <w:pStyle w:val="Sangra2detindependiente"/>
        <w:spacing w:lineRule="exact" w:line="240"/>
        <w:rPr>
          <w:lang w:val="es-ES_tradnl"/>
          <w:ins w:id="214" w:author="-" w:date="2005-01-27T14:31:00Z"/>
        </w:rPr>
      </w:pPr>
      <w:ins w:id="213" w:author="-" w:date="2005-01-27T14:31:00Z">
        <w:r>
          <w:rPr>
            <w:lang w:val="es-ES_tradnl"/>
          </w:rPr>
          <w:t>Para expresar el plural que englobe  femenino + masculino correctamente, en euskara           —cuando no existe una palabra específica para ello— se forman parejas de ambos géneros:</w:t>
        </w:r>
      </w:ins>
    </w:p>
    <w:p>
      <w:pPr>
        <w:pStyle w:val="Footer"/>
        <w:tabs>
          <w:tab w:val="clear" w:pos="4252"/>
          <w:tab w:val="clear" w:pos="8504"/>
        </w:tabs>
        <w:spacing w:lineRule="exact" w:line="200"/>
        <w:rPr>
          <w:sz w:val="28"/>
          <w:lang w:val="es-ES_tradnl"/>
          <w:ins w:id="216" w:author="-" w:date="2005-01-27T14:31:00Z"/>
        </w:rPr>
      </w:pPr>
      <w:ins w:id="215" w:author="-" w:date="2005-01-27T14:31:00Z">
        <w:r>
          <w:rPr>
            <w:sz w:val="28"/>
            <w:lang w:val="es-ES_tradnl"/>
          </w:rPr>
        </w:r>
      </w:ins>
    </w:p>
    <w:p>
      <w:pPr>
        <w:pStyle w:val="Normal"/>
        <w:spacing w:lineRule="exact" w:line="240"/>
        <w:rPr>
          <w:ins w:id="223" w:author="-" w:date="2005-01-27T14:31:00Z"/>
        </w:rPr>
      </w:pPr>
      <w:ins w:id="217" w:author="-" w:date="2005-01-27T14:31:00Z">
        <w:r>
          <w:rPr>
            <w:sz w:val="28"/>
            <w:lang w:val="es-ES_tradnl"/>
          </w:rPr>
          <w:tab/>
        </w:r>
      </w:ins>
      <w:ins w:id="218" w:author="-" w:date="2005-01-27T14:31:00Z">
        <w:r>
          <w:rPr>
            <w:i/>
            <w:iCs/>
            <w:sz w:val="28"/>
            <w:lang w:val="es-ES_tradnl"/>
          </w:rPr>
          <w:t xml:space="preserve">Neska-mutillak </w:t>
        </w:r>
      </w:ins>
      <w:ins w:id="219" w:author="-" w:date="2005-01-27T14:31:00Z">
        <w:r>
          <w:rPr>
            <w:sz w:val="28"/>
            <w:lang w:val="es-ES_tradnl"/>
          </w:rPr>
          <w:t xml:space="preserve">(chica + chico) </w:t>
        </w:r>
      </w:ins>
      <w:ins w:id="220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21" w:author="-" w:date="2005-01-27T14:31:00Z">
        <w:r>
          <w:rPr>
            <w:sz w:val="28"/>
            <w:lang w:val="es-ES_tradnl"/>
          </w:rPr>
          <w:t xml:space="preserve"> (y no </w:t>
        </w:r>
      </w:ins>
      <w:ins w:id="222" w:author="-" w:date="2005-01-27T14:31:00Z">
        <w:r>
          <w:rPr>
            <w:i/>
            <w:iCs/>
            <w:strike/>
            <w:sz w:val="28"/>
            <w:lang w:val="es-ES_tradnl"/>
          </w:rPr>
          <w:t>mutillak)</w:t>
        </w:r>
      </w:ins>
    </w:p>
    <w:p>
      <w:pPr>
        <w:pStyle w:val="Normal"/>
        <w:spacing w:lineRule="exact" w:line="240"/>
        <w:rPr>
          <w:ins w:id="231" w:author="-" w:date="2005-01-27T14:31:00Z"/>
        </w:rPr>
      </w:pPr>
      <w:ins w:id="224" w:author="-" w:date="2005-01-27T14:31:00Z">
        <w:r>
          <w:rPr>
            <w:sz w:val="28"/>
            <w:lang w:val="es-ES_tradnl"/>
          </w:rPr>
          <w:tab/>
          <w:t>S</w:t>
        </w:r>
      </w:ins>
      <w:ins w:id="225" w:author="-" w:date="2005-01-27T14:31:00Z">
        <w:r>
          <w:rPr>
            <w:i/>
            <w:iCs/>
            <w:sz w:val="28"/>
            <w:lang w:val="es-ES_tradnl"/>
          </w:rPr>
          <w:t>eme-alabak</w:t>
        </w:r>
      </w:ins>
      <w:ins w:id="226" w:author="-" w:date="2005-01-27T14:31:00Z">
        <w:r>
          <w:rPr>
            <w:sz w:val="28"/>
            <w:lang w:val="es-ES_tradnl"/>
          </w:rPr>
          <w:t xml:space="preserve"> (hija + hijo) </w:t>
        </w:r>
      </w:ins>
      <w:ins w:id="227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28" w:author="-" w:date="2005-01-27T14:31:00Z">
        <w:r>
          <w:rPr>
            <w:sz w:val="28"/>
            <w:lang w:val="es-ES_tradnl"/>
          </w:rPr>
          <w:t xml:space="preserve"> (y no </w:t>
        </w:r>
      </w:ins>
      <w:ins w:id="229" w:author="-" w:date="2005-01-27T14:31:00Z">
        <w:r>
          <w:rPr>
            <w:i/>
            <w:iCs/>
            <w:strike/>
            <w:sz w:val="28"/>
            <w:lang w:val="es-ES_tradnl"/>
          </w:rPr>
          <w:t>semeak</w:t>
        </w:r>
      </w:ins>
      <w:ins w:id="230" w:author="-" w:date="2005-01-27T14:31:00Z">
        <w:r>
          <w:rPr>
            <w:sz w:val="28"/>
            <w:lang w:val="es-ES_tradnl"/>
          </w:rPr>
          <w:t xml:space="preserve"> )</w:t>
        </w:r>
      </w:ins>
    </w:p>
    <w:p>
      <w:pPr>
        <w:pStyle w:val="Normal"/>
        <w:spacing w:lineRule="exact" w:line="240"/>
        <w:rPr>
          <w:ins w:id="241" w:author="-" w:date="2005-01-27T14:31:00Z"/>
        </w:rPr>
      </w:pPr>
      <w:ins w:id="232" w:author="-" w:date="2005-01-27T14:31:00Z">
        <w:r>
          <w:rPr>
            <w:sz w:val="28"/>
            <w:lang w:val="es-ES_tradnl"/>
          </w:rPr>
          <w:tab/>
        </w:r>
      </w:ins>
      <w:ins w:id="233" w:author="-" w:date="2005-01-27T14:31:00Z">
        <w:r>
          <w:rPr>
            <w:i/>
            <w:iCs/>
            <w:sz w:val="28"/>
            <w:lang w:val="es-ES_tradnl"/>
          </w:rPr>
          <w:t xml:space="preserve">Maisu-maistrak </w:t>
        </w:r>
      </w:ins>
      <w:ins w:id="234" w:author="-" w:date="2005-01-27T14:31:00Z">
        <w:r>
          <w:rPr>
            <w:sz w:val="28"/>
            <w:lang w:val="es-ES_tradnl"/>
          </w:rPr>
          <w:t xml:space="preserve">o </w:t>
        </w:r>
      </w:ins>
      <w:ins w:id="235" w:author="-" w:date="2005-01-27T14:31:00Z">
        <w:r>
          <w:rPr>
            <w:i/>
            <w:iCs/>
            <w:sz w:val="28"/>
            <w:lang w:val="es-ES_tradnl"/>
          </w:rPr>
          <w:t>irakasliak</w:t>
        </w:r>
      </w:ins>
      <w:ins w:id="236" w:author="-" w:date="2005-01-27T14:31:00Z">
        <w:r>
          <w:rPr>
            <w:sz w:val="28"/>
            <w:lang w:val="es-ES_tradnl"/>
          </w:rPr>
          <w:t xml:space="preserve"> (maestra + maestro) </w:t>
        </w:r>
      </w:ins>
      <w:ins w:id="237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38" w:author="-" w:date="2005-01-27T14:31:00Z">
        <w:r>
          <w:rPr>
            <w:sz w:val="28"/>
            <w:lang w:val="es-ES_tradnl"/>
          </w:rPr>
          <w:t xml:space="preserve"> (y no </w:t>
        </w:r>
      </w:ins>
      <w:ins w:id="239" w:author="-" w:date="2005-01-27T14:31:00Z">
        <w:r>
          <w:rPr>
            <w:i/>
            <w:iCs/>
            <w:strike/>
            <w:sz w:val="28"/>
            <w:lang w:val="es-ES_tradnl"/>
          </w:rPr>
          <w:t>maisuak</w:t>
        </w:r>
      </w:ins>
      <w:ins w:id="240" w:author="-" w:date="2005-01-27T14:31:00Z">
        <w:r>
          <w:rPr>
            <w:sz w:val="28"/>
            <w:lang w:val="es-ES_tradnl"/>
          </w:rPr>
          <w:t>)</w:t>
        </w:r>
      </w:ins>
    </w:p>
    <w:p>
      <w:pPr>
        <w:pStyle w:val="Normal"/>
        <w:spacing w:lineRule="exact" w:line="240"/>
        <w:ind w:left="708" w:hanging="0"/>
        <w:rPr>
          <w:ins w:id="248" w:author="-" w:date="2005-01-27T14:31:00Z"/>
        </w:rPr>
      </w:pPr>
      <w:ins w:id="242" w:author="-" w:date="2005-01-27T14:31:00Z">
        <w:r>
          <w:rPr>
            <w:i/>
            <w:iCs/>
            <w:sz w:val="28"/>
            <w:lang w:val="es-ES_tradnl"/>
          </w:rPr>
          <w:t>Aitta-amak o gurasuak</w:t>
        </w:r>
      </w:ins>
      <w:ins w:id="243" w:author="-" w:date="2005-01-27T14:31:00Z">
        <w:r>
          <w:rPr>
            <w:sz w:val="28"/>
            <w:lang w:val="es-ES_tradnl"/>
          </w:rPr>
          <w:t xml:space="preserve"> (padres y madres) </w:t>
        </w:r>
      </w:ins>
      <w:ins w:id="244" w:author="-" w:date="2005-01-27T14:31:00Z">
        <w:r>
          <w:rPr>
            <w:rFonts w:eastAsia="Wingdings 3" w:cs="Wingdings 3" w:ascii="Wingdings 3" w:hAnsi="Wingdings 3"/>
            <w:sz w:val="28"/>
            <w:lang w:val="es-ES_tradnl"/>
          </w:rPr>
          <w:t></w:t>
        </w:r>
      </w:ins>
      <w:ins w:id="245" w:author="-" w:date="2005-01-27T14:31:00Z">
        <w:r>
          <w:rPr>
            <w:sz w:val="28"/>
            <w:lang w:val="es-ES_tradnl"/>
          </w:rPr>
          <w:t xml:space="preserve"> (y no </w:t>
        </w:r>
      </w:ins>
      <w:ins w:id="246" w:author="-" w:date="2005-01-27T14:31:00Z">
        <w:r>
          <w:rPr>
            <w:i/>
            <w:iCs/>
            <w:strike/>
            <w:sz w:val="28"/>
            <w:lang w:val="es-ES_tradnl"/>
          </w:rPr>
          <w:t>aittak</w:t>
        </w:r>
      </w:ins>
      <w:ins w:id="247" w:author="-" w:date="2005-01-27T14:31:00Z">
        <w:r>
          <w:rPr>
            <w:sz w:val="32"/>
            <w:lang w:val="es-ES_tradnl"/>
          </w:rPr>
          <w:t xml:space="preserve">) </w:t>
        </w:r>
      </w:ins>
    </w:p>
    <w:p>
      <w:pPr>
        <w:pStyle w:val="Normal"/>
        <w:spacing w:lineRule="exact" w:line="200"/>
        <w:rPr>
          <w:sz w:val="32"/>
          <w:lang w:val="es-ES_tradnl"/>
          <w:ins w:id="250" w:author="-" w:date="2005-01-27T14:31:00Z"/>
        </w:rPr>
      </w:pPr>
      <w:ins w:id="249" w:author="-" w:date="2005-01-27T14:31:00Z">
        <w:r>
          <w:rPr>
            <w:sz w:val="32"/>
            <w:lang w:val="es-ES_tradnl"/>
          </w:rPr>
        </w:r>
      </w:ins>
    </w:p>
    <w:p>
      <w:pPr>
        <w:pStyle w:val="Normal"/>
        <w:spacing w:lineRule="exact" w:line="200"/>
        <w:rPr>
          <w:ins w:id="255" w:author="-" w:date="2005-01-27T14:31:00Z"/>
        </w:rPr>
      </w:pPr>
      <w:ins w:id="251" w:author="-" w:date="2005-01-27T14:31:00Z">
        <w:r>
          <w:rPr>
            <w:lang w:val="es-ES_tradnl"/>
          </w:rPr>
          <w:t xml:space="preserve">Por tanto: </w:t>
        </w:r>
      </w:ins>
      <w:ins w:id="252" w:author="-" w:date="2005-01-27T14:31:00Z">
        <w:r>
          <w:rPr>
            <w:i/>
            <w:iCs/>
            <w:sz w:val="28"/>
            <w:lang w:val="es-ES_tradnl"/>
          </w:rPr>
          <w:t>mutillak</w:t>
        </w:r>
      </w:ins>
      <w:ins w:id="253" w:author="-" w:date="2005-01-27T14:31:00Z">
        <w:r>
          <w:rPr>
            <w:sz w:val="28"/>
            <w:lang w:val="es-ES_tradnl"/>
          </w:rPr>
          <w:t xml:space="preserve"> ≠  </w:t>
        </w:r>
      </w:ins>
      <w:ins w:id="254" w:author="-" w:date="2005-01-27T14:31:00Z">
        <w:r>
          <w:rPr>
            <w:i/>
            <w:iCs/>
            <w:sz w:val="28"/>
            <w:lang w:val="es-ES_tradnl"/>
          </w:rPr>
          <w:t>neska-mutillak</w:t>
        </w:r>
      </w:ins>
    </w:p>
    <w:p>
      <w:pPr>
        <w:pStyle w:val="Normal"/>
        <w:spacing w:lineRule="exact" w:line="240"/>
        <w:jc w:val="both"/>
        <w:rPr>
          <w:lang w:val="es-ES_tradnl"/>
          <w:ins w:id="257" w:author="-" w:date="2005-01-27T14:31:00Z"/>
        </w:rPr>
      </w:pPr>
      <w:ins w:id="256" w:author="-" w:date="2005-01-27T14:31:00Z">
        <w:r>
          <w:rPr>
            <w:lang w:val="es-ES_tradnl"/>
          </w:rPr>
          <w:tab/>
        </w:r>
      </w:ins>
    </w:p>
    <w:p>
      <w:pPr>
        <w:pStyle w:val="Normal"/>
        <w:spacing w:lineRule="exact" w:line="240"/>
        <w:ind w:firstLine="708"/>
        <w:jc w:val="both"/>
        <w:rPr>
          <w:sz w:val="20"/>
          <w:lang w:val="es-ES_tradnl"/>
          <w:ins w:id="269" w:author="-" w:date="2005-01-27T14:31:00Z"/>
        </w:rPr>
      </w:pPr>
      <w:ins w:id="258" w:author="-" w:date="2005-01-27T14:31:00Z">
        <w:r>
          <w:rPr>
            <w:lang w:val="es-ES_tradnl"/>
          </w:rPr>
          <w:t xml:space="preserve">Para designar vínculos familiares en euskara existen muchas parejas de este estilo, que en plural se han de utilizar siempre así: </w:t>
        </w:r>
      </w:ins>
      <w:ins w:id="259" w:author="-" w:date="2005-01-27T14:31:00Z">
        <w:r>
          <w:rPr>
            <w:i/>
            <w:iCs/>
            <w:lang w:val="es-ES_tradnl"/>
          </w:rPr>
          <w:t xml:space="preserve">aittajaun-amandriak o aitita-amamak </w:t>
        </w:r>
      </w:ins>
      <w:ins w:id="260" w:author="-" w:date="2005-01-27T14:31:00Z">
        <w:r>
          <w:rPr>
            <w:lang w:val="es-ES_tradnl"/>
          </w:rPr>
          <w:t>(abuelos y abuelas)</w:t>
        </w:r>
      </w:ins>
      <w:ins w:id="261" w:author="-" w:date="2005-01-27T14:31:00Z">
        <w:r>
          <w:rPr>
            <w:i/>
            <w:iCs/>
            <w:lang w:val="es-ES_tradnl"/>
          </w:rPr>
          <w:t xml:space="preserve">, koiñatu-koiñatak </w:t>
        </w:r>
      </w:ins>
      <w:ins w:id="262" w:author="-" w:date="2005-01-27T14:31:00Z">
        <w:r>
          <w:rPr>
            <w:lang w:val="es-ES_tradnl"/>
          </w:rPr>
          <w:t>(cuñados y cuñadas)</w:t>
        </w:r>
      </w:ins>
      <w:ins w:id="263" w:author="-" w:date="2005-01-27T14:31:00Z">
        <w:r>
          <w:rPr>
            <w:i/>
            <w:iCs/>
            <w:lang w:val="es-ES_tradnl"/>
          </w:rPr>
          <w:t xml:space="preserve">, lehengusu-lehengusiñak </w:t>
        </w:r>
      </w:ins>
      <w:ins w:id="264" w:author="-" w:date="2005-01-27T14:31:00Z">
        <w:r>
          <w:rPr>
            <w:lang w:val="es-ES_tradnl"/>
          </w:rPr>
          <w:t>(primos y primas)</w:t>
        </w:r>
      </w:ins>
      <w:ins w:id="265" w:author="-" w:date="2005-01-27T14:31:00Z">
        <w:r>
          <w:rPr>
            <w:i/>
            <w:iCs/>
            <w:lang w:val="es-ES_tradnl"/>
          </w:rPr>
          <w:t xml:space="preserve">, osaba-izebak </w:t>
        </w:r>
      </w:ins>
      <w:ins w:id="266" w:author="-" w:date="2005-01-27T14:31:00Z">
        <w:r>
          <w:rPr>
            <w:lang w:val="es-ES_tradnl"/>
          </w:rPr>
          <w:t>(tíos y tías),</w:t>
        </w:r>
      </w:ins>
      <w:ins w:id="267" w:author="-" w:date="2005-01-27T14:31:00Z">
        <w:r>
          <w:rPr>
            <w:i/>
            <w:iCs/>
            <w:lang w:val="es-ES_tradnl"/>
          </w:rPr>
          <w:t xml:space="preserve"> semea-alabak </w:t>
        </w:r>
      </w:ins>
      <w:ins w:id="268" w:author="-" w:date="2005-01-27T14:31:00Z">
        <w:r>
          <w:rPr>
            <w:lang w:val="es-ES_tradnl"/>
          </w:rPr>
          <w:t>(hijos e hijas), ...</w:t>
        </w:r>
      </w:ins>
    </w:p>
    <w:p>
      <w:pPr>
        <w:pStyle w:val="Heading1"/>
        <w:jc w:val="left"/>
        <w:rPr>
          <w:sz w:val="20"/>
          <w:lang w:val="es-ES_tradnl"/>
          <w:ins w:id="271" w:author="-" w:date="2005-01-27T14:31:00Z"/>
        </w:rPr>
      </w:pPr>
      <w:ins w:id="270" w:author="-" w:date="2005-01-27T14:31:00Z">
        <w:r>
          <w:rPr>
            <w:sz w:val="20"/>
            <w:lang w:val="es-ES_tradnl"/>
          </w:rPr>
        </w:r>
      </w:ins>
    </w:p>
    <w:p>
      <w:pPr>
        <w:pStyle w:val="Normal"/>
        <w:rPr>
          <w:b/>
          <w:b/>
          <w:bCs/>
          <w:sz w:val="36"/>
          <w:u w:val="single"/>
          <w:lang w:val="es-ES"/>
        </w:rPr>
      </w:pPr>
      <w:r>
        <w:rPr>
          <w:b/>
          <w:bCs/>
          <w:sz w:val="36"/>
          <w:u w:val="single"/>
          <w:lang w:val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272" w:author="-" w:date="2005-01-27T14:31:00Z">
              <w:r>
                <w:rPr>
                  <w:b/>
                  <w:bCs/>
                  <w:sz w:val="36"/>
                  <w:u w:val="single"/>
                  <w:lang w:val="es-ES"/>
                </w:rPr>
                <w:t>EJERCICIOS</w:t>
              </w:r>
            </w:ins>
          </w:p>
        </w:tc>
      </w:tr>
    </w:tbl>
    <w:p>
      <w:pPr>
        <w:pStyle w:val="Heading1"/>
        <w:jc w:val="left"/>
        <w:rPr>
          <w:ins w:id="274" w:author="-" w:date="2005-01-28T11:15:00Z"/>
        </w:rPr>
      </w:pPr>
      <w:ins w:id="273" w:author="-" w:date="2005-01-28T11:15:00Z">
        <w:r>
          <w:rPr/>
        </w:r>
      </w:ins>
    </w:p>
    <w:p>
      <w:pPr>
        <w:pStyle w:val="Normal"/>
        <w:rPr>
          <w:ins w:id="276" w:author="-" w:date="2005-01-27T14:32:00Z"/>
        </w:rPr>
      </w:pPr>
      <w:ins w:id="275" w:author="-" w:date="2005-01-27T14:32:00Z">
        <w:r>
          <w:rPr/>
        </w:r>
      </w:ins>
    </w:p>
    <w:p>
      <w:pPr>
        <w:pStyle w:val="Heading1"/>
        <w:jc w:val="left"/>
        <w:rPr>
          <w:ins w:id="278" w:author="-" w:date="2005-01-27T14:32:00Z"/>
        </w:rPr>
      </w:pPr>
      <w:ins w:id="277" w:author="-" w:date="2005-01-27T14:32:00Z">
        <w:r>
          <w:rPr/>
          <w:t>1.- ESTABLECER EN QUÉ MOMENTO OCURRE CADA ACCIÓN</w:t>
        </w:r>
      </w:ins>
    </w:p>
    <w:p>
      <w:pPr>
        <w:pStyle w:val="Normal"/>
        <w:rPr>
          <w:ins w:id="280" w:author="-" w:date="2005-01-27T14:32:00Z"/>
        </w:rPr>
      </w:pPr>
      <w:ins w:id="279" w:author="-" w:date="2005-01-27T14:32:00Z">
        <w:r>
          <w:rPr/>
        </w:r>
      </w:ins>
    </w:p>
    <w:p>
      <w:pPr>
        <w:pStyle w:val="Heading3"/>
        <w:rPr>
          <w:ins w:id="282" w:author="-" w:date="2005-01-27T14:32:00Z"/>
        </w:rPr>
      </w:pPr>
      <w:ins w:id="281" w:author="-" w:date="2005-01-27T14:32:00Z">
        <w:r>
          <w:rPr/>
          <w:t>ELIGE LA PALABRA QUE MEJOR SE ADECÚA  A CADA FRASE</w:t>
        </w:r>
      </w:ins>
    </w:p>
    <w:p>
      <w:pPr>
        <w:pStyle w:val="Normal"/>
        <w:rPr/>
      </w:pPr>
      <w:r>
        <w:rPr/>
      </w:r>
    </w:p>
    <w:tbl>
      <w:tblPr>
        <w:tblW w:w="8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743"/>
        <w:gridCol w:w="2743"/>
      </w:tblGrid>
      <w:tr>
        <w:trPr>
          <w:trHeight w:val="5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284" w:author="-" w:date="2005-01-27T14:32:00Z"/>
              </w:rPr>
            </w:pPr>
            <w:ins w:id="283" w:author="-" w:date="2005-01-27T14:32:00Z">
              <w:r>
                <w:rPr>
                  <w:b/>
                  <w:bCs/>
                </w:rPr>
                <w:t>ATZO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286" w:author="-" w:date="2005-01-27T14:32:00Z"/>
              </w:rPr>
            </w:pPr>
            <w:ins w:id="285" w:author="-" w:date="2005-01-28T11:45:00Z">
              <w:r>
                <w:rPr>
                  <w:b/>
                  <w:bCs/>
                </w:rPr>
                <w:t>HERAÑEU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288" w:author="-" w:date="2005-01-27T14:32:00Z"/>
              </w:rPr>
            </w:pPr>
            <w:ins w:id="287" w:author="-" w:date="2005-01-27T14:32:00Z">
              <w:r>
                <w:rPr>
                  <w:b/>
                  <w:bCs/>
                </w:rPr>
                <w:t>OIÑURRENGUA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290" w:author="-" w:date="2005-01-27T14:32:00Z"/>
              </w:rPr>
            </w:pPr>
            <w:ins w:id="289" w:author="-" w:date="2005-01-27T14:32:00Z">
              <w:r>
                <w:rPr>
                  <w:b/>
                  <w:bCs/>
                </w:rPr>
                <w:t>AURREKO ASTIA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291" w:author="-" w:date="2005-01-28T12:25:00Z">
              <w:r>
                <w:rPr>
                  <w:b/>
                  <w:bCs/>
                </w:rPr>
                <w:t>LEHENGO EGUNIAN</w:t>
              </w:r>
            </w:ins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ns w:id="293" w:author="-" w:date="2005-01-27T14:32:00Z"/>
              </w:rPr>
            </w:pPr>
            <w:ins w:id="292" w:author="-" w:date="2005-01-27T14:32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295" w:author="-" w:date="2005-01-27T14:32:00Z"/>
              </w:rPr>
            </w:pPr>
            <w:ins w:id="294" w:author="-" w:date="2005-01-27T14:32:00Z">
              <w:r>
                <w:rPr>
                  <w:b/>
                  <w:bCs/>
                </w:rPr>
                <w:t>GAUR GOIZIAN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297" w:author="-" w:date="2005-01-27T14:32:00Z"/>
              </w:rPr>
            </w:pPr>
            <w:ins w:id="296" w:author="-" w:date="2005-01-27T14:32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0"/>
              <w:jc w:val="center"/>
              <w:rPr>
                <w:b/>
                <w:b/>
                <w:bCs/>
                <w:ins w:id="299" w:author="-" w:date="2005-01-27T14:32:00Z"/>
              </w:rPr>
            </w:pPr>
            <w:ins w:id="298" w:author="-" w:date="2005-01-27T14:32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ins w:id="301" w:author="-" w:date="2005-01-27T14:32:00Z"/>
              </w:rPr>
            </w:pPr>
            <w:ins w:id="300" w:author="-" w:date="2005-01-27T14:32:00Z">
              <w:r>
                <w:rPr>
                  <w:b/>
                  <w:bCs/>
                </w:rPr>
                <w:t>DATORREN URTIAN      ETZI</w:t>
              </w:r>
            </w:ins>
          </w:p>
          <w:p>
            <w:pPr>
              <w:pStyle w:val="Heading2"/>
              <w:ind w:left="360" w:hanging="0"/>
              <w:jc w:val="left"/>
              <w:rPr>
                <w:u w:val="none"/>
                <w:ins w:id="304" w:author="-" w:date="2005-01-27T14:32:00Z"/>
              </w:rPr>
            </w:pPr>
            <w:ins w:id="302" w:author="-" w:date="2005-01-27T14:32:00Z">
              <w:r>
                <w:rPr>
                  <w:u w:val="none"/>
                </w:rPr>
                <w:t xml:space="preserve">          </w:t>
              </w:r>
            </w:ins>
            <w:ins w:id="303" w:author="-" w:date="2005-01-27T14:32:00Z">
              <w:r>
                <w:rPr>
                  <w:u w:val="none"/>
                </w:rPr>
                <w:t>BIHAR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06" w:author="-" w:date="2005-01-27T14:32:00Z"/>
        </w:rPr>
      </w:pPr>
      <w:ins w:id="305" w:author="-" w:date="2005-01-27T14:32:00Z">
        <w:r>
          <w:rPr>
            <w:sz w:val="28"/>
          </w:rPr>
          <w:t>____________ atsaldian anaia eta bixok Jokinengana juan giñan jolastera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08" w:author="-" w:date="2005-01-27T14:32:00Z"/>
        </w:rPr>
      </w:pPr>
      <w:ins w:id="307" w:author="-" w:date="2005-01-27T14:32:00Z">
        <w:r>
          <w:rPr>
            <w:sz w:val="28"/>
          </w:rPr>
          <w:t>Amama oso pozik jarriko da ____________, Andoni ikusten dabenian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10" w:author="-" w:date="2005-01-27T14:32:00Z"/>
        </w:rPr>
      </w:pPr>
      <w:ins w:id="309" w:author="-" w:date="2005-01-27T14:32:00Z">
        <w:r>
          <w:rPr>
            <w:sz w:val="28"/>
          </w:rPr>
          <w:t>____________ Markeli nere alkandoria laga notsan eta oinddiokan ez dost bueltau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12" w:author="-" w:date="2005-01-27T14:32:00Z"/>
        </w:rPr>
      </w:pPr>
      <w:ins w:id="311" w:author="-" w:date="2005-01-27T14:32:00Z">
        <w:r>
          <w:rPr>
            <w:sz w:val="28"/>
          </w:rPr>
          <w:t>____________ kintuen arteko partidua Osintxukuek irabazi zoskuen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14" w:author="-" w:date="2005-01-27T14:32:00Z"/>
        </w:rPr>
      </w:pPr>
      <w:ins w:id="313" w:author="-" w:date="2005-01-27T14:32:00Z">
        <w:r>
          <w:rPr>
            <w:sz w:val="28"/>
          </w:rPr>
          <w:t>____________ Anek bere komikixa laga zostan, nik etxian leitzeko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16" w:author="-" w:date="2005-01-27T14:32:00Z"/>
        </w:rPr>
      </w:pPr>
      <w:ins w:id="315" w:author="-" w:date="2005-01-27T14:32:00Z">
        <w:r>
          <w:rPr>
            <w:sz w:val="28"/>
          </w:rPr>
          <w:t>____________ Andreak bere etxera gonbidatu nau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18" w:author="-" w:date="2005-01-27T14:32:00Z"/>
        </w:rPr>
      </w:pPr>
      <w:ins w:id="317" w:author="-" w:date="2005-01-27T14:32:00Z">
        <w:r>
          <w:rPr>
            <w:sz w:val="28"/>
          </w:rPr>
          <w:t>____________ kontzerturako txartelak erosiko dittut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20" w:author="-" w:date="2005-01-27T14:32:00Z"/>
        </w:rPr>
      </w:pPr>
      <w:ins w:id="319" w:author="-" w:date="2005-01-27T14:32:00Z">
        <w:r>
          <w:rPr>
            <w:sz w:val="28"/>
          </w:rPr>
          <w:t>____________ ondo portau ziñan eta horretxegaittik goxoki bat erosiko dotsut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23" w:author="-" w:date="2005-01-27T14:32:00Z"/>
        </w:rPr>
      </w:pPr>
      <w:ins w:id="321" w:author="-" w:date="2005-01-27T14:32:00Z">
        <w:r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4393565</wp:posOffset>
              </wp:positionH>
              <wp:positionV relativeFrom="paragraph">
                <wp:posOffset>41910</wp:posOffset>
              </wp:positionV>
              <wp:extent cx="1783715" cy="171450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371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22" w:author="-" w:date="2005-01-27T14:32:00Z">
        <w:r>
          <w:rPr>
            <w:sz w:val="28"/>
          </w:rPr>
          <w:t>____________ birrittan galdu jaten erlojua.</w:t>
        </w:r>
      </w:ins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rPr>
          <w:sz w:val="28"/>
          <w:ins w:id="326" w:author="-" w:date="2005-01-27T14:32:00Z"/>
        </w:rPr>
      </w:pPr>
      <w:ins w:id="324" w:author="-" w:date="2005-01-27T14:32:00Z">
        <w:r>
          <w:rPr>
            <w:sz w:val="28"/>
          </w:rPr>
          <w:t xml:space="preserve"> </w:t>
        </w:r>
      </w:ins>
      <w:ins w:id="325" w:author="-" w:date="2005-01-27T14:32:00Z">
        <w:r>
          <w:rPr>
            <w:sz w:val="28"/>
          </w:rPr>
          <w:t>____________ Saloura joango gara oporrak pasatzera.</w:t>
        </w:r>
      </w:ins>
    </w:p>
    <w:p>
      <w:pPr>
        <w:pStyle w:val="Normal"/>
        <w:rPr>
          <w:b/>
          <w:b/>
          <w:bCs/>
          <w:u w:val="single"/>
          <w:ins w:id="328" w:author="-" w:date="2005-01-27T14:32:00Z"/>
        </w:rPr>
      </w:pPr>
      <w:ins w:id="327" w:author="-" w:date="2005-01-27T14:32:00Z">
        <w:r>
          <w:rPr>
            <w:b/>
            <w:bCs/>
            <w:u w:val="single"/>
          </w:rPr>
        </w:r>
      </w:ins>
    </w:p>
    <w:p>
      <w:pPr>
        <w:pStyle w:val="Normal"/>
        <w:rPr/>
      </w:pPr>
      <w:r>
        <w:rPr/>
        <w:t>2.- VÍNCULOS FAMILIARES</w:t>
      </w:r>
    </w:p>
    <w:tbl>
      <w:tblPr>
        <w:tblW w:w="11290" w:type="dxa"/>
        <w:jc w:val="left"/>
        <w:tblInd w:w="-1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0"/>
      </w:tblGrid>
      <w:tr>
        <w:trPr>
          <w:trHeight w:val="3588" w:hRule="atLeast"/>
        </w:trPr>
        <w:tc>
          <w:tcPr>
            <w:tcW w:w="1129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ind w:right="1152" w:hanging="1200"/>
              <w:rPr>
                <w:b/>
                <w:b/>
                <w:bCs/>
                <w:sz w:val="20"/>
                <w:u w:val="single"/>
                <w:lang w:val="es-ES" w:eastAsia="en-US"/>
                <w:ins w:id="330" w:author="-" w:date="2005-01-27T14:31:00Z"/>
              </w:rPr>
            </w:pPr>
            <w:ins w:id="329" w:author="-" w:date="2005-01-27T14:31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92075</wp:posOffset>
                      </wp:positionV>
                      <wp:extent cx="73152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7.25pt;mso-position-vertical-relative:text;margin-left:28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-840" w:right="1152" w:hanging="0"/>
              <w:rPr>
                <w:b/>
                <w:b/>
                <w:bCs/>
                <w:sz w:val="20"/>
                <w:u w:val="single"/>
                <w:lang w:val="es-ES" w:eastAsia="en-US"/>
                <w:ins w:id="332" w:author="-" w:date="2005-01-27T14:31:00Z"/>
              </w:rPr>
            </w:pPr>
            <w:ins w:id="331" w:author="-" w:date="2005-01-27T14:31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3206115</wp:posOffset>
                        </wp:positionH>
                        <wp:positionV relativeFrom="paragraph">
                          <wp:posOffset>38100</wp:posOffset>
                        </wp:positionV>
                        <wp:extent cx="356235" cy="0"/>
                        <wp:effectExtent l="0" t="5080" r="0" b="508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2.45pt,3pt" to="280.45pt,3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3324860</wp:posOffset>
                        </wp:positionH>
                        <wp:positionV relativeFrom="paragraph">
                          <wp:posOffset>38100</wp:posOffset>
                        </wp:positionV>
                        <wp:extent cx="0" cy="457200"/>
                        <wp:effectExtent l="5080" t="0" r="508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61.8pt,3pt" to="261.8pt,38.9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-85725</wp:posOffset>
                      </wp:positionV>
                      <wp:extent cx="731520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-6.7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-840" w:right="1152" w:hanging="0"/>
              <w:rPr>
                <w:ins w:id="334" w:author="-" w:date="2005-01-27T14:31:00Z"/>
              </w:rPr>
            </w:pPr>
            <w:ins w:id="333" w:author="-" w:date="2005-01-27T14:31:00Z">
              <w:r>
                <w:rPr/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-840" w:right="1152" w:hanging="0"/>
              <w:rPr>
                <w:sz w:val="20"/>
                <w:lang w:val="es-ES" w:eastAsia="en-US"/>
                <w:ins w:id="336" w:author="-" w:date="2005-01-27T14:31:00Z"/>
              </w:rPr>
            </w:pPr>
            <w:ins w:id="335" w:author="-" w:date="2005-01-27T14:31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187450</wp:posOffset>
                        </wp:positionH>
                        <wp:positionV relativeFrom="paragraph">
                          <wp:posOffset>144780</wp:posOffset>
                        </wp:positionV>
                        <wp:extent cx="2612390" cy="0"/>
                        <wp:effectExtent l="0" t="5080" r="0" b="508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1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3.5pt,11.4pt" to="299.15pt,11.4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18745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3.5pt,11.4pt" to="93.5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11.4pt" to="243.1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379984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9.2pt,11.4pt" to="299.2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-840" w:right="1152" w:hanging="0"/>
              <w:rPr>
                <w:b/>
                <w:b/>
                <w:bCs/>
                <w:sz w:val="20"/>
                <w:u w:val="single"/>
                <w:lang w:val="es-ES" w:eastAsia="en-US"/>
                <w:ins w:id="338" w:author="-" w:date="2005-01-27T14:31:00Z"/>
              </w:rPr>
            </w:pPr>
            <w:ins w:id="337" w:author="-" w:date="2005-01-27T14:31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76835</wp:posOffset>
                      </wp:positionV>
                      <wp:extent cx="731520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6.05pt;mso-position-vertical-relative:text;margin-left:74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744855" cy="3619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720" w:hanging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28.5pt;mso-wrap-distance-left:9.05pt;mso-wrap-distance-right:9.05pt;mso-wrap-distance-top:0pt;mso-wrap-distance-bottom:0pt;margin-top:3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left="720" w:hanging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4295</wp:posOffset>
                      </wp:positionV>
                      <wp:extent cx="731520" cy="3619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5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74295</wp:posOffset>
                      </wp:positionV>
                      <wp:extent cx="731520" cy="3619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5.85pt;mso-position-vertical-relative:text;margin-left:3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74295</wp:posOffset>
                      </wp:positionV>
                      <wp:extent cx="731520" cy="3619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5.85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74295</wp:posOffset>
                      </wp:positionV>
                      <wp:extent cx="731520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5.85pt;mso-position-vertical-relative:text;margin-left:27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-840" w:right="1152" w:hanging="0"/>
              <w:rPr>
                <w:sz w:val="20"/>
                <w:lang w:val="es-ES" w:eastAsia="en-US"/>
                <w:ins w:id="340" w:author="-" w:date="2005-01-27T14:31:00Z"/>
              </w:rPr>
            </w:pPr>
            <w:ins w:id="339" w:author="-" w:date="2005-01-27T14:31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74.7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49364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6.35pt,1.8pt" to="205.6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0" cy="0"/>
                        <wp:effectExtent l="5080" t="5080" r="5080" b="508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65.4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74.7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830580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635" t="5080" r="0" b="508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pt,1.8pt" to="74.7pt,1.8pt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1.8pt" to="336.5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22860</wp:posOffset>
                        </wp:positionV>
                        <wp:extent cx="0" cy="685800"/>
                        <wp:effectExtent l="5080" t="0" r="5080" b="0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1.8pt" to="336.6pt,55.7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22860</wp:posOffset>
                        </wp:positionV>
                        <wp:extent cx="237490" cy="0"/>
                        <wp:effectExtent l="0" t="5080" r="0" b="5080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1.8pt" to="345.9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71183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635" t="5080" r="0" b="5080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56.05pt,1.8pt" to="65.35pt,1.8pt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0" cy="685800"/>
                        <wp:effectExtent l="5080" t="0" r="508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65.45pt,55.7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840" w:right="1152" w:hanging="0"/>
              <w:rPr>
                <w:ins w:id="342" w:author="-" w:date="2005-01-27T14:31:00Z"/>
              </w:rPr>
            </w:pPr>
            <w:ins w:id="341" w:author="-" w:date="2005-01-27T14:31:00Z">
              <w:r>
                <w:rPr/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840" w:right="1152" w:hanging="0"/>
              <w:rPr>
                <w:ins w:id="344" w:author="-" w:date="2005-01-27T14:31:00Z"/>
              </w:rPr>
            </w:pPr>
            <w:ins w:id="343" w:author="-" w:date="2005-01-27T14:31:00Z">
              <w:r>
                <w:rPr/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840" w:right="1152" w:hanging="0"/>
              <w:rPr>
                <w:sz w:val="20"/>
                <w:lang w:val="es-ES" w:eastAsia="en-US"/>
                <w:ins w:id="346" w:author="-" w:date="2005-01-27T14:31:00Z"/>
              </w:rPr>
            </w:pPr>
            <w:ins w:id="345" w:author="-" w:date="2005-01-27T14:31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68580</wp:posOffset>
                        </wp:positionV>
                        <wp:extent cx="0" cy="114300"/>
                        <wp:effectExtent l="5080" t="0" r="5080" b="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5.4pt" to="65.45pt,14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68580</wp:posOffset>
                        </wp:positionV>
                        <wp:extent cx="0" cy="228600"/>
                        <wp:effectExtent l="5080" t="0" r="5080" b="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5.4pt" to="65.45pt,23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840" w:right="1152" w:hanging="0"/>
              <w:rPr>
                <w:b/>
                <w:b/>
                <w:bCs/>
                <w:sz w:val="20"/>
                <w:u w:val="single"/>
                <w:lang w:val="es-ES" w:eastAsia="en-US"/>
                <w:ins w:id="348" w:author="-" w:date="2005-01-27T14:31:00Z"/>
              </w:rPr>
            </w:pPr>
            <w:ins w:id="347" w:author="-" w:date="2005-01-27T14:31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498729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2.7pt,0.6pt" to="392.7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5818505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58.15pt,0.6pt" to="458.15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4972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3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523.6pt,0.6pt" to="523.6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987290</wp:posOffset>
                        </wp:positionH>
                        <wp:positionV relativeFrom="paragraph">
                          <wp:posOffset>7620</wp:posOffset>
                        </wp:positionV>
                        <wp:extent cx="1662430" cy="0"/>
                        <wp:effectExtent l="0" t="5080" r="0" b="508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2.7pt,0.6pt" to="523.5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0.6pt" to="243.1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393565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45.95pt,0.6pt" to="345.95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7620</wp:posOffset>
                        </wp:positionV>
                        <wp:extent cx="1068705" cy="0"/>
                        <wp:effectExtent l="0" t="5080" r="635" b="5080"/>
                        <wp:wrapNone/>
                        <wp:docPr id="3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0.6pt" to="327.2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7620</wp:posOffset>
                        </wp:positionV>
                        <wp:extent cx="118745" cy="0"/>
                        <wp:effectExtent l="0" t="5080" r="0" b="5080"/>
                        <wp:wrapNone/>
                        <wp:docPr id="3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0.6pt" to="336.5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7620</wp:posOffset>
                        </wp:positionV>
                        <wp:extent cx="0" cy="0"/>
                        <wp:effectExtent l="5080" t="5080" r="5080" b="5080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0.6pt" to="327.2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7620</wp:posOffset>
                        </wp:positionV>
                        <wp:extent cx="0" cy="0"/>
                        <wp:effectExtent l="5080" t="5080" r="5080" b="5080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0.6pt" to="336.6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7620</wp:posOffset>
                        </wp:positionV>
                        <wp:extent cx="118745" cy="0"/>
                        <wp:effectExtent l="0" t="5080" r="0" b="5080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0.6pt" to="345.9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1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2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3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49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52745</wp:posOffset>
                      </wp:positionH>
                      <wp:positionV relativeFrom="paragraph">
                        <wp:posOffset>112395</wp:posOffset>
                      </wp:positionV>
                      <wp:extent cx="731520" cy="361950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28.5pt;mso-wrap-distance-left:9.05pt;mso-wrap-distance-right:9.05pt;mso-wrap-distance-top:0pt;mso-wrap-distance-bottom:0pt;margin-top:8.85pt;mso-position-vertical-relative:text;margin-left:4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1008" w:right="1152" w:hanging="192"/>
              <w:rPr>
                <w:sz w:val="20"/>
                <w:lang w:val="es-ES" w:eastAsia="en-US"/>
                <w:ins w:id="350" w:author="-" w:date="2005-01-27T14:31:00Z"/>
              </w:rPr>
            </w:pPr>
            <w:ins w:id="349" w:author="-" w:date="2005-01-27T14:31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2612390</wp:posOffset>
                        </wp:positionH>
                        <wp:positionV relativeFrom="paragraph">
                          <wp:posOffset>60960</wp:posOffset>
                        </wp:positionV>
                        <wp:extent cx="118745" cy="0"/>
                        <wp:effectExtent l="0" t="5080" r="0" b="508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05.7pt,4.8pt" to="215pt,4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512310</wp:posOffset>
                        </wp:positionH>
                        <wp:positionV relativeFrom="paragraph">
                          <wp:posOffset>60960</wp:posOffset>
                        </wp:positionV>
                        <wp:extent cx="118745" cy="0"/>
                        <wp:effectExtent l="0" t="5080" r="0" b="5080"/>
                        <wp:wrapNone/>
                        <wp:docPr id="4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55.3pt,4.8pt" to="364.6pt,4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9340" w:leader="none"/>
              </w:tabs>
              <w:ind w:left="-1008" w:right="1152" w:hanging="192"/>
              <w:rPr>
                <w:ins w:id="352" w:author="-" w:date="2005-01-27T14:31:00Z"/>
              </w:rPr>
            </w:pPr>
            <w:ins w:id="351" w:author="-" w:date="2005-01-27T14:31:00Z">
              <w:r>
                <w:rPr/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oindependiente2"/>
        <w:ind w:right="-579" w:hanging="0"/>
        <w:jc w:val="left"/>
        <w:rPr>
          <w:ins w:id="355" w:author="-" w:date="2005-01-27T14:31:00Z"/>
        </w:rPr>
      </w:pPr>
      <w:ins w:id="353" w:author="-" w:date="2005-01-27T14:31:00Z">
        <w:r>
          <w:rPr>
            <w:rFonts w:cs="Times New Roman" w:ascii="Times New Roman" w:hAnsi="Times New Roman"/>
            <w:b w:val="false"/>
            <w:bCs w:val="false"/>
            <w:u w:val="none"/>
          </w:rPr>
          <w:t>¿</w:t>
        </w:r>
      </w:ins>
      <w:ins w:id="354" w:author="-" w:date="2005-01-27T14:31:00Z">
        <w:r>
          <w:rPr>
            <w:rFonts w:cs="Times New Roman" w:ascii="Times New Roman" w:hAnsi="Times New Roman"/>
            <w:b w:val="false"/>
            <w:bCs w:val="false"/>
            <w:caps/>
            <w:u w:val="none"/>
          </w:rPr>
          <w:t>Quién es quién? Lee las pistas que te porporcionamos y coloca los nombres de cada miembro de la familia en el lugar que le  corresponde.</w:t>
        </w:r>
      </w:ins>
    </w:p>
    <w:p>
      <w:pPr>
        <w:pStyle w:val="Textoindependiente2"/>
        <w:spacing w:lineRule="exact" w:line="240"/>
        <w:ind w:right="-579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16"/>
          <w:u w:val="none"/>
          <w:ins w:id="357" w:author="-" w:date="2005-01-27T14:31:00Z"/>
        </w:rPr>
      </w:pPr>
      <w:ins w:id="356" w:author="-" w:date="2005-01-27T14:31:00Z">
        <w:r>
          <w:rPr>
            <w:rFonts w:cs="Times New Roman" w:ascii="Times New Roman" w:hAnsi="Times New Roman"/>
            <w:b w:val="false"/>
            <w:bCs w:val="false"/>
            <w:caps/>
            <w:sz w:val="16"/>
            <w:u w:val="none"/>
          </w:rPr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59" w:author="-" w:date="2005-01-27T14:31:00Z"/>
        </w:rPr>
      </w:pPr>
      <w:ins w:id="358" w:author="-" w:date="2005-01-27T14:31:00Z">
        <w:r>
          <w:rPr>
            <w:sz w:val="28"/>
          </w:rPr>
          <w:t>Braulio eta Xerapi Dorletaren aittajaun-amandriak dira.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61" w:author="-" w:date="2005-01-27T14:31:00Z"/>
        </w:rPr>
      </w:pPr>
      <w:ins w:id="360" w:author="-" w:date="2005-01-27T14:31:00Z">
        <w:r>
          <w:rPr>
            <w:sz w:val="28"/>
          </w:rPr>
          <w:t>Xabatek  3 koiñatu-koiñata dauzka: Etor, Ainhoa eta Jon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63" w:author="-" w:date="2005-01-27T14:31:00Z"/>
        </w:rPr>
      </w:pPr>
      <w:ins w:id="362" w:author="-" w:date="2005-01-27T14:31:00Z">
        <w:r>
          <w:rPr>
            <w:sz w:val="28"/>
          </w:rPr>
          <w:t>Xerapik 3 seme-alaba dauzka: Ezti, Jose Luis eta Koldo.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65" w:author="-" w:date="2005-01-27T14:31:00Z"/>
        </w:rPr>
      </w:pPr>
      <w:ins w:id="364" w:author="-" w:date="2005-01-27T14:31:00Z">
        <w:r>
          <w:rPr>
            <w:sz w:val="28"/>
          </w:rPr>
          <w:t>Dorletaren lehengusu-lehengusiñak Xabat eta Nagore dira.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67" w:author="-" w:date="2005-01-27T14:31:00Z"/>
        </w:rPr>
      </w:pPr>
      <w:ins w:id="366" w:author="-" w:date="2005-01-27T14:31:00Z">
        <w:r>
          <w:rPr>
            <w:sz w:val="28"/>
          </w:rPr>
          <w:t>Jose Luisek alaba bakarra dauka.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69" w:author="-" w:date="2005-01-27T14:31:00Z"/>
        </w:rPr>
      </w:pPr>
      <w:ins w:id="368" w:author="-" w:date="2005-01-27T14:31:00Z">
        <w:r>
          <w:rPr>
            <w:sz w:val="28"/>
          </w:rPr>
          <w:t>Koldo Mari Karmenen koiñatua da.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71" w:author="-" w:date="2005-01-27T14:31:00Z"/>
        </w:rPr>
      </w:pPr>
      <w:ins w:id="370" w:author="-" w:date="2005-01-27T14:31:00Z">
        <w:r>
          <w:rPr>
            <w:sz w:val="28"/>
          </w:rPr>
          <w:t>Maiteren amagiñarreba Nerea da</w:t>
        </w:r>
      </w:ins>
    </w:p>
    <w:p>
      <w:pPr>
        <w:pStyle w:val="Normal"/>
        <w:numPr>
          <w:ilvl w:val="0"/>
          <w:numId w:val="5"/>
        </w:numPr>
        <w:spacing w:lineRule="exact" w:line="260"/>
        <w:ind w:left="612" w:hanging="612"/>
        <w:rPr>
          <w:sz w:val="28"/>
          <w:ins w:id="373" w:author="-" w:date="2005-01-27T14:31:00Z"/>
        </w:rPr>
      </w:pPr>
      <w:ins w:id="372" w:author="-" w:date="2005-01-27T14:31:00Z">
        <w:r>
          <w:rPr>
            <w:sz w:val="28"/>
          </w:rPr>
          <w:t>Mikel Xerapiren suhiña da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9340" w:leader="none"/>
        </w:tabs>
        <w:spacing w:lineRule="exact" w:line="260"/>
        <w:ind w:left="612" w:hanging="612"/>
        <w:rPr>
          <w:sz w:val="28"/>
          <w:ins w:id="375" w:author="-" w:date="2005-01-27T14:31:00Z"/>
        </w:rPr>
      </w:pPr>
      <w:ins w:id="374" w:author="-" w:date="2005-01-27T14:31:00Z">
        <w:r>
          <w:rPr>
            <w:sz w:val="28"/>
          </w:rPr>
          <w:t>Maite Nerearen erraiña da eta Etor Nerearen suhiña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9340" w:leader="none"/>
        </w:tabs>
        <w:spacing w:lineRule="exact" w:line="260"/>
        <w:ind w:left="612" w:hanging="612"/>
        <w:rPr>
          <w:sz w:val="28"/>
          <w:ins w:id="377" w:author="-" w:date="2005-01-27T14:31:00Z"/>
        </w:rPr>
      </w:pPr>
      <w:ins w:id="376" w:author="-" w:date="2005-01-27T14:31:00Z">
        <w:r>
          <w:rPr>
            <w:sz w:val="28"/>
          </w:rPr>
          <w:t>Etor eta Ainhoa anai-arrebak dira.</w:t>
        </w:r>
      </w:ins>
    </w:p>
    <w:p>
      <w:pPr>
        <w:pStyle w:val="Normal"/>
        <w:rPr>
          <w:b/>
          <w:b/>
          <w:bCs/>
          <w:sz w:val="28"/>
          <w:u w:val="single"/>
          <w:ins w:id="379" w:author="-" w:date="2005-01-27T14:31:00Z"/>
        </w:rPr>
      </w:pPr>
      <w:ins w:id="378" w:author="-" w:date="2005-01-27T14:31:00Z">
        <w:r>
          <w:rPr>
            <w:b/>
            <w:bCs/>
            <w:sz w:val="28"/>
            <w:u w:val="single"/>
          </w:rPr>
        </w:r>
      </w:ins>
    </w:p>
    <w:p>
      <w:pPr>
        <w:pStyle w:val="Normal"/>
        <w:spacing w:lineRule="exac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ins w:id="380" w:author="-" w:date="2005-01-27T14:40:00Z">
              <w:r>
                <w:rPr>
                  <w:b/>
                  <w:bCs/>
                  <w:sz w:val="36"/>
                  <w:u w:val="single"/>
                  <w:lang w:val="es-ES"/>
                </w:rPr>
                <w:t>SOLUCIONES</w:t>
              </w:r>
            </w:ins>
          </w:p>
        </w:tc>
      </w:tr>
    </w:tbl>
    <w:p>
      <w:pPr>
        <w:pStyle w:val="Heading1"/>
        <w:ind w:left="1122" w:hanging="374"/>
        <w:jc w:val="left"/>
        <w:rPr>
          <w:ins w:id="382" w:author="-" w:date="2005-01-28T11:15:00Z"/>
        </w:rPr>
      </w:pPr>
      <w:ins w:id="381" w:author="-" w:date="2005-01-28T11:15:00Z">
        <w:r>
          <w:rPr/>
        </w:r>
      </w:ins>
    </w:p>
    <w:p>
      <w:pPr>
        <w:pStyle w:val="Normal"/>
        <w:rPr>
          <w:ins w:id="384" w:author="-" w:date="2005-01-27T14:40:00Z"/>
        </w:rPr>
      </w:pPr>
      <w:ins w:id="383" w:author="-" w:date="2005-01-27T14:40:00Z">
        <w:r>
          <w:rPr/>
        </w:r>
      </w:ins>
    </w:p>
    <w:p>
      <w:pPr>
        <w:pStyle w:val="Heading1"/>
        <w:numPr>
          <w:ilvl w:val="1"/>
          <w:numId w:val="3"/>
        </w:numPr>
        <w:jc w:val="left"/>
        <w:rPr>
          <w:ins w:id="386" w:author="-" w:date="2005-01-27T14:37:00Z"/>
        </w:rPr>
      </w:pPr>
      <w:ins w:id="385" w:author="-" w:date="2005-01-27T14:37:00Z">
        <w:r>
          <w:rPr/>
          <w:t>ESTABLECER EN QUÉ MOMENTO OCURRE CADA ACCIÓN</w:t>
        </w:r>
      </w:ins>
    </w:p>
    <w:p>
      <w:pPr>
        <w:pStyle w:val="Sangra3detindependiente"/>
        <w:rPr/>
      </w:pPr>
      <w:ins w:id="387" w:author="-" w:date="2005-01-27T14:37:00Z">
        <w:r>
          <w:rPr/>
          <w:br w:type="textWrapping" w:clear="all"/>
        </w:r>
      </w:ins>
    </w:p>
    <w:tbl>
      <w:tblPr>
        <w:tblW w:w="1047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6947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jc w:val="left"/>
              <w:rPr>
                <w:ins w:id="389" w:author="-" w:date="2005-01-28T11:19:00Z"/>
              </w:rPr>
            </w:pPr>
            <w:ins w:id="388" w:author="-" w:date="2005-01-28T11:19:00Z">
              <w:r>
                <w:rPr/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394" w:author="-" w:date="2005-01-28T11:19:00Z"/>
              </w:rPr>
            </w:pPr>
            <w:ins w:id="390" w:author="-" w:date="2005-01-28T12:40:00Z">
              <w:r>
                <w:rPr/>
                <w:t>1.</w:t>
              </w:r>
            </w:ins>
            <w:ins w:id="391" w:author="-" w:date="2005-01-28T11:19:00Z">
              <w:r>
                <w:rPr/>
                <w:t>ATZO /</w:t>
              </w:r>
            </w:ins>
            <w:ins w:id="392" w:author="-" w:date="2005-01-28T11:45:00Z">
              <w:r>
                <w:rPr/>
                <w:t>HERAÑEUN</w:t>
              </w:r>
            </w:ins>
            <w:ins w:id="393" w:author="-" w:date="2005-01-28T11:19:00Z">
              <w:r>
                <w:rPr/>
                <w:t xml:space="preserve"> atsaldian anaia eta bixok Jokinengana juan giñan jolastera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396" w:author="-" w:date="2005-01-28T11:19:00Z"/>
              </w:rPr>
            </w:pPr>
            <w:ins w:id="395" w:author="-" w:date="2005-01-28T11:19:00Z">
              <w:r>
                <w:rPr/>
                <w:t>Amama oso pozik jarriko da ETZI/BIHAR, Andoni ikusten dabenian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00" w:author="-" w:date="2005-01-28T11:19:00Z"/>
              </w:rPr>
            </w:pPr>
            <w:ins w:id="397" w:author="-" w:date="2005-01-28T11:19:00Z">
              <w:r>
                <w:rPr/>
                <w:t xml:space="preserve">AURREKO ASTIAN/ </w:t>
              </w:r>
            </w:ins>
            <w:ins w:id="398" w:author="-" w:date="2005-01-28T12:26:00Z">
              <w:r>
                <w:rPr/>
                <w:t>LEHENGO EGUNIAN</w:t>
              </w:r>
            </w:ins>
            <w:ins w:id="399" w:author="-" w:date="2005-01-28T11:19:00Z">
              <w:r>
                <w:rPr/>
                <w:t xml:space="preserve"> Markeli nere alkondoria laga notsan eta oinddiokan ez dost bueltau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02" w:author="-" w:date="2005-01-28T11:19:00Z"/>
              </w:rPr>
            </w:pPr>
            <w:ins w:id="401" w:author="-" w:date="2005-01-28T11:19:00Z">
              <w:r>
                <w:rPr/>
                <w:t>OIÑURRENGUAN kintuen arteko partidua Osintxukuak irabazi zoskuen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06" w:author="-" w:date="2005-01-28T11:19:00Z"/>
              </w:rPr>
            </w:pPr>
            <w:ins w:id="403" w:author="-" w:date="2005-01-28T11:19:00Z">
              <w:r>
                <w:rPr/>
                <w:t>ERAÑUÑ/ OIÑURRENGUAN/</w:t>
              </w:r>
            </w:ins>
            <w:ins w:id="404" w:author="-" w:date="2005-01-28T12:26:00Z">
              <w:r>
                <w:rPr/>
                <w:t>LEHENGO EGUNIAN</w:t>
              </w:r>
            </w:ins>
            <w:ins w:id="405" w:author="-" w:date="2005-01-28T11:19:00Z">
              <w:r>
                <w:rPr/>
                <w:t>/ AURREKO ASTIAN Anek bere komikixa laga zostan, nik etxian leitzeko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08" w:author="-" w:date="2005-01-28T11:19:00Z"/>
              </w:rPr>
            </w:pPr>
            <w:ins w:id="407" w:author="-" w:date="2005-01-28T11:19:00Z">
              <w:r>
                <w:rPr/>
                <w:t>GAUR GOIZIAN Andreak bere etxera gonbidatu nau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10" w:author="-" w:date="2005-01-28T11:19:00Z"/>
              </w:rPr>
            </w:pPr>
            <w:ins w:id="409" w:author="-" w:date="2005-01-28T11:19:00Z">
              <w:r>
                <w:rPr/>
                <w:t>BIHAR/ETZI kontzerturako txartelak erosiko dittut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14" w:author="-" w:date="2005-01-28T11:19:00Z"/>
              </w:rPr>
            </w:pPr>
            <w:ins w:id="411" w:author="-" w:date="2005-01-28T11:19:00Z">
              <w:r>
                <w:rPr/>
                <w:t>ATZO /</w:t>
              </w:r>
            </w:ins>
            <w:ins w:id="412" w:author="-" w:date="2005-01-28T11:45:00Z">
              <w:r>
                <w:rPr/>
                <w:t>HERAÑEUN</w:t>
              </w:r>
            </w:ins>
            <w:ins w:id="413" w:author="-" w:date="2005-01-28T11:19:00Z">
              <w:r>
                <w:rPr/>
                <w:t xml:space="preserve"> ondo portau ziñan eta horretxegaittik goxoki bat erosiko dotsut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ins w:id="416" w:author="-" w:date="2005-01-28T11:19:00Z"/>
              </w:rPr>
            </w:pPr>
            <w:ins w:id="415" w:author="-" w:date="2005-01-28T11:19:00Z">
              <w:r>
                <w:rPr/>
                <w:t>AURREKO ASTIAN birrittan galdu jaten erlojua.</w:t>
              </w:r>
            </w:ins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ind w:left="510" w:right="57" w:hanging="397"/>
              <w:rPr>
                <w:sz w:val="36"/>
                <w:ins w:id="418" w:author="-" w:date="2005-01-28T11:19:00Z"/>
              </w:rPr>
            </w:pPr>
            <w:ins w:id="417" w:author="-" w:date="2005-01-28T11:19:00Z">
              <w:r>
                <w:rPr/>
                <w:t>DATORREN URTIAN Saloura joango gara oporrak pasatzera.</w:t>
              </w:r>
            </w:ins>
          </w:p>
          <w:p>
            <w:pPr>
              <w:pStyle w:val="Normal"/>
              <w:ind w:left="374" w:right="113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ind w:left="1122" w:hanging="374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780" w:hRule="atLeast"/>
        </w:trPr>
        <w:tc>
          <w:tcPr>
            <w:tcW w:w="10950" w:type="dxa"/>
            <w:tcBorders/>
          </w:tcPr>
          <w:p>
            <w:pPr>
              <w:pStyle w:val="Heading1"/>
              <w:snapToGrid w:val="false"/>
              <w:jc w:val="left"/>
              <w:rPr>
                <w:ins w:id="420" w:author="-" w:date="2005-01-28T11:20:00Z"/>
              </w:rPr>
            </w:pPr>
            <w:ins w:id="419" w:author="-" w:date="2005-01-28T11:20:00Z">
              <w:r>
                <w:rPr/>
              </w:r>
            </w:ins>
          </w:p>
          <w:p>
            <w:pPr>
              <w:pStyle w:val="Heading1"/>
              <w:rPr>
                <w:ins w:id="422" w:author="-" w:date="2005-01-28T11:20:00Z"/>
              </w:rPr>
            </w:pPr>
            <w:ins w:id="421" w:author="-" w:date="2005-01-28T11:20:00Z">
              <w:r>
                <w:rPr/>
              </w:r>
            </w:ins>
          </w:p>
          <w:p>
            <w:pPr>
              <w:pStyle w:val="Heading1"/>
              <w:rPr>
                <w:ins w:id="424" w:author="-" w:date="2005-01-28T11:20:00Z"/>
              </w:rPr>
            </w:pPr>
            <w:ins w:id="423" w:author="-" w:date="2005-01-28T11:20:00Z">
              <w:r>
                <w:rPr/>
                <w:t>2.- VÍNCULOS FAMILIARES</w:t>
              </w:r>
            </w:ins>
          </w:p>
          <w:p>
            <w:pPr>
              <w:pStyle w:val="Normal"/>
              <w:ind w:left="561" w:hanging="0"/>
              <w:rPr>
                <w:b/>
                <w:b/>
                <w:bCs/>
                <w:sz w:val="20"/>
                <w:u w:val="single"/>
                <w:lang w:val="es-ES" w:eastAsia="en-US"/>
                <w:ins w:id="426" w:author="-" w:date="2005-01-28T11:20:00Z"/>
              </w:rPr>
            </w:pPr>
            <w:ins w:id="425" w:author="-" w:date="2005-01-28T11:20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612775</wp:posOffset>
                        </wp:positionH>
                        <wp:positionV relativeFrom="paragraph">
                          <wp:posOffset>715645</wp:posOffset>
                        </wp:positionV>
                        <wp:extent cx="343535" cy="831850"/>
                        <wp:effectExtent l="5080" t="5080" r="5080" b="5080"/>
                        <wp:wrapNone/>
                        <wp:docPr id="4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M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 xml:space="preserve"> 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margin-left:48.2pt;margin-top:56.35pt;width:27pt;height:65.4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ind w:left="561" w:hanging="0"/>
              <w:rPr>
                <w:b/>
                <w:b/>
                <w:bCs/>
                <w:sz w:val="20"/>
                <w:u w:val="single"/>
                <w:lang w:val="es-ES" w:eastAsia="en-US"/>
                <w:ins w:id="428" w:author="-" w:date="2005-01-28T11:20:00Z"/>
              </w:rPr>
            </w:pPr>
            <w:ins w:id="427" w:author="-" w:date="2005-01-28T11:20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4514215</wp:posOffset>
                        </wp:positionH>
                        <wp:positionV relativeFrom="paragraph">
                          <wp:posOffset>-217805</wp:posOffset>
                        </wp:positionV>
                        <wp:extent cx="343535" cy="981710"/>
                        <wp:effectExtent l="5080" t="5080" r="5080" b="5080"/>
                        <wp:wrapNone/>
                        <wp:docPr id="5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98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355.4pt;margin-top:-17.15pt;width:27pt;height:77.2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3211830</wp:posOffset>
                        </wp:positionH>
                        <wp:positionV relativeFrom="paragraph">
                          <wp:posOffset>-248920</wp:posOffset>
                        </wp:positionV>
                        <wp:extent cx="343535" cy="1042670"/>
                        <wp:effectExtent l="5080" t="5080" r="5080" b="5080"/>
                        <wp:wrapNone/>
                        <wp:docPr id="5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10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52.85pt;margin-top:-19.6pt;width:27pt;height:82.0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ind w:left="561" w:hanging="0"/>
              <w:rPr>
                <w:b/>
                <w:b/>
                <w:bCs/>
                <w:sz w:val="20"/>
                <w:u w:val="single"/>
                <w:lang w:val="es-ES" w:eastAsia="en-US"/>
                <w:ins w:id="430" w:author="-" w:date="2005-01-28T11:20:00Z"/>
              </w:rPr>
            </w:pPr>
            <w:ins w:id="429" w:author="-" w:date="2005-01-28T11:20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3206115</wp:posOffset>
                        </wp:positionH>
                        <wp:positionV relativeFrom="paragraph">
                          <wp:posOffset>38100</wp:posOffset>
                        </wp:positionV>
                        <wp:extent cx="356235" cy="0"/>
                        <wp:effectExtent l="0" t="5080" r="0" b="5080"/>
                        <wp:wrapNone/>
                        <wp:docPr id="5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52.45pt,3pt" to="280.45pt,3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3324860</wp:posOffset>
                        </wp:positionH>
                        <wp:positionV relativeFrom="paragraph">
                          <wp:posOffset>38100</wp:posOffset>
                        </wp:positionV>
                        <wp:extent cx="0" cy="457200"/>
                        <wp:effectExtent l="5080" t="0" r="5080" b="0"/>
                        <wp:wrapNone/>
                        <wp:docPr id="5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61.8pt,3pt" to="261.8pt,38.9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ind w:left="561" w:hanging="0"/>
              <w:rPr>
                <w:ins w:id="432" w:author="-" w:date="2005-01-28T11:20:00Z"/>
              </w:rPr>
            </w:pPr>
            <w:ins w:id="431" w:author="-" w:date="2005-01-28T11:20:00Z">
              <w:r>
                <w:rPr/>
              </w:r>
            </w:ins>
          </w:p>
          <w:p>
            <w:pPr>
              <w:pStyle w:val="Normal"/>
              <w:ind w:left="561" w:hanging="0"/>
              <w:rPr>
                <w:sz w:val="20"/>
                <w:lang w:val="es-ES" w:eastAsia="en-US"/>
                <w:ins w:id="434" w:author="-" w:date="2005-01-28T11:20:00Z"/>
              </w:rPr>
            </w:pPr>
            <w:ins w:id="433" w:author="-" w:date="2005-01-28T11:20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1187450</wp:posOffset>
                        </wp:positionH>
                        <wp:positionV relativeFrom="paragraph">
                          <wp:posOffset>144780</wp:posOffset>
                        </wp:positionV>
                        <wp:extent cx="2612390" cy="0"/>
                        <wp:effectExtent l="0" t="5080" r="0" b="5080"/>
                        <wp:wrapNone/>
                        <wp:docPr id="5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61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3.5pt,11.4pt" to="299.15pt,11.4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118745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93.5pt,11.4pt" to="93.5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5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11.4pt" to="243.1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3799840</wp:posOffset>
                        </wp:positionH>
                        <wp:positionV relativeFrom="paragraph">
                          <wp:posOffset>144780</wp:posOffset>
                        </wp:positionV>
                        <wp:extent cx="0" cy="114300"/>
                        <wp:effectExtent l="5080" t="0" r="5080" b="0"/>
                        <wp:wrapNone/>
                        <wp:docPr id="5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9.2pt,11.4pt" to="299.2pt,20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ind w:left="561" w:hanging="0"/>
              <w:rPr>
                <w:sz w:val="20"/>
                <w:lang w:val="es-ES" w:eastAsia="en-US"/>
                <w:ins w:id="436" w:author="-" w:date="2005-01-28T11:20:00Z"/>
              </w:rPr>
            </w:pPr>
            <w:ins w:id="435" w:author="-" w:date="2005-01-28T11:20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2334260</wp:posOffset>
                        </wp:positionH>
                        <wp:positionV relativeFrom="paragraph">
                          <wp:posOffset>-100965</wp:posOffset>
                        </wp:positionV>
                        <wp:extent cx="343535" cy="713105"/>
                        <wp:effectExtent l="5080" t="5080" r="5080" b="5080"/>
                        <wp:wrapNone/>
                        <wp:docPr id="5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83.8pt;margin-top:-7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5160645</wp:posOffset>
                        </wp:positionH>
                        <wp:positionV relativeFrom="paragraph">
                          <wp:posOffset>-173355</wp:posOffset>
                        </wp:positionV>
                        <wp:extent cx="343535" cy="858520"/>
                        <wp:effectExtent l="5080" t="5080" r="5080" b="5080"/>
                        <wp:wrapNone/>
                        <wp:docPr id="5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85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406.3pt;margin-top:-13.65pt;width:27pt;height:67.5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3165475</wp:posOffset>
                        </wp:positionH>
                        <wp:positionV relativeFrom="paragraph">
                          <wp:posOffset>-100965</wp:posOffset>
                        </wp:positionV>
                        <wp:extent cx="343535" cy="713105"/>
                        <wp:effectExtent l="5080" t="5080" r="5080" b="5080"/>
                        <wp:wrapNone/>
                        <wp:docPr id="6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49.25pt;margin-top:-7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3996690</wp:posOffset>
                        </wp:positionH>
                        <wp:positionV relativeFrom="paragraph">
                          <wp:posOffset>-100965</wp:posOffset>
                        </wp:positionV>
                        <wp:extent cx="343535" cy="713105"/>
                        <wp:effectExtent l="5080" t="5080" r="5080" b="5080"/>
                        <wp:wrapNone/>
                        <wp:docPr id="6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314.7pt;margin-top:-7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1503045</wp:posOffset>
                        </wp:positionH>
                        <wp:positionV relativeFrom="paragraph">
                          <wp:posOffset>-99060</wp:posOffset>
                        </wp:positionV>
                        <wp:extent cx="343535" cy="713105"/>
                        <wp:effectExtent l="5080" t="5080" r="5080" b="5080"/>
                        <wp:wrapNone/>
                        <wp:docPr id="6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J.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8.35pt;margin-top:-7.8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J.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Normal"/>
              <w:ind w:left="561" w:hanging="0"/>
              <w:rPr>
                <w:sz w:val="20"/>
                <w:lang w:val="es-ES" w:eastAsia="en-US"/>
                <w:ins w:id="438" w:author="-" w:date="2005-01-28T11:20:00Z"/>
              </w:rPr>
            </w:pPr>
            <w:ins w:id="437" w:author="-" w:date="2005-01-28T11:20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6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74.7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249364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6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96.35pt,1.8pt" to="205.6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0" cy="0"/>
                        <wp:effectExtent l="5080" t="5080" r="5080" b="5080"/>
                        <wp:wrapNone/>
                        <wp:docPr id="6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65.4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6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74.7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830580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635" t="5080" r="0" b="5080"/>
                        <wp:wrapNone/>
                        <wp:docPr id="6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pt,1.8pt" to="74.7pt,1.8pt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0" t="5080" r="0" b="5080"/>
                        <wp:wrapNone/>
                        <wp:docPr id="6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1.8pt" to="336.55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22860</wp:posOffset>
                        </wp:positionV>
                        <wp:extent cx="0" cy="685800"/>
                        <wp:effectExtent l="5080" t="0" r="5080" b="0"/>
                        <wp:wrapNone/>
                        <wp:docPr id="6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1.8pt" to="336.6pt,55.7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22860</wp:posOffset>
                        </wp:positionV>
                        <wp:extent cx="237490" cy="0"/>
                        <wp:effectExtent l="0" t="5080" r="0" b="5080"/>
                        <wp:wrapNone/>
                        <wp:docPr id="7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1.8pt" to="345.9pt,1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711835</wp:posOffset>
                        </wp:positionH>
                        <wp:positionV relativeFrom="paragraph">
                          <wp:posOffset>22860</wp:posOffset>
                        </wp:positionV>
                        <wp:extent cx="118745" cy="0"/>
                        <wp:effectExtent l="635" t="5080" r="0" b="5080"/>
                        <wp:wrapNone/>
                        <wp:docPr id="7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56.05pt,1.8pt" to="65.35pt,1.8pt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22860</wp:posOffset>
                        </wp:positionV>
                        <wp:extent cx="0" cy="685800"/>
                        <wp:effectExtent l="5080" t="0" r="5080" b="0"/>
                        <wp:wrapNone/>
                        <wp:docPr id="7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1.8pt" to="65.45pt,55.7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ins w:id="440" w:author="-" w:date="2005-01-28T11:20:00Z"/>
              </w:rPr>
            </w:pPr>
            <w:ins w:id="439" w:author="-" w:date="2005-01-28T11:20:00Z">
              <w:r>
                <w:rPr/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ins w:id="442" w:author="-" w:date="2005-01-28T11:20:00Z"/>
              </w:rPr>
            </w:pPr>
            <w:ins w:id="441" w:author="-" w:date="2005-01-28T11:20:00Z">
              <w:r>
                <w:rPr/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sz w:val="20"/>
                <w:lang w:val="es-ES" w:eastAsia="en-US"/>
                <w:ins w:id="444" w:author="-" w:date="2005-01-28T11:20:00Z"/>
              </w:rPr>
            </w:pPr>
            <w:ins w:id="443" w:author="-" w:date="2005-01-28T11:20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68580</wp:posOffset>
                        </wp:positionV>
                        <wp:extent cx="0" cy="114300"/>
                        <wp:effectExtent l="5080" t="0" r="5080" b="0"/>
                        <wp:wrapNone/>
                        <wp:docPr id="7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5.4pt" to="65.45pt,14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831215</wp:posOffset>
                        </wp:positionH>
                        <wp:positionV relativeFrom="paragraph">
                          <wp:posOffset>68580</wp:posOffset>
                        </wp:positionV>
                        <wp:extent cx="0" cy="228600"/>
                        <wp:effectExtent l="5080" t="0" r="5080" b="0"/>
                        <wp:wrapNone/>
                        <wp:docPr id="7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65.45pt,5.4pt" to="65.45pt,23.35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b/>
                <w:b/>
                <w:bCs/>
                <w:sz w:val="20"/>
                <w:u w:val="single"/>
                <w:lang w:val="es-ES" w:eastAsia="en-US"/>
                <w:ins w:id="446" w:author="-" w:date="2005-01-28T11:20:00Z"/>
              </w:rPr>
            </w:pPr>
            <w:ins w:id="445" w:author="-" w:date="2005-01-28T11:20:00Z">
              <w:r>
                <w:rPr>
                  <w:b/>
                  <w:bCs/>
                  <w:sz w:val="20"/>
                  <w:u w:val="single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1265555</wp:posOffset>
                        </wp:positionH>
                        <wp:positionV relativeFrom="paragraph">
                          <wp:posOffset>-181610</wp:posOffset>
                        </wp:positionV>
                        <wp:extent cx="343535" cy="950595"/>
                        <wp:effectExtent l="5080" t="5080" r="5080" b="5080"/>
                        <wp:wrapNone/>
                        <wp:docPr id="7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9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T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99.65pt;margin-top:-14.3pt;width:27pt;height:74.8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2453005</wp:posOffset>
                        </wp:positionH>
                        <wp:positionV relativeFrom="paragraph">
                          <wp:posOffset>-62865</wp:posOffset>
                        </wp:positionV>
                        <wp:extent cx="343535" cy="713105"/>
                        <wp:effectExtent l="5080" t="5080" r="5080" b="5080"/>
                        <wp:wrapNone/>
                        <wp:docPr id="7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93.15pt;margin-top:-4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3284220</wp:posOffset>
                        </wp:positionH>
                        <wp:positionV relativeFrom="paragraph">
                          <wp:posOffset>-62865</wp:posOffset>
                        </wp:positionV>
                        <wp:extent cx="343535" cy="713105"/>
                        <wp:effectExtent l="5080" t="5080" r="5080" b="5080"/>
                        <wp:wrapNone/>
                        <wp:docPr id="7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58.6pt;margin-top:-4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412615</wp:posOffset>
                        </wp:positionH>
                        <wp:positionV relativeFrom="paragraph">
                          <wp:posOffset>-122555</wp:posOffset>
                        </wp:positionV>
                        <wp:extent cx="343535" cy="831850"/>
                        <wp:effectExtent l="5080" t="5080" r="5080" b="5080"/>
                        <wp:wrapNone/>
                        <wp:docPr id="7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347.4pt;margin-top:-9.65pt;width:27pt;height:65.45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5184140</wp:posOffset>
                        </wp:positionH>
                        <wp:positionV relativeFrom="paragraph">
                          <wp:posOffset>-62865</wp:posOffset>
                        </wp:positionV>
                        <wp:extent cx="343535" cy="713105"/>
                        <wp:effectExtent l="5080" t="5080" r="5080" b="5080"/>
                        <wp:wrapNone/>
                        <wp:docPr id="7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408.2pt;margin-top:-4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6846570</wp:posOffset>
                        </wp:positionH>
                        <wp:positionV relativeFrom="paragraph">
                          <wp:posOffset>-62865</wp:posOffset>
                        </wp:positionV>
                        <wp:extent cx="343535" cy="713105"/>
                        <wp:effectExtent l="5080" t="5080" r="5080" b="5080"/>
                        <wp:wrapNone/>
                        <wp:docPr id="8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539.1pt;margin-top:-4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015355</wp:posOffset>
                        </wp:positionH>
                        <wp:positionV relativeFrom="paragraph">
                          <wp:posOffset>-62865</wp:posOffset>
                        </wp:positionV>
                        <wp:extent cx="343535" cy="713105"/>
                        <wp:effectExtent l="5080" t="5080" r="5080" b="5080"/>
                        <wp:wrapNone/>
                        <wp:docPr id="8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16200000">
                                  <a:off x="0" y="0"/>
                                  <a:ext cx="34344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u-E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473.65pt;margin-top:-4.95pt;width:27pt;height:56.1pt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98729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8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2.7pt,0.6pt" to="392.7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5818505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8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58.15pt,0.6pt" to="458.15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664972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8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523.6pt,0.6pt" to="523.6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4987290</wp:posOffset>
                        </wp:positionH>
                        <wp:positionV relativeFrom="paragraph">
                          <wp:posOffset>7620</wp:posOffset>
                        </wp:positionV>
                        <wp:extent cx="1662430" cy="0"/>
                        <wp:effectExtent l="0" t="5080" r="0" b="5080"/>
                        <wp:wrapNone/>
                        <wp:docPr id="8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92.7pt,0.6pt" to="523.5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8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0.6pt" to="243.1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4393565</wp:posOffset>
                        </wp:positionH>
                        <wp:positionV relativeFrom="paragraph">
                          <wp:posOffset>7620</wp:posOffset>
                        </wp:positionV>
                        <wp:extent cx="0" cy="114300"/>
                        <wp:effectExtent l="5080" t="0" r="5080" b="0"/>
                        <wp:wrapNone/>
                        <wp:docPr id="8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45.95pt,0.6pt" to="345.95pt,9.55pt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3087370</wp:posOffset>
                        </wp:positionH>
                        <wp:positionV relativeFrom="paragraph">
                          <wp:posOffset>7620</wp:posOffset>
                        </wp:positionV>
                        <wp:extent cx="1068705" cy="0"/>
                        <wp:effectExtent l="0" t="5080" r="635" b="5080"/>
                        <wp:wrapNone/>
                        <wp:docPr id="8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43.1pt,0.6pt" to="327.2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7620</wp:posOffset>
                        </wp:positionV>
                        <wp:extent cx="118745" cy="0"/>
                        <wp:effectExtent l="0" t="5080" r="0" b="5080"/>
                        <wp:wrapNone/>
                        <wp:docPr id="8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0.6pt" to="336.5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4156075</wp:posOffset>
                        </wp:positionH>
                        <wp:positionV relativeFrom="paragraph">
                          <wp:posOffset>7620</wp:posOffset>
                        </wp:positionV>
                        <wp:extent cx="0" cy="0"/>
                        <wp:effectExtent l="5080" t="5080" r="5080" b="5080"/>
                        <wp:wrapNone/>
                        <wp:docPr id="9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27.25pt,0.6pt" to="327.25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7620</wp:posOffset>
                        </wp:positionV>
                        <wp:extent cx="0" cy="0"/>
                        <wp:effectExtent l="5080" t="5080" r="5080" b="5080"/>
                        <wp:wrapNone/>
                        <wp:docPr id="9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0.6pt" to="336.6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4274820</wp:posOffset>
                        </wp:positionH>
                        <wp:positionV relativeFrom="paragraph">
                          <wp:posOffset>7620</wp:posOffset>
                        </wp:positionV>
                        <wp:extent cx="118745" cy="0"/>
                        <wp:effectExtent l="0" t="5080" r="0" b="5080"/>
                        <wp:wrapNone/>
                        <wp:docPr id="9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36.6pt,0.6pt" to="345.9pt,0.6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sz w:val="20"/>
                <w:lang w:val="es-ES" w:eastAsia="en-US"/>
                <w:ins w:id="448" w:author="-" w:date="2005-01-28T11:20:00Z"/>
              </w:rPr>
            </w:pPr>
            <w:ins w:id="447" w:author="-" w:date="2005-01-28T11:20:00Z">
              <w:r>
                <w:rPr>
                  <w:sz w:val="20"/>
                  <w:lang w:val="es-E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2612390</wp:posOffset>
                        </wp:positionH>
                        <wp:positionV relativeFrom="paragraph">
                          <wp:posOffset>60960</wp:posOffset>
                        </wp:positionV>
                        <wp:extent cx="118745" cy="0"/>
                        <wp:effectExtent l="0" t="5080" r="0" b="5080"/>
                        <wp:wrapNone/>
                        <wp:docPr id="9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05.7pt,4.8pt" to="215pt,4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4512310</wp:posOffset>
                        </wp:positionH>
                        <wp:positionV relativeFrom="paragraph">
                          <wp:posOffset>60960</wp:posOffset>
                        </wp:positionV>
                        <wp:extent cx="118745" cy="0"/>
                        <wp:effectExtent l="0" t="5080" r="0" b="5080"/>
                        <wp:wrapNone/>
                        <wp:docPr id="9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55.3pt,4.8pt" to="364.6pt,4.8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ins w:id="450" w:author="-" w:date="2005-01-28T11:20:00Z"/>
              </w:rPr>
            </w:pPr>
            <w:ins w:id="449" w:author="-" w:date="2005-01-28T11:20:00Z">
              <w:r>
                <w:rPr/>
              </w:r>
            </w:ins>
          </w:p>
          <w:p>
            <w:pPr>
              <w:pStyle w:val="Normal"/>
              <w:tabs>
                <w:tab w:val="clear" w:pos="709"/>
                <w:tab w:val="left" w:pos="9340" w:leader="none"/>
              </w:tabs>
              <w:ind w:left="5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ins w:id="452" w:author="-" w:date="2005-01-27T14:37:00Z"/>
        </w:rPr>
      </w:pPr>
      <w:ins w:id="451" w:author="-" w:date="2005-01-27T14:37:00Z">
        <w:r>
          <w:rPr/>
        </w:r>
      </w:ins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73" w:gutter="0" w:header="360" w:top="1079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54" w:author="Jabier Santamaria" w:date="2005-01-21T13:46:00Z"/>
      </w:rPr>
    </w:pPr>
    <w:ins w:id="453" w:author="Jabier Santamaria" w:date="2005-01-21T13:46:00Z">
      <w:r>
        <w:rPr/>
        <w:t>Bergarako Udala</w:t>
      </w:r>
    </w:ins>
  </w:p>
  <w:p>
    <w:pPr>
      <w:pStyle w:val="Header"/>
      <w:rPr>
        <w:del w:id="458" w:author="Jabier Santamaria" w:date="2005-01-20T13:32:00Z"/>
      </w:rPr>
    </w:pPr>
    <w:ins w:id="455" w:author="-" w:date="2005-01-28T11:24:00Z">
      <w:r>
        <w:rPr/>
        <w:tab/>
        <w:tab/>
        <w:tab/>
      </w:r>
    </w:ins>
    <w:ins w:id="456" w:author="Jabier Santamaria" w:date="2005-01-21T13:45:00Z">
      <w:r>
        <w:rPr/>
        <w:t>GEHIXAGO ETA HOBETO</w:t>
      </w:r>
    </w:ins>
    <w:ins w:id="457" w:author="Jabier Santamaria" w:date="2005-01-21T13:45:00Z">
      <w:r>
        <w:rPr>
          <w:i/>
          <w:iCs/>
        </w:rPr>
        <w:t xml:space="preserve"> programa</w:t>
      </w:r>
    </w:ins>
  </w:p>
  <w:p>
    <w:pPr>
      <w:pStyle w:val="Header"/>
      <w:rPr>
        <w:del w:id="460" w:author="Jabier Santamaria" w:date="2005-01-20T13:32:00Z"/>
      </w:rPr>
    </w:pPr>
    <w:del w:id="459" w:author="Jabier Santamaria" w:date="2005-01-20T13:32:00Z">
      <w:r>
        <w:rPr/>
        <w:delText>gehixago eta hobeto. 2004-2005</w:delText>
      </w:r>
    </w:del>
  </w:p>
  <w:p>
    <w:pPr>
      <w:pStyle w:val="Header"/>
      <w:rPr/>
    </w:pPr>
    <w:del w:id="461" w:author="Jabier Santamaria" w:date="2005-01-20T13:32:00Z">
      <w:r>
        <w:rPr/>
        <w:delText>2. unidadia: Akats puntualak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463" w:author="Jabier Santamaria" w:date="2005-01-21T13:46:00Z"/>
      </w:rPr>
    </w:pPr>
    <w:ins w:id="462" w:author="Jabier Santamaria" w:date="2005-01-21T13:46:00Z">
      <w:r>
        <w:rPr/>
        <w:t>Bergarako Udala</w:t>
      </w:r>
    </w:ins>
  </w:p>
  <w:p>
    <w:pPr>
      <w:pStyle w:val="Header"/>
      <w:rPr/>
    </w:pPr>
    <w:ins w:id="464" w:author="-" w:date="2005-01-28T11:24:00Z">
      <w:r>
        <w:rPr>
          <w:i/>
          <w:iCs/>
        </w:rPr>
        <w:tab/>
        <w:tab/>
        <w:tab/>
      </w:r>
    </w:ins>
    <w:ins w:id="465" w:author="Jabier Santamaria" w:date="2005-01-21T13:45:00Z">
      <w:r>
        <w:rPr/>
        <w:t>GEHIXAGO ETA HOBETO</w:t>
      </w:r>
    </w:ins>
    <w:ins w:id="466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40" w:leader="none"/>
      </w:tabs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340" w:leader="none"/>
      </w:tabs>
      <w:ind w:left="-360" w:hanging="0"/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bCs/>
      <w:i/>
      <w:iCs/>
      <w:u w:val="single"/>
    </w:rPr>
  </w:style>
  <w:style w:type="paragraph" w:styleId="Header">
    <w:name w:val="Header"/>
    <w:basedOn w:val="Normal"/>
    <w:pPr>
      <w:tabs>
        <w:tab w:val="clear" w:pos="709"/>
        <w:tab w:val="left" w:pos="3300" w:leader="none"/>
        <w:tab w:val="center" w:pos="4252" w:leader="none"/>
        <w:tab w:val="right" w:pos="8504" w:leader="none"/>
        <w:tab w:val="right" w:pos="9332" w:leader="none"/>
      </w:tabs>
      <w:ind w:left="709" w:hanging="0"/>
      <w:jc w:val="right"/>
    </w:pPr>
    <w:rPr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/>
  </w:style>
  <w:style w:type="paragraph" w:styleId="Textodebloque">
    <w:name w:val="Texto de bloque"/>
    <w:basedOn w:val="Normal"/>
    <w:qFormat/>
    <w:pPr>
      <w:spacing w:lineRule="exact" w:line="240"/>
      <w:ind w:left="1122" w:right="113" w:hanging="0"/>
      <w:jc w:val="center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14:00Z</dcterms:created>
  <dc:creator>ret</dc:creator>
  <dc:description/>
  <dc:language>en-US</dc:language>
  <cp:lastModifiedBy>Irene</cp:lastModifiedBy>
  <cp:lastPrinted>2005-01-28T14:21:00Z</cp:lastPrinted>
  <dcterms:modified xsi:type="dcterms:W3CDTF">2006-07-17T19:14:00Z</dcterms:modified>
  <cp:revision>2</cp:revision>
  <dc:subject/>
  <dc:title>ZEIN DA ZEIN</dc:title>
</cp:coreProperties>
</file>