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240"/>
        <w:gridCol w:w="6732"/>
      </w:tblGrid>
      <w:tr>
        <w:trPr>
          <w:trHeight w:val="104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D) Elige la opción correcta de las dos que se encuentran entre paréntesis y completa  la or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Zerbitzari, badaukazu................................ ?(saldia/ saldari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ndoni, zuk daukazu nere............................. ? (boligraforik/boligrafu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Dendia itxi dabe eta gaur ez dot .....................erosi. (ogirik/ ogix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aiarak oinddiokan ez daki zure....................(izenik/iz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Ez daukat ................ eta 3 euro laga dittut kafe-makiñan.(kanbiorik/kanbixua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Josu, zuk badaukazu............................? (nobixarik/nobix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Iñaki, hartu dittuzu etxeko ....................? (giltzarik/giltza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ma, gaur ez daukat ...........................(logurarik/loguria). Jope, laga telebista ikust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Gaur aittak ez dauka egunkarixa leitzeko............................ (astixa/astiri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itta, zer dago bazkaltzeko? Gaur ez daukat.............................. (goserik/gosia)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E0E0E0" w:val="clear"/>
              <w:ind w:left="113" w:hanging="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SOLUCIONES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) Escribe en los espacios vacíos y dí  "desde  cuándo" "hasta cuándo"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zoka zabalik egongo da, goizeko 10etatik arratsaldeko 6etara/ 6ak art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nak entregatzeko epea martxoaren 10etik apirillaren 7ra  d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dia 5etatik 8etara /8rak arte zabalik dag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nian ordu laurdeneko atsedena daukagu hamarretakua jateko, 10:45tatik 11:00etar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k apirillaren 13tik  23ra  oporrak dauzka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rten tenporak martxoaren 7tik. 9ra izan dira.</w:t>
            </w:r>
          </w:p>
          <w:p>
            <w:pPr>
              <w:pStyle w:val="Normal"/>
              <w:ind w:left="360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2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B) Elige la palabra más adecuada para cada espacio en blanc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azientzia   haundixa  bihar da   tatuajiak egittek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ekulako narrua dauka horrek! Lana beti bestiek egin bihar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Haize gogorra</w:t>
            </w:r>
            <w:r>
              <w:rPr>
                <w:rFonts w:cs="Arial Narrow" w:ascii="Arial Narrow" w:hAnsi="Arial Narrow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 dabil Gorla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Mikelek baloiarekin jo nau eta  egundoko miña hartu dot besua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Oporrak hartzeko gogo haundixa  daukat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Lehen pizza bat jan dot eta oin ez daukat gose haundirik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ik txikittan demaseko billurra notsan Olentzerori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Uf, hemen sekulako berua dago, gero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Gaur oskarbi dago eta izar asko ikusten dira.</w:t>
            </w:r>
          </w:p>
          <w:p>
            <w:pPr>
              <w:pStyle w:val="Normal"/>
              <w:ind w:left="360" w:right="113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>D) Elige la opción correcta de las dos que se encuentran entre paréntesis y completa  la oració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Zerbitzari, badaukazu saldarik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Andoni, zuk daukazu nere boligrafua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Dendia itxi dabe eta gaur ez dot ogirik eros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aiarak oinddiokan ez daki zure izen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z daukat kanbiorik  eta 3 euro laga dittut kafe-makiña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Josu, zuk badaukazu nobixarik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Iñaki, hartu dittuzu etxeko giltzak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ma, gaur ez daukat logurarik. Jope, laga telebista ikuste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Gaur aittak ez dauka egunkarixa leitzeko astir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right="113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itta, zer dago bazkaltzeko? Gaur ez daukat goserik.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i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7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  <w:t>EUSKARA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</w:r>
          </w:p>
          <w:p>
            <w:pPr>
              <w:pStyle w:val="Heading1"/>
              <w:ind w:left="2832" w:hanging="0"/>
              <w:rPr>
                <w:rFonts w:ascii="Arial Narrow" w:hAnsi="Arial Narrow" w:cs="Arial Narrow"/>
                <w:szCs w:val="72"/>
              </w:rPr>
            </w:pPr>
            <w:r>
              <w:rPr>
                <w:rFonts w:eastAsia="Webdings" w:cs="Webdings" w:ascii="Webdings" w:hAnsi="Webdings"/>
                <w:szCs w:val="72"/>
              </w:rPr>
              <w:t>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4"/>
                <w:szCs w:val="44"/>
              </w:rPr>
              <w:t>Etxekua oiñar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40"/>
              </w:rPr>
              <w:t>El apoyo de casa es bási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b/>
                <w:bCs/>
                <w:i/>
                <w:iCs/>
                <w:sz w:val="20"/>
                <w:szCs w:val="44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/>
            </w:pPr>
            <w:r>
              <w:rPr>
                <w:rFonts w:cs="Forte;Courier New" w:ascii="Forte;Courier New" w:hAnsi="Forte;Courier New"/>
                <w:sz w:val="7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Gurasuendako azalpenak eta ariketak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Ejercicios para los padres y madre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sz w:val="20"/>
                <w:szCs w:val="40"/>
              </w:rPr>
            </w:pPr>
            <w:r>
              <w:rPr>
                <w:rFonts w:cs="Forte;Courier New" w:ascii="Forte;Courier New" w:hAnsi="Forte;Courier New"/>
                <w:b/>
                <w:sz w:val="20"/>
                <w:szCs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 xml:space="preserve">Suplemento de la 2ª unidad didáctica del curso 2005-2006 </w:t>
            </w:r>
          </w:p>
          <w:p>
            <w:pPr>
              <w:pStyle w:val="Normal"/>
              <w:shd w:fill="E0E0E0" w:val="clear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Se tratarán</w:t>
            </w:r>
            <w:r>
              <w:rPr>
                <w:sz w:val="3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E0E0E0" w:val="clear"/>
              <w:spacing w:lineRule="exact" w:line="300"/>
              <w:rPr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Gogo </w:t>
            </w:r>
            <w:r>
              <w:rPr>
                <w:b/>
                <w:i/>
                <w:iCs/>
                <w:color w:val="000000"/>
                <w:sz w:val="28"/>
              </w:rPr>
              <w:t>haundixa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  </w:t>
            </w:r>
            <w:r>
              <w:rPr>
                <w:bCs/>
                <w:i/>
                <w:iCs/>
                <w:strike/>
                <w:color w:val="000000"/>
                <w:sz w:val="28"/>
              </w:rPr>
              <w:t xml:space="preserve"> </w:t>
            </w:r>
            <w:r>
              <w:rPr>
                <w:bCs/>
                <w:i/>
                <w:iCs/>
                <w:strike/>
                <w:color w:val="000000"/>
                <w:sz w:val="20"/>
              </w:rPr>
              <w:t>Gogo asko</w:t>
            </w:r>
          </w:p>
          <w:p>
            <w:pPr>
              <w:pStyle w:val="Normal"/>
              <w:numPr>
                <w:ilvl w:val="0"/>
                <w:numId w:val="7"/>
              </w:numPr>
              <w:shd w:fill="E0E0E0" w:val="clear"/>
              <w:spacing w:lineRule="exact" w:line="300"/>
              <w:rPr>
                <w:bCs/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color w:val="000000"/>
                <w:sz w:val="28"/>
                <w:lang w:val="en-GB"/>
              </w:rPr>
              <w:t>Ez daukat gogo</w:t>
            </w:r>
            <w:r>
              <w:rPr>
                <w:b/>
                <w:i/>
                <w:iCs/>
                <w:color w:val="000000"/>
                <w:sz w:val="28"/>
                <w:lang w:val="en-GB"/>
              </w:rPr>
              <w:t>ri</w:t>
            </w:r>
            <w:r>
              <w:rPr>
                <w:i/>
                <w:iCs/>
                <w:color w:val="000000"/>
                <w:sz w:val="28"/>
                <w:lang w:val="en-GB"/>
              </w:rPr>
              <w:t>k</w:t>
            </w:r>
            <w:r>
              <w:rPr>
                <w:bCs/>
                <w:i/>
                <w:iCs/>
                <w:color w:val="000000"/>
                <w:sz w:val="28"/>
                <w:lang w:val="en-GB"/>
              </w:rPr>
              <w:t xml:space="preserve">  </w:t>
            </w:r>
            <w:r>
              <w:rPr>
                <w:bCs/>
                <w:i/>
                <w:iCs/>
                <w:strike/>
                <w:color w:val="000000"/>
                <w:sz w:val="20"/>
                <w:lang w:val="en-GB"/>
              </w:rPr>
              <w:t>Ez daukat gogua</w:t>
            </w:r>
          </w:p>
          <w:p>
            <w:pPr>
              <w:pStyle w:val="Normal"/>
              <w:numPr>
                <w:ilvl w:val="0"/>
                <w:numId w:val="7"/>
              </w:numPr>
              <w:shd w:fill="E0E0E0" w:val="clear"/>
              <w:spacing w:lineRule="exact" w:line="300"/>
              <w:rPr>
                <w:bCs/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color w:val="000000"/>
                <w:sz w:val="28"/>
                <w:lang w:val="en-GB"/>
              </w:rPr>
              <w:t xml:space="preserve">Bostak </w:t>
            </w:r>
            <w:r>
              <w:rPr>
                <w:b/>
                <w:i/>
                <w:iCs/>
                <w:color w:val="000000"/>
                <w:sz w:val="28"/>
                <w:lang w:val="en-GB"/>
              </w:rPr>
              <w:t>arte</w:t>
            </w:r>
            <w:r>
              <w:rPr>
                <w:i/>
                <w:iCs/>
                <w:color w:val="000000"/>
                <w:sz w:val="28"/>
                <w:lang w:val="en-GB"/>
              </w:rPr>
              <w:t xml:space="preserve"> itxoin</w:t>
            </w:r>
            <w:r>
              <w:rPr>
                <w:bCs/>
                <w:i/>
                <w:iCs/>
                <w:color w:val="000000"/>
                <w:sz w:val="28"/>
                <w:lang w:val="en-GB"/>
              </w:rPr>
              <w:t xml:space="preserve">  </w:t>
            </w:r>
            <w:r>
              <w:rPr>
                <w:bCs/>
                <w:i/>
                <w:iCs/>
                <w:strike/>
                <w:color w:val="000000"/>
                <w:sz w:val="20"/>
                <w:lang w:val="en-GB"/>
              </w:rPr>
              <w:t>Bostetaraiño itxoin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GB"/>
              </w:rPr>
              <w:t>______________</w:t>
            </w:r>
          </w:p>
          <w:p>
            <w:pPr>
              <w:pStyle w:val="Heading2"/>
              <w:spacing w:before="100" w:after="100"/>
              <w:jc w:val="center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Benguiat Frisky ATT;Courier New" w:ascii="Benguiat Frisky ATT;Courier New" w:hAnsi="Benguiat Frisky ATT;Courier New"/>
                <w:b/>
                <w:bCs/>
                <w:i/>
                <w:iCs/>
                <w:color w:val="000000"/>
                <w:sz w:val="56"/>
                <w:szCs w:val="16"/>
                <w:lang w:val="es-ES"/>
              </w:rPr>
              <w:t xml:space="preserve">Promotores </w:t>
            </w:r>
            <w:r>
              <w:rPr>
                <w:rFonts w:cs="Benguiat Frisky ATT;Courier New" w:ascii="Benguiat Frisky ATT;Courier New" w:hAnsi="Benguiat Frisky ATT;Courier New"/>
                <w:b/>
                <w:bCs/>
                <w:i/>
                <w:iCs/>
                <w:color w:val="000000"/>
                <w:sz w:val="56"/>
                <w:szCs w:val="16"/>
              </w:rPr>
              <w:t>del  programa Gehixago eta hobeto: Bergarako Udaleko Euskara Zerbitzua, Jardun euskara elkartea, San Martin eskola, Mariaren Lagundia ikastola, Aranzadi ikastola, Ipintza institutua y Eibarko Berritzegunea.</w:t>
            </w:r>
          </w:p>
        </w:tc>
      </w:tr>
      <w:tr>
        <w:trPr>
          <w:trHeight w:val="104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7"/>
            </w:tblGrid>
            <w:tr>
              <w:trPr>
                <w:trHeight w:val="641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aps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aps/>
                      <w:u w:val="single"/>
                    </w:rPr>
                    <w:t>Correcciones en la utilización de algunas expresiones</w:t>
                  </w:r>
                </w:p>
              </w:tc>
            </w:tr>
          </w:tbl>
          <w:p>
            <w:pPr>
              <w:pStyle w:val="Heading2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2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 xml:space="preserve">1.- </w:t>
            </w:r>
            <w:r>
              <w:rPr>
                <w:rFonts w:cs="Arial Narrow" w:ascii="Arial Narrow" w:hAnsi="Arial Narrow"/>
                <w:b/>
                <w:i/>
                <w:iCs/>
                <w:strike/>
                <w:color w:val="000000"/>
                <w:sz w:val="24"/>
                <w:u w:val="single"/>
              </w:rPr>
              <w:t>Gogo asko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4"/>
                <w:u w:val="single"/>
              </w:rPr>
              <w:t>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u w:val="single"/>
              </w:rPr>
              <w:t xml:space="preserve">    Gogo haundix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xisten nombres numerables (se pueden contar: silla, balón) o innumerables (no se pueden contar: hambre, calor). Ambos tipos de nombres, se pueden determinar  o graduar en castellano con el adverbio "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mucho</w:t>
            </w:r>
            <w:r>
              <w:rPr>
                <w:rFonts w:cs="Arial Narrow" w:ascii="Arial Narrow" w:hAnsi="Arial Narrow"/>
                <w:color w:val="000000"/>
                <w:sz w:val="18"/>
              </w:rPr>
              <w:t>"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muchas sillas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mucho calor)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. En euskara, sin embargo, existen  graduadores diferentes para nombres numerables y para nombres  innumerables. Para los nombres numerables la forma correspondiente a "muchos/as" en euskara es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sko:</w:t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Muchas/os niñas/os         Ume asko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Muchos coches                Kotxe asko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e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sko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no sepuede utilizar con nombres  que no se pueden contar, como por ejemplo, las sensaciones corporales:</w:t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Bero asko  egitten dau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.             Bero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u w:val="single"/>
              </w:rPr>
              <w:t>haundixa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egitten dau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(Hace mucho calo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Gose asko daukat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.                    Gose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u w:val="single"/>
              </w:rPr>
              <w:t>haundixa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ukat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(Tengo mucha hamb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La mayoría de este tipo de errores se corrigen utilizando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  <w:t>haundixa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en lugar de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</w:rPr>
              <w:t>asko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, pero también existen otras expresiones específicas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58"/>
              <w:gridCol w:w="5291"/>
            </w:tblGrid>
            <w:tr>
              <w:trPr>
                <w:trHeight w:val="209" w:hRule="atLeast"/>
              </w:trPr>
              <w:tc>
                <w:tcPr>
                  <w:tcW w:w="65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aps/>
                      <w:color w:val="000000"/>
                      <w:sz w:val="18"/>
                      <w:szCs w:val="18"/>
                    </w:rPr>
                    <w:t>nombres innumerables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haundi / txiki:</w:t>
                  </w:r>
                </w:p>
              </w:tc>
              <w:tc>
                <w:tcPr>
                  <w:tcW w:w="5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berua, hotza, gosia, egarrixa, bildurra, lotsia, maittasun gogua, gorrotua, loguria, kakaguria, txizaguria, hazkuria, miña, sua, keia…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luze / labur:</w:t>
                  </w:r>
                </w:p>
              </w:tc>
              <w:tc>
                <w:tcPr>
                  <w:tcW w:w="5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denboria, sokia, harixa, bidia…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gogor / leun:</w:t>
                  </w:r>
                </w:p>
              </w:tc>
              <w:tc>
                <w:tcPr>
                  <w:tcW w:w="5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haizia, eurixa, aurpegixa…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asko / gutxi:</w:t>
                  </w:r>
                </w:p>
              </w:tc>
              <w:tc>
                <w:tcPr>
                  <w:tcW w:w="5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ura, ardaua, esnia, olixua, iriña, garixa, gatza, mahatsa…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r otro lado, en expresiones coloquiales exclamativas o de admiración  se utilizan formas más denotativas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</w:rPr>
              <w:t>sekulako, egundoko, demasek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.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7"/>
            </w:tblGrid>
            <w:tr>
              <w:trPr>
                <w:trHeight w:val="230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</w:rPr>
                    <w:t>Más adecuado                                                                          No muy adecuado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547" w:type="dxa"/>
                  <w:tcBorders>
                    <w:top w:val="single" w:sz="4" w:space="0" w:color="000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  <w:u w:val="single"/>
                    </w:rPr>
                    <w:t>Egundoko</w:t>
                  </w: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</w:rPr>
                    <w:t xml:space="preserve"> buruko miñez jaiki naiz gaur.                                Kristoren buruko miñez jaiki naiz gaur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</w:rPr>
                    <w:t>Me he levantado con un dolor de cabeza insoportabl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</w:rPr>
                    <w:t xml:space="preserve">Igazko kintadia </w:t>
                  </w: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  <w:u w:val="single"/>
                    </w:rPr>
                    <w:t>demasekua</w:t>
                  </w: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</w:rPr>
                    <w:t xml:space="preserve"> izan zan.                                    Igazko kintadia kristorena izan zan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</w:rPr>
                    <w:t>La quintada del año pasado fue una pasada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</w:rPr>
              <w:t xml:space="preserve">       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2.-</w:t>
            </w:r>
            <w:r>
              <w:rPr>
                <w:rFonts w:cs="Arial Narrow" w:ascii="Arial Narrow" w:hAnsi="Arial Narrow"/>
                <w:b/>
                <w:i/>
                <w:iCs/>
                <w:strike/>
                <w:color w:val="000000"/>
                <w:sz w:val="24"/>
                <w:u w:val="single"/>
              </w:rPr>
              <w:t>Ez daukat gogua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4"/>
                <w:u w:val="single"/>
              </w:rPr>
              <w:t>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u w:val="single"/>
              </w:rPr>
              <w:t xml:space="preserve">  Ez daukat gogor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stas dos frases tiene distinto significado: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-Ez dot txakurr</w:t>
            </w:r>
            <w:r>
              <w:rPr>
                <w:rFonts w:cs="Arial Narrow" w:ascii="Arial Narrow" w:hAnsi="Arial Narrow"/>
                <w:color w:val="000000"/>
                <w:sz w:val="18"/>
                <w:u w:val="single"/>
              </w:rPr>
              <w:t>ik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ikusi: no he visto ningún perro.</w:t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Ez dot txakurra ikusi: no he visto al perro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 la primera frase la negación es absoluta, genérica, mientras que en la segunda se trata de "un perro determinado". En euskara, en las frases en las que la negación o la interrogación es absoluta o genérica,  la palabra que designa el objeto al que se refiere la negación debe ir siempre acompañada de la terminación -(r)ik: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Badaukazu gosia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?                    Badaukazu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goserik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?(¿Tienes hambre?)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Hemen ez dago jendia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.             Hemen ez dago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jenderi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k. (Aquí no nay gent.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Gaur ez daukat loguria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.           Gaur ez daukat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logurerik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.(Hoy no tengo sueño.)</w:t>
              <w:br/>
            </w:r>
            <w:r>
              <w:rPr>
                <w:rFonts w:cs="Arial Narrow" w:ascii="Arial Narrow" w:hAnsi="Arial Narrow"/>
                <w:color w:val="000000"/>
                <w:sz w:val="18"/>
              </w:rPr>
              <w:t>Otro error habitual  en este tipo de frases es utilizar el verbo en plural; el verbo irá en singular: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Narrow" w:ascii="Arial Narrow" w:hAnsi="Arial Narrow"/>
                <w:i/>
                <w:strike/>
                <w:color w:val="000000"/>
                <w:sz w:val="18"/>
                <w:szCs w:val="18"/>
              </w:rPr>
              <w:t>Ez dittuzu lagun onik topauko.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        Ez dozu lagun onik topauko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o encontrarás ningún/a buen/a amigo/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spacing w:before="144" w:after="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  <w:t xml:space="preserve">3.- </w:t>
            </w:r>
            <w:r>
              <w:rPr>
                <w:rFonts w:cs="Arial Narrow" w:ascii="Arial Narrow" w:hAnsi="Arial Narrow"/>
                <w:b/>
                <w:i/>
                <w:strike/>
                <w:color w:val="000000"/>
                <w:sz w:val="22"/>
                <w:szCs w:val="22"/>
                <w:u w:val="single"/>
              </w:rPr>
              <w:t>Bostetaraiño itxoin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2"/>
                <w:szCs w:val="22"/>
                <w:u w:val="single"/>
              </w:rPr>
              <w:t>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  <w:t xml:space="preserve">  Bostak arte itxo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 castellano la preposición "hasta" puede significar indistintamente tiempo  (hasta cuándo) y espacio (hasta dónde). En euskara, sin embargo, se utiliza ujn final de palabra distinto para cada tipo de información. Por ejemplo: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Trena Donostia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u w:val="single"/>
              </w:rPr>
              <w:t>raiño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doi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 (El tren va hasta Donostia)                            Hasta dónde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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noraiñ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Bost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u w:val="single"/>
              </w:rPr>
              <w:t>ak arte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zain egon giñe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 (Estuvimos esperando hasta las cinco)    Hasta cuándo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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noiz arte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La terminación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u w:val="single"/>
              </w:rPr>
              <w:t xml:space="preserve">-raiño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se debe utilizar, salvo en contadas excepciones, solamente para designar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u w:val="single"/>
              </w:rPr>
              <w:t>hasta dónde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, y nunca para decir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hasta cuándo.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r tanto: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trike/>
                <w:color w:val="000000"/>
                <w:sz w:val="18"/>
              </w:rPr>
              <w:t>Ordubixetaraiño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esna egon nintzen.                 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Ordubix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u w:val="single"/>
              </w:rPr>
              <w:t>ak arte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esna egon nintzen.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(Estuve despierta/o hasta las dos)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i/>
                <w:iCs/>
                <w:strike/>
                <w:color w:val="000000"/>
                <w:sz w:val="18"/>
              </w:rPr>
              <w:t>Iganderaiño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egongo naiz zuekin.                                     Igande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u w:val="single"/>
              </w:rPr>
              <w:t>ra arte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egongo naiz zuekin.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(Estaré con vosotras/os hasta el domingo)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ara terminar, expliquemos la pequeña diferencia  existente entre las preposiciones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has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y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echa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: ..................etik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de</w:t>
            </w:r>
            <w:r>
              <w:rPr>
                <w:rFonts w:cs="Arial Narrow" w:ascii="Arial Narrow" w:hAnsi="Arial Narrow"/>
                <w:color w:val="000000"/>
                <w:sz w:val="18"/>
              </w:rPr>
              <w:t>)/ ..........................-(e)ra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)/a arte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has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>De lunes a viernes: astelehen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u w:val="single"/>
              </w:rPr>
              <w:t>etik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 xml:space="preserve"> ostiral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u w:val="single"/>
              </w:rPr>
              <w:t>era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>. Desde el lunes hasta el viernes: astelehen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u w:val="single"/>
              </w:rPr>
              <w:t>etik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 xml:space="preserve"> ostiral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u w:val="single"/>
              </w:rPr>
              <w:t>a arte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Hora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: .................etatik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de</w:t>
            </w:r>
            <w:r>
              <w:rPr>
                <w:rFonts w:cs="Arial Narrow" w:ascii="Arial Narrow" w:hAnsi="Arial Narrow"/>
                <w:color w:val="000000"/>
                <w:sz w:val="18"/>
              </w:rPr>
              <w:t>)/ ........................-etara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) /ak arte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has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)  </w:t>
            </w:r>
          </w:p>
          <w:p>
            <w:pPr>
              <w:pStyle w:val="Normal"/>
              <w:spacing w:lineRule="exact" w:line="180"/>
              <w:rPr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 5 a 6: 5</w:t>
            </w:r>
            <w:r>
              <w:rPr>
                <w:rFonts w:cs="Arial Narrow" w:ascii="Arial Narrow" w:hAnsi="Arial Narrow"/>
                <w:color w:val="000000"/>
                <w:sz w:val="18"/>
                <w:u w:val="single"/>
              </w:rPr>
              <w:t>etatik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6r</w:t>
            </w:r>
            <w:r>
              <w:rPr>
                <w:rFonts w:cs="Arial Narrow" w:ascii="Arial Narrow" w:hAnsi="Arial Narrow"/>
                <w:color w:val="000000"/>
                <w:sz w:val="18"/>
                <w:u w:val="single"/>
              </w:rPr>
              <w:t>etar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 Desde las 5 hasta las 6: 5etatik 6r</w:t>
            </w:r>
            <w:r>
              <w:rPr>
                <w:rFonts w:cs="Arial Narrow" w:ascii="Arial Narrow" w:hAnsi="Arial Narrow"/>
                <w:color w:val="000000"/>
                <w:sz w:val="18"/>
                <w:u w:val="single"/>
              </w:rPr>
              <w:t>ak arte.</w:t>
            </w:r>
          </w:p>
          <w:p>
            <w:pPr>
              <w:pStyle w:val="Normal"/>
              <w:spacing w:lineRule="exact" w:line="180"/>
              <w:ind w:first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r ejemplo:</w:t>
            </w:r>
          </w:p>
          <w:p>
            <w:pPr>
              <w:pStyle w:val="Normal"/>
              <w:spacing w:lineRule="exact" w:line="180"/>
              <w:ind w:firstLine="252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Abenduaren 22tik 24ra edurra egin zeban igaz. (El año pasado nevó del 22 al 24 de diciembre)</w:t>
            </w:r>
          </w:p>
          <w:p>
            <w:pPr>
              <w:pStyle w:val="Normal"/>
              <w:spacing w:lineRule="exact" w:line="180"/>
              <w:ind w:firstLine="252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pacing w:val="6"/>
                <w:sz w:val="18"/>
                <w:szCs w:val="18"/>
              </w:rPr>
              <w:t>Filmearen emanaldixa 4etatik /6ak arte izango da.( La proyección de la película será desde las 4 hasta las 6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) Escribe en los espacios vacíos y detalla  "desde  cuándo" "hasta cuándo" 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4235450" cy="34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EJERCICI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5pt;height:27.25pt;mso-wrap-distance-left:0pt;mso-wrap-distance-right:7.05pt;mso-wrap-distance-top:0pt;mso-wrap-distance-bottom:0pt;margin-top:-1.7pt;mso-position-vertical-relative:text;margin-left:-2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EJERCICI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Adb.: Tranbia  ordu erdiro pasatzen da, goizeko 6......... gaueko 12.................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Tranbia  ordu erdiro pasatzen da, goizeko 6etatik gaueko 12etara/12ak ar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zoka zabalik egongo da, goizeko 10....... arratsaldeko 6.....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nak entregatzeko epea martxoaren 10........ apirillaren 7.......... 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ndia 5........ 8........... zabalik da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nian ordu laurdeneko atsedena daukagu hamarretakua jateko, 10:45 ....... 11:00......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k apirillaren 13........ 23.......... oporrak dauzk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rten tenporak martxoaren 7.... 9.... izan dira.</w:t>
            </w:r>
          </w:p>
          <w:p>
            <w:pPr>
              <w:pStyle w:val="Normal"/>
              <w:spacing w:before="144" w:after="20"/>
              <w:jc w:val="both"/>
              <w:rPr/>
            </w:pPr>
            <w:r>
              <w:rPr/>
              <w:t>B) Elige la palabra más adecuada para cada espacio en blanco.</w:t>
            </w:r>
          </w:p>
          <w:tbl>
            <w:tblPr>
              <w:tblW w:w="654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7"/>
              <w:gridCol w:w="900"/>
              <w:gridCol w:w="900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ELIGE UN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Pazientzia   ................     bihar da   tatuajiak egittek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haundix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........... narrua dauka horrek! Lana beti bestiek egin bihar!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sekulak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 xml:space="preserve">Haize </w:t>
                  </w:r>
                  <w:r>
                    <w:rPr>
                      <w:rFonts w:cs="Arial Narrow" w:ascii="Arial Narrow" w:hAnsi="Arial Narrow"/>
                      <w:iCs/>
                      <w:color w:val="0000FF"/>
                      <w:sz w:val="18"/>
                      <w:szCs w:val="18"/>
                    </w:rPr>
                    <w:t>............</w:t>
                  </w: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 xml:space="preserve"> dabil Gorlan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gogor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pacing w:lineRule="exact" w:line="180"/>
                    <w:ind w:left="714" w:hanging="357"/>
                    <w:rPr>
                      <w:rFonts w:ascii="Arial Narrow" w:hAnsi="Arial Narrow" w:cs="Arial Narrow"/>
                      <w:i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pacing w:val="-6"/>
                      <w:sz w:val="18"/>
                      <w:szCs w:val="18"/>
                    </w:rPr>
                    <w:t>Mikelek baloiarekin jo nau eta  ................ miña hartu dot  besuan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egundok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 xml:space="preserve">Oporrak hartzeko gogo ............. daukat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haundix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Lehen pizza bat jan dot eta oin ez daukat gose 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ri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haundirik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Nik txikittan ...........billurra notsan Olentzerori!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kristore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demasek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Uf, hemen ...........berua dago, gero!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sekulak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kristoren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Gaur oskarbi dago eta izar .......... ikusten dir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ask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8"/>
                      <w:szCs w:val="18"/>
                    </w:rPr>
                    <w:t>bat</w:t>
                  </w:r>
                </w:p>
              </w:tc>
            </w:tr>
          </w:tbl>
          <w:p>
            <w:pPr>
              <w:pStyle w:val="Heading1"/>
              <w:spacing w:before="360" w:after="0"/>
              <w:ind w:left="0" w:hanging="0"/>
              <w:jc w:val="center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Benguiat Frisky ATT;Courier New" w:ascii="Benguiat Frisky ATT;Courier New" w:hAnsi="Benguiat Frisky ATT;Courier New"/>
                <w:b/>
                <w:bCs/>
                <w:i/>
                <w:iCs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enguiat Frisky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Forte;Courier New" w:hAnsi="Forte;Courier New" w:cs="Forte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entury Gothic" w:hAnsi="Albertus Extra Bold;Century Gothic" w:cs="Albertus Extra Bold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5" w:hanging="0"/>
      <w:jc w:val="both"/>
    </w:pPr>
    <w:rPr>
      <w:rFonts w:ascii="Arial" w:hAnsi="Arial" w:cs="Arial"/>
      <w:sz w:val="28"/>
    </w:rPr>
  </w:style>
  <w:style w:type="paragraph" w:styleId="Textodebloque">
    <w:name w:val="Texto de bloque"/>
    <w:basedOn w:val="Normal"/>
    <w:qFormat/>
    <w:pPr>
      <w:ind w:left="180" w:right="252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52" w:hanging="252"/>
    </w:pPr>
    <w:rPr/>
  </w:style>
  <w:style w:type="paragraph" w:styleId="Textoindependiente3">
    <w:name w:val="Texto independiente 3"/>
    <w:basedOn w:val="Normal"/>
    <w:qFormat/>
    <w:pPr>
      <w:ind w:right="499" w:hanging="0"/>
      <w:jc w:val="both"/>
    </w:pPr>
    <w:rPr>
      <w:rFonts w:ascii="Garamond" w:hAnsi="Garamond" w:cs="Garamond"/>
      <w:lang w:val="es-ES_tradnl"/>
    </w:rPr>
  </w:style>
  <w:style w:type="paragraph" w:styleId="Textosinformato">
    <w:name w:val="Texto sin format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31:00Z</dcterms:created>
  <dc:creator>BU</dc:creator>
  <dc:description/>
  <dc:language>en-US</dc:language>
  <cp:lastModifiedBy>Irene</cp:lastModifiedBy>
  <cp:lastPrinted>2006-04-05T16:26:00Z</cp:lastPrinted>
  <dcterms:modified xsi:type="dcterms:W3CDTF">2006-07-20T20:31:00Z</dcterms:modified>
  <cp:revision>2</cp:revision>
  <dc:subject/>
  <dc:title>gehixago eta hobeto</dc:title>
</cp:coreProperties>
</file>