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Juan ahal naiz: NEIKE                        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mon ahal dotsa: LEIKIXO                 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torri ahal ziren: ZEIZKIEN                 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gin ahal dozue: ZEINKIE                  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aga ahal dotsat: NEIKIXO                 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arraztu ahal dabe: LEIKIE                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mon ahal dotsazu: ZEINKIXO                              </w:t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obidu ahal zara: ZEINKE                                     </w:t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katu ahal dotsazue: ZEINKIXU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torri ahal da: LEIK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txatu ahal ziñan: ZEINKI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uan ahal dira: LEIZK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mon ahal dotsagu: GEINKIX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torri ahal giñan: GEINKI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tzan ahal gara: GEINKE                                       </w:t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arri ahal zan: ZEIKI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utittu ahal gara: GEINK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gundu ahal dotsagu: GEINKIX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uan ahal nintzan:  NEIKI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rregalau ahal dotse: LEIKIXU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arri ahal ziñaten: ZEINKI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tzan ahal zarete: ZEINK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gin ahal daBE: LEIKIE</w:t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ELMUG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ORIONAK!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2:00Z</dcterms:created>
  <dc:creator>mlaskurain</dc:creator>
  <dc:description/>
  <cp:keywords/>
  <dc:language>en-US</dc:language>
  <cp:lastModifiedBy>mlaskurain</cp:lastModifiedBy>
  <cp:lastPrinted>2009-02-09T12:58:00Z</cp:lastPrinted>
  <dcterms:modified xsi:type="dcterms:W3CDTF">2009-02-09T12:11:00Z</dcterms:modified>
  <cp:revision>4</cp:revision>
  <dc:subject/>
  <dc:title>1</dc:title>
</cp:coreProperties>
</file>