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</w:rPr>
      </w:pPr>
      <w:r>
        <w:rPr>
          <w:b/>
        </w:rPr>
        <w:drawing>
          <wp:inline distT="0" distB="0" distL="0" distR="0">
            <wp:extent cx="15151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</w:rPr>
      </w:pPr>
      <w:r>
        <w:rPr>
          <w:b/>
        </w:rPr>
        <w:t>KOLDO ELEIZALDE LEHIAKETAK 2010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Ikusentzunezkoetan adin txikikoak agertzen direnea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BAIMENA EMATEKO ORRI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Baimen-emailearen izen-abizenak: 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Helbide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Ahaidetasuna (ama, aita...):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Nik behean agertzen den adin txikikoaren guraso edo tutore naizenak, baimena ematen dut bera agertzen den ikusentzunezkoa Koldo Eleizalde lehiaketako oinarrien arabera erabiltzeko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IKUSENTZUNEZKOAN AGERTZEN DEN PERTSONAREN DATUAK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Izen-abizenak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Helbidea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Agertzen den lanaren generoa (ipuina, bertsoa, txistea...):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Lanaren izenburua: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Bergara, 2010eko ....................aren ............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imen-emailearen sin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eu-ES"/>
        </w:rPr>
        <w:t>Orri honetako datu pertsonalak Bergarako Udalak behar bezala baimendutako fitxeroetan sartuko ditu. Datu horiek udal kudeaketarako erabiliko dir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eu-ES"/>
        </w:rPr>
        <w:t>bakarrik, baina beste administrazio publikoei edo hirugarrenei laga edo jakinarazi ahal izango zaizkie abenduaren 13ko 15/1999 Lege Organikoan, Datu Pertsonalen Babesari buruzkoan, aurreikusitako kasuetan.</w:t>
      </w:r>
    </w:p>
    <w:p>
      <w:pPr>
        <w:pStyle w:val="Normal"/>
        <w:jc w:val="both"/>
        <w:rPr>
          <w:rFonts w:cs="Arial"/>
          <w:sz w:val="18"/>
          <w:szCs w:val="18"/>
          <w:lang w:eastAsia="eu-ES"/>
        </w:rPr>
      </w:pPr>
      <w:r>
        <w:rPr>
          <w:rFonts w:cs="Arial"/>
          <w:sz w:val="18"/>
          <w:szCs w:val="18"/>
          <w:lang w:eastAsia="eu-E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eastAsia="eu-ES"/>
        </w:rPr>
        <w:t xml:space="preserve">Interesdunek datuak eskuratzeko, ezeztatzeko, zuzentzeko eta aurka egiteko eskubidea erabili ahal izango dute ondorengo helbidera zuzenduta: Bergarako Udala.- </w:t>
      </w:r>
      <w:r>
        <w:rPr>
          <w:rFonts w:cs="Arial"/>
          <w:sz w:val="18"/>
          <w:szCs w:val="18"/>
          <w:lang w:val="es-ES" w:eastAsia="eu-ES"/>
        </w:rPr>
        <w:t>San Martín Agirre plaza, 1.- 20.570 Berg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5:00Z</dcterms:created>
  <dc:creator>eplazaola</dc:creator>
  <dc:description/>
  <cp:keywords/>
  <dc:language>en-US</dc:language>
  <cp:lastModifiedBy>eplazaola</cp:lastModifiedBy>
  <cp:lastPrinted>2009-02-13T13:16:00Z</cp:lastPrinted>
  <dcterms:modified xsi:type="dcterms:W3CDTF">2010-03-10T12:25:00Z</dcterms:modified>
  <cp:revision>2</cp:revision>
  <dc:subject/>
  <dc:title> </dc:title>
</cp:coreProperties>
</file>