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  <w:t>Esaldixa ingelesez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ind w:left="2124" w:firstLine="708"/>
        <w:rPr/>
      </w:pPr>
      <w:r>
        <w:rPr>
          <w:b/>
        </w:rPr>
        <w:t xml:space="preserve">Egilea </w:t>
      </w:r>
      <w:r>
        <w:rPr/>
        <w:t xml:space="preserve"> Joanes Plazaola Madinabeitia</w:t>
      </w:r>
    </w:p>
    <w:p>
      <w:pPr>
        <w:pStyle w:val="Normal"/>
        <w:autoSpaceDE w:val="false"/>
        <w:ind w:left="2124" w:firstLine="708"/>
        <w:rPr/>
      </w:pPr>
      <w:r>
        <w:rPr>
          <w:b/>
        </w:rPr>
        <w:t>Egilearen ikas-maila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DBH1</w:t>
        </w:r>
      </w:hyperlink>
      <w:r>
        <w:rPr/>
        <w:t xml:space="preserve"> 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</w:rPr>
      </w:pPr>
      <w:r>
        <w:rPr>
          <w:b/>
        </w:rPr>
        <w:t>Generoa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</w:rPr>
          <w:t>txistea/pasadizoa</w:t>
        </w:r>
      </w:hyperlink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Ingleseko orduan Karmele andereñoa gelara sartu eta ikasliei esan dotse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Gaur hiruna esaldi egin bihar dittuzue kolorien izenekin, baina, laguntza bat emongo dotsuet, kolorien izenak esango dotsuet: yellow, green eta pink. Benga ba, hasi lanian!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Ume danak euren kuadernoetan idazten hasi dira eta halako baten andereño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galdetu dotse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Ze, bukatu dozue? Ia Alazne zuk ze idatzi dozu?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My garden is green, my pen is yellow, my book is pin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Oso ondo Alazne, primeran!!! Ia Ander, zuk be bukatu dozu? Aber ze idatzi dozun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My mother is green, my submarine is yellow, my panther is pin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Tira-tira esaldixak ez dira oso zuzenak, baina, ontzat hartuko dot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Momentu horretan Karmelek gelako atzealdian Patxiku Txiki ikusi dau eskua jasota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Ia, Patxiku, zuk be bukatu dozu? Ba esan ze idatzi dozun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Bai andereño… Griiiiiin, yelou (Telefonoz berba egingo baleu moduan plantak eginaz) pink (telefonua esegitzeko plantia eginaz)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RREAK: JA, JA, Ja, Ja, JA, Ja…</w:t>
      </w:r>
    </w:p>
    <w:p>
      <w:pPr>
        <w:pStyle w:val="Normal"/>
        <w:tabs>
          <w:tab w:val="clear" w:pos="708"/>
          <w:tab w:val="left" w:pos="1980" w:leader="none"/>
        </w:tabs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trap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com/taxonomy/term/321" TargetMode="External"/><Relationship Id="rId3" Type="http://schemas.openxmlformats.org/officeDocument/2006/relationships/hyperlink" Target="http://www.bergarakoeuskara.com/taxonomy/term/3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7:00Z</dcterms:created>
  <dc:creator>pazkaratei</dc:creator>
  <dc:description/>
  <cp:keywords/>
  <dc:language>en-US</dc:language>
  <cp:lastModifiedBy>pazkaratei</cp:lastModifiedBy>
  <dcterms:modified xsi:type="dcterms:W3CDTF">2012-02-13T10:37:00Z</dcterms:modified>
  <cp:revision>2</cp:revision>
  <dc:subject/>
  <dc:title> </dc:title>
</cp:coreProperties>
</file>