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4.- 2006ko errenta aitorpeneko datuak herriz herr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077"/>
        <w:gridCol w:w="2530"/>
        <w:gridCol w:w="1397"/>
      </w:tblGrid>
      <w:tr>
        <w:trPr>
          <w:tblHeader w:val="true"/>
        </w:trPr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ria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torpen kopurua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remanak euskaraz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LZISKETA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ARNAZAB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ZT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G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ZA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Z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ZK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ZUO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TXABAL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SATE/MONDRAG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AS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IGARRA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U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KOIT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PEIT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ARR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S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ZA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UNT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STEG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OB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EGOI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TIA-SAN SEBA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U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OI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NTE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Z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ORIAT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KIO-ITSAS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T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A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ALD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RRIB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R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AZAB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ASON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A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RTE-O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KA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BUR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ZP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ORR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NTZ-GATZA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RT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ILO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RI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ARTZU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BER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ÑA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Z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ND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X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IZTEG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ALUZE-PLACEN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O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I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ETX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RB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BO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DIB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UT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A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O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ZURK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A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ARRA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 BATZU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ZTI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.1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7:00Z</dcterms:created>
  <dc:creator>AMUNITUJ</dc:creator>
  <dc:description/>
  <cp:keywords/>
  <dc:language>en-US</dc:language>
  <cp:lastModifiedBy>eplazaola</cp:lastModifiedBy>
  <dcterms:modified xsi:type="dcterms:W3CDTF">2009-02-06T11:57:00Z</dcterms:modified>
  <cp:revision>2</cp:revision>
  <dc:subject/>
  <dc:title>4</dc:title>
</cp:coreProperties>
</file>