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ditz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color w:val="000000"/>
        </w:rPr>
        <w:t xml:space="preserve">Nahi dabelako ≠ Nahi  </w:t>
      </w:r>
      <w:r>
        <w:rPr>
          <w:rFonts w:cs="Tahoma" w:ascii="Tahoma" w:hAnsi="Tahoma"/>
          <w:strike/>
          <w:color w:val="000000"/>
        </w:rPr>
        <w:t xml:space="preserve">jokelako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" w:leader="none"/>
        </w:tabs>
        <w:ind w:left="0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sz w:val="28"/>
        </w:rPr>
        <w:t xml:space="preserve">Berak nahi </w:t>
      </w:r>
      <w:r>
        <w:rPr>
          <w:rFonts w:cs="Tahoma" w:ascii="Tahoma" w:hAnsi="Tahoma"/>
          <w:strike/>
          <w:color w:val="000000"/>
          <w:sz w:val="28"/>
        </w:rPr>
        <w:t>jokelako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color w:val="000000"/>
          <w:sz w:val="28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</w:rPr>
        <w:t xml:space="preserve">Berak nahi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dabelak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8"/>
          <w:u w:val="single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30"/>
          <w:szCs w:val="30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Nahiz eta hika jardun, menpeko esaldiko aditzak –(E)LA, -(E)N, (E)LAKO edo beste edozein menderagailu badarama, ezin da aditz alokutiborik erabili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Esan jok etorriko dala (*dokela).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Etortzen danian (*dokenian) esaixok deitzeko.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Nik ez juat esan neuk erosiko dotenik (*juatenik).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  <w:lang w:val="en-US"/>
        </w:rPr>
        <w:t xml:space="preserve">Euskaltzaindiak ez du oraindik aditz alokutiboaren erabilera arautu. Gure oraintsu arteko tradizioan indikatiboan, indikatiboko baldintzazkoan (ondorioan bakarrik) eta ahalezkoan </w:t>
      </w:r>
      <w:r>
        <w:rPr>
          <w:rFonts w:cs="Tahoma" w:ascii="Tahoma" w:hAnsi="Tahoma"/>
          <w:color w:val="000000"/>
          <w:szCs w:val="20"/>
        </w:rPr>
        <w:t>erabili izan da, normalean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06:00Z</dcterms:created>
  <dc:creator>eplazaola</dc:creator>
  <dc:description/>
  <dc:language>en-US</dc:language>
  <cp:lastModifiedBy>Irene</cp:lastModifiedBy>
  <cp:lastPrinted>2006-05-31T12:49:00Z</cp:lastPrinted>
  <dcterms:modified xsi:type="dcterms:W3CDTF">2006-07-20T18:31:00Z</dcterms:modified>
  <cp:revision>3</cp:revision>
  <dc:subject/>
  <dc:title>Azalpenak eta ariketak</dc:title>
</cp:coreProperties>
</file>